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left"/>
        <w:rPr>
          <w:rFonts w:ascii="Arial" w:hAnsi="Arial" w:eastAsia="宋体;SimSun" w:cs="Arial"/>
          <w:vanish/>
          <w:sz w:val="18"/>
          <w:szCs w:val="18"/>
          <w:lang w:eastAsia="zh-CN"/>
        </w:rPr>
      </w:pPr>
      <w:r>
        <w:rPr>
          <w:rFonts w:eastAsia="宋体;SimSun" w:cs="Arial" w:ascii="Arial" w:hAnsi="Arial"/>
          <w:vanish/>
          <w:sz w:val="18"/>
          <w:szCs w:val="18"/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6"/>
        <w:gridCol w:w="543"/>
        <w:gridCol w:w="1409"/>
        <w:gridCol w:w="252"/>
        <w:gridCol w:w="249"/>
        <w:gridCol w:w="288"/>
        <w:gridCol w:w="207"/>
        <w:gridCol w:w="519"/>
        <w:gridCol w:w="689"/>
        <w:gridCol w:w="52"/>
        <w:gridCol w:w="775"/>
        <w:gridCol w:w="177"/>
        <w:gridCol w:w="139"/>
        <w:gridCol w:w="2484"/>
      </w:tblGrid>
      <w:tr>
        <w:trPr>
          <w:trHeight w:val="223" w:hRule="atLeast"/>
        </w:trPr>
        <w:tc>
          <w:tcPr>
            <w:tcW w:w="70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32"/>
                <w:szCs w:val="32"/>
                <w:lang w:eastAsia="zh-CN"/>
              </w:rPr>
              <w:t>美国儿童产品测试</w:t>
            </w:r>
            <w:r>
              <w:rPr>
                <w:rFonts w:ascii="Arial" w:hAnsi="Arial" w:cs="Arial" w:eastAsia="宋体;SimSun"/>
                <w:b/>
                <w:sz w:val="32"/>
                <w:szCs w:val="32"/>
                <w:lang w:eastAsia="zh-CN"/>
              </w:rPr>
              <w:t>申请表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 xml:space="preserve">US </w:t>
            </w: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>Children’s Product</w:t>
            </w: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 xml:space="preserve"> Testing</w:t>
            </w: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 xml:space="preserve"> Application F</w:t>
            </w: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>or</w:t>
            </w:r>
            <w:r>
              <w:rPr>
                <w:rFonts w:eastAsia="宋体;SimSun" w:cs="Arial" w:ascii="Arial" w:hAnsi="Arial"/>
                <w:b/>
                <w:sz w:val="28"/>
                <w:szCs w:val="24"/>
                <w:lang w:eastAsia="zh-CN"/>
              </w:rPr>
              <w:t>m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  <w:t>Report No.:</w:t>
            </w:r>
          </w:p>
        </w:tc>
        <w:tc>
          <w:tcPr>
            <w:tcW w:w="24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0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  <w:t>TAT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70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 w:val="16"/>
                <w:szCs w:val="15"/>
                <w:lang w:eastAsia="zh-CN"/>
              </w:rPr>
              <w:t>CS Name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10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u w:val="single"/>
                <w:lang w:eastAsia="zh-CN"/>
              </w:rPr>
              <w:t>请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u w:val="single"/>
                <w:lang w:eastAsia="zh-CN"/>
              </w:rPr>
              <w:t>完整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u w:val="single"/>
                <w:lang w:eastAsia="zh-CN"/>
              </w:rPr>
              <w:t>填写带有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u w:val="single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u w:val="single"/>
                <w:lang w:eastAsia="zh-CN"/>
              </w:rPr>
              <w:t>的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u w:val="single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</w:rPr>
              <w:t xml:space="preserve"> all item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</w:rPr>
              <w:t xml:space="preserve">marked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u w:val="single"/>
                <w:lang w:eastAsia="zh-CN"/>
              </w:rPr>
              <w:t xml:space="preserve">with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u w:val="single"/>
              </w:rPr>
              <w:t>★</w:t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公司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pplicant Information</w:t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 Nam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7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7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person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bookmarkStart w:id="0" w:name="OLE_LINK2"/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bookmarkEnd w:id="0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hone: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95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邮箱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-mail: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" w:name="__Fieldmark__9_1197832630"/>
            <w:bookmarkStart w:id="2" w:name="__Fieldmark__9_1197832630"/>
            <w:bookmarkEnd w:id="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" w:name="__Fieldmark__11_1197832630"/>
            <w:bookmarkStart w:id="4" w:name="__Fieldmark__11_1197832630"/>
            <w:bookmarkEnd w:id="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plicant</w:t>
            </w:r>
          </w:p>
        </w:tc>
        <w:tc>
          <w:tcPr>
            <w:tcW w:w="2956" w:type="dxa"/>
            <w:gridSpan w:val="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" w:name="__Fieldmark__12_1197832630"/>
            <w:bookmarkStart w:id="6" w:name="__Fieldmark__12_1197832630"/>
            <w:bookmarkEnd w:id="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抬头公司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itle Company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7" w:name="__Fieldmark__13_1197832630"/>
            <w:bookmarkStart w:id="8" w:name="__Fieldmark__13_1197832630"/>
            <w:bookmarkEnd w:id="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发票类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型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nvoice Typ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" w:name="__Fieldmark__15_1197832630"/>
            <w:bookmarkStart w:id="10" w:name="__Fieldmark__15_1197832630"/>
            <w:bookmarkEnd w:id="1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普通发票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rdinary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voice</w:t>
            </w:r>
          </w:p>
        </w:tc>
        <w:tc>
          <w:tcPr>
            <w:tcW w:w="295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" w:name="__Fieldmark__16_1197832630"/>
            <w:bookmarkStart w:id="12" w:name="__Fieldmark__16_1197832630"/>
            <w:bookmarkEnd w:id="1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增值税专用发票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VAT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voice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" w:name="__Fieldmark__17_1197832630"/>
            <w:bookmarkStart w:id="14" w:name="__Fieldmark__17_1197832630"/>
            <w:bookmarkEnd w:id="1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发票寄送至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voic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Delivered To: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" w:name="__Fieldmark__19_1197832630"/>
            <w:bookmarkStart w:id="16" w:name="__Fieldmark__19_1197832630"/>
            <w:bookmarkEnd w:id="1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plicant</w:t>
            </w:r>
          </w:p>
        </w:tc>
        <w:tc>
          <w:tcPr>
            <w:tcW w:w="295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" w:name="__Fieldmark__20_1197832630"/>
            <w:bookmarkStart w:id="18" w:name="__Fieldmark__20_1197832630"/>
            <w:bookmarkEnd w:id="1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yer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" w:name="__Fieldmark__21_1197832630"/>
            <w:bookmarkStart w:id="20" w:name="__Fieldmark__21_1197832630"/>
            <w:bookmarkEnd w:id="2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报告抬头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Report Titl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Information</w:t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" w:name="__Fieldmark__23_1197832630"/>
            <w:bookmarkStart w:id="22" w:name="__Fieldmark__23_1197832630"/>
            <w:bookmarkEnd w:id="2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抬头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itl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s the 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me a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A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若不同，则填写以下报告信息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f different, fill in the following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report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nformatio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抬头公司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itle:</w:t>
            </w:r>
          </w:p>
        </w:tc>
        <w:tc>
          <w:tcPr>
            <w:tcW w:w="7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抬头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itl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CPC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证书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Children’s Produc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Certificate(CPC) Information</w:t>
            </w:r>
          </w:p>
        </w:tc>
      </w:tr>
      <w:tr>
        <w:trPr>
          <w:trHeight w:val="150" w:hRule="atLeast"/>
        </w:trPr>
        <w:tc>
          <w:tcPr>
            <w:tcW w:w="70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" w:name="__Fieldmark__26_1197832630"/>
            <w:bookmarkStart w:id="24" w:name="__Fieldmark__26_1197832630"/>
            <w:bookmarkEnd w:id="2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PC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PC is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quired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则填写以下证书信息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ll in the following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ertificat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nformatio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" w:name="__Fieldmark__27_1197832630"/>
            <w:bookmarkStart w:id="26" w:name="__Fieldmark__27_1197832630"/>
            <w:bookmarkEnd w:id="2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PC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PC is not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quired</w:t>
            </w:r>
          </w:p>
        </w:tc>
      </w:tr>
      <w:tr>
        <w:trPr>
          <w:trHeight w:val="150" w:hRule="atLeast"/>
        </w:trPr>
        <w:tc>
          <w:tcPr>
            <w:tcW w:w="1065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u w:val="single"/>
                <w:lang w:eastAsia="zh-CN"/>
              </w:rPr>
              <w:t>证明产品合规性的进口商或国内制造商的标识</w:t>
            </w:r>
            <w:r>
              <w:rPr>
                <w:rFonts w:eastAsia="宋体;SimSun" w:cs="Arial" w:ascii="Arial" w:hAnsi="Arial"/>
                <w:sz w:val="16"/>
                <w:szCs w:val="16"/>
                <w:u w:val="single"/>
                <w:lang w:eastAsia="zh-CN"/>
              </w:rPr>
              <w:t>Identification of the importer or domestic manufacturer that certifies compliance of the product</w:t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Name: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商地址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’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hone: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65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u w:val="single"/>
                <w:lang w:eastAsia="zh-CN"/>
              </w:rPr>
              <w:t>维护测试结果记录的联系信息</w:t>
            </w:r>
            <w:r>
              <w:rPr>
                <w:rFonts w:eastAsia="宋体;SimSun" w:cs="Arial" w:ascii="Arial" w:hAnsi="Arial"/>
                <w:sz w:val="16"/>
                <w:szCs w:val="16"/>
                <w:u w:val="single"/>
                <w:lang w:eastAsia="zh-CN"/>
              </w:rPr>
              <w:t>Contact information for the individual who maintains records of test results</w:t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mpany Name: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负责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erson in Charge: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邮箱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-mail: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hone: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65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u w:val="single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u w:val="single"/>
                <w:lang w:eastAsia="zh-CN"/>
              </w:rPr>
              <w:t>产品生产的日期和地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u w:val="single"/>
                <w:lang w:eastAsia="zh-CN"/>
              </w:rPr>
              <w:t>Date and place where the product was manufactured</w:t>
            </w:r>
          </w:p>
        </w:tc>
      </w:tr>
      <w:tr>
        <w:trPr>
          <w:trHeight w:val="150" w:hRule="atLeast"/>
        </w:trPr>
        <w:tc>
          <w:tcPr>
            <w:tcW w:w="1065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日期及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Manufacture date and place: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1065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Sampl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Information</w:t>
            </w:r>
          </w:p>
        </w:tc>
      </w:tr>
      <w:tr>
        <w:trPr>
          <w:trHeight w:val="170" w:hRule="atLeast"/>
        </w:trPr>
        <w:tc>
          <w:tcPr>
            <w:tcW w:w="5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 Name: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提供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数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Quantity of Sample Submit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Tested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ode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参考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型号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Referenc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ode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测试年龄范围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Request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Age G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up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27" w:name="__Fieldmark__42_1197832630"/>
            <w:bookmarkStart w:id="28" w:name="__Fieldmark__42_1197832630"/>
            <w:bookmarkEnd w:id="2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测试年龄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由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确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Ag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Determined by GIG</w:t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Bu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Exported t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51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29" w:name="__Fieldmark__44_1197832630"/>
            <w:bookmarkStart w:id="30" w:name="__Fieldmark__44_1197832630"/>
            <w:bookmarkEnd w:id="3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Europe</w:t>
            </w:r>
          </w:p>
        </w:tc>
        <w:tc>
          <w:tcPr>
            <w:tcW w:w="15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1" w:name="__Fieldmark__45_1197832630"/>
            <w:bookmarkStart w:id="32" w:name="__Fieldmark__45_1197832630"/>
            <w:bookmarkEnd w:id="3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US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3" w:name="__Fieldmark__46_1197832630"/>
            <w:bookmarkStart w:id="34" w:name="__Fieldmark__46_1197832630"/>
            <w:bookmarkEnd w:id="3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Supplier</w:t>
            </w:r>
            <w:bookmarkStart w:id="35" w:name="OLE_LINK4"/>
            <w:bookmarkStart w:id="36" w:name="OLE_LINK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bookmarkEnd w:id="35"/>
            <w:bookmarkEnd w:id="36"/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Country of Origi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7" w:name="__Fieldmark__49_1197832630"/>
            <w:bookmarkStart w:id="38" w:name="__Fieldmark__49_1197832630"/>
            <w:bookmarkEnd w:id="3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China</w:t>
            </w:r>
          </w:p>
        </w:tc>
        <w:tc>
          <w:tcPr>
            <w:tcW w:w="43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9" w:name="__Fieldmark__50_1197832630"/>
            <w:bookmarkStart w:id="40" w:name="__Fieldmark__50_1197832630"/>
            <w:bookmarkEnd w:id="4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报告需求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信息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need to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show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in the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r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服务需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Servic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equire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服务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类型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ervic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ype</w:t>
            </w:r>
            <w:bookmarkStart w:id="41" w:name="Check4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bookmarkEnd w:id="41"/>
          </w:p>
        </w:tc>
        <w:tc>
          <w:tcPr>
            <w:tcW w:w="219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2" w:name="__Fieldmark__54_1197832630"/>
            <w:bookmarkStart w:id="43" w:name="__Fieldmark__54_1197832630"/>
            <w:bookmarkEnd w:id="4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服务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gular Servic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4" w:name="__Fieldmark__55_1197832630"/>
            <w:bookmarkStart w:id="45" w:name="__Fieldmark__55_1197832630"/>
            <w:bookmarkEnd w:id="4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加急服务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xpress Servic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56_1197832630"/>
            <w:bookmarkStart w:id="47" w:name="__Fieldmark__56_1197832630"/>
            <w:bookmarkEnd w:id="4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特急服务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mergency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ervice</w:t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</w:t>
            </w:r>
            <w:bookmarkStart w:id="48" w:name="Check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语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Certificat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Languag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bookmarkEnd w:id="48"/>
          </w:p>
        </w:tc>
        <w:tc>
          <w:tcPr>
            <w:tcW w:w="219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9" w:name="__Fieldmark__57_1197832630"/>
            <w:bookmarkStart w:id="50" w:name="__Fieldmark__57_1197832630"/>
            <w:bookmarkEnd w:id="5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nglish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默认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Default)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1" w:name="__Fieldmark__58_1197832630"/>
            <w:bookmarkStart w:id="52" w:name="__Fieldmark__58_1197832630"/>
            <w:bookmarkEnd w:id="5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hinese</w:t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格式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Certificate 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rma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4756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3" w:name="__Fieldmark__59_1197832630"/>
            <w:bookmarkStart w:id="54" w:name="__Fieldmark__59_1197832630"/>
            <w:bookmarkEnd w:id="5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一份申请表一份报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默认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n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certificat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n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plication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rm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(Default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55" w:name="__Fieldmark__60_1197832630"/>
            <w:bookmarkStart w:id="56" w:name="__Fieldmark__60_1197832630"/>
            <w:bookmarkEnd w:id="5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方式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/Certificat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yp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4756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7" w:name="__Fieldmark__62_1197832630"/>
            <w:bookmarkStart w:id="58" w:name="__Fieldmark__62_1197832630"/>
            <w:bookmarkEnd w:id="5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版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lectronic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dition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默认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Default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59" w:name="__Fieldmark__63_1197832630"/>
            <w:bookmarkStart w:id="60" w:name="__Fieldmark__63_1197832630"/>
            <w:bookmarkEnd w:id="6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样品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退回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pl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turn:</w:t>
            </w:r>
          </w:p>
        </w:tc>
        <w:tc>
          <w:tcPr>
            <w:tcW w:w="4756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1" w:name="__Fieldmark__65_1197832630"/>
            <w:bookmarkStart w:id="62" w:name="__Fieldmark__65_1197832630"/>
            <w:bookmarkEnd w:id="6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留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保存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天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 Reserved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30 days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3" w:name="__Fieldmark__66_1197832630"/>
            <w:bookmarkStart w:id="64" w:name="__Fieldmark__66_1197832630"/>
            <w:bookmarkEnd w:id="6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需要退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ur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</w:t>
            </w:r>
          </w:p>
        </w:tc>
      </w:tr>
      <w:tr>
        <w:trPr>
          <w:trHeight w:val="17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是否同意分包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ubcontract: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" w:name="__Fieldmark__67_1197832630"/>
            <w:bookmarkStart w:id="66" w:name="__Fieldmark__67_1197832630"/>
            <w:bookmarkEnd w:id="66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同意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Agree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7" w:name="__Fieldmark__68_1197832630"/>
            <w:bookmarkStart w:id="68" w:name="__Fieldmark__68_1197832630"/>
            <w:bookmarkEnd w:id="68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不同意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Disagree</w:t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需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Test R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equire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d</w:t>
            </w:r>
          </w:p>
        </w:tc>
      </w:tr>
      <w:tr>
        <w:trPr>
          <w:trHeight w:val="202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9" w:name="__Fieldmark__69_1197832630"/>
            <w:bookmarkStart w:id="70" w:name="__Fieldmark__69_1197832630"/>
            <w:bookmarkEnd w:id="7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Children’s toys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儿童玩具</w:t>
            </w:r>
          </w:p>
        </w:tc>
        <w:tc>
          <w:tcPr>
            <w:tcW w:w="533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color w:val="002F36"/>
                <w:sz w:val="41"/>
                <w:szCs w:val="4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70_1197832630"/>
            <w:bookmarkStart w:id="72" w:name="__Fieldmark__70_1197832630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ren’s jewel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Cs/>
                <w:sz w:val="16"/>
                <w:szCs w:val="16"/>
              </w:rPr>
              <w:t>儿童</w:t>
            </w:r>
            <w:r>
              <w:rPr>
                <w:rFonts w:ascii="Arial" w:hAnsi="Arial" w:cs="Arial"/>
                <w:bCs/>
                <w:sz w:val="16"/>
                <w:szCs w:val="16"/>
              </w:rPr>
              <w:t>饰品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73" w:name="__Fieldmark__71_1197832630"/>
            <w:bookmarkStart w:id="74" w:name="__Fieldmark__71_1197832630"/>
            <w:bookmarkEnd w:id="7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STM F963-17 Mechanical and Physical Propertie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机械和物理性能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</w:rPr>
              <w:fldChar w:fldCharType="separate"/>
            </w:r>
            <w:bookmarkStart w:id="75" w:name="__Fieldmark__72_1197832630"/>
            <w:bookmarkStart w:id="76" w:name="__Fieldmark__72_1197832630"/>
            <w:bookmarkEnd w:id="76"/>
            <w:r>
              <w:rPr>
                <w:rFonts w:eastAsia="宋体;SimSun"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STM F2923-20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Children's Jewelry Standard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儿童饰品全项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77" w:name="__Fieldmark__73_1197832630"/>
            <w:bookmarkStart w:id="78" w:name="__Fieldmark__73_1197832630"/>
            <w:bookmarkEnd w:id="7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ASTM F963-17 Section 4.2 </w:t>
            </w:r>
            <w:r>
              <w:rPr>
                <w:rFonts w:eastAsia="宋体;SimSun" w:cs="Arial" w:ascii="Arial" w:hAnsi="Arial"/>
                <w:sz w:val="16"/>
                <w:szCs w:val="16"/>
                <w:lang w:val="fr-FR"/>
              </w:rPr>
              <w:t>Flammability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燃烧性能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rPr>
                <w:rFonts w:ascii="Arial" w:hAnsi="Arial" w:cs="Arial" w:eastAsia="宋体;SimSun"/>
                <w:bCs/>
                <w:sz w:val="16"/>
                <w:szCs w:val="16"/>
                <w:u w:val="single"/>
                <w:lang w:eastAsia="zh-CN"/>
              </w:rPr>
              <w:t>或以下所有项目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u w:val="single"/>
                <w:lang w:eastAsia="zh-CN"/>
              </w:rPr>
              <w:t>O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u w:val="single"/>
                <w:lang w:eastAsia="zh-CN"/>
              </w:rPr>
              <w:t>r all of the following items: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79" w:name="__Fieldmark__74_1197832630"/>
            <w:bookmarkStart w:id="80" w:name="__Fieldmark__74_1197832630"/>
            <w:bookmarkEnd w:id="8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501, Small Part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小物件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81" w:name="__Fieldmark__75_1197832630"/>
            <w:bookmarkStart w:id="82" w:name="__Fieldmark__75_1197832630"/>
            <w:bookmarkEnd w:id="8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Tracking Labels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-CPSA Section 14(a)(5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追踪标签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-CPSA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83" w:name="__Fieldmark__76_1197832630"/>
            <w:bookmarkStart w:id="84" w:name="__Fieldmark__76_1197832630"/>
            <w:bookmarkEnd w:id="8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 xml:space="preserve">16 CFR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</w:t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>art 1500.48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 xml:space="preserve">Sharp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</w:t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>oint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尖点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85" w:name="__Fieldmark__77_1197832630"/>
            <w:bookmarkStart w:id="86" w:name="__Fieldmark__77_1197832630"/>
            <w:bookmarkEnd w:id="8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50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0.50-53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Use and abuse tes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滥用测试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87" w:name="__Fieldmark__78_1197832630"/>
            <w:bookmarkStart w:id="88" w:name="__Fieldmark__78_1197832630"/>
            <w:bookmarkEnd w:id="8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 xml:space="preserve">16 CFR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</w:t>
            </w:r>
            <w:r>
              <w:rPr>
                <w:rFonts w:eastAsia="宋体;SimSun" w:cs="Arial" w:ascii="Arial" w:hAnsi="Arial"/>
                <w:sz w:val="16"/>
                <w:szCs w:val="16"/>
                <w:lang w:val="en-GB"/>
              </w:rPr>
              <w:t>art 1500.4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9, Sharp Edge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利边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89" w:name="__Fieldmark__79_1197832630"/>
            <w:bookmarkStart w:id="90" w:name="__Fieldmark__79_1197832630"/>
            <w:bookmarkEnd w:id="9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onte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in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&amp; c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oa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铅含量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91" w:name="__Fieldmark__80_1197832630"/>
            <w:bookmarkStart w:id="92" w:name="__Fieldmark__80_1197832630"/>
            <w:bookmarkEnd w:id="9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Tracking Labels for Children’s Products.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追踪标签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-CPSIA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93" w:name="__Fieldmark__81_1197832630"/>
            <w:bookmarkStart w:id="94" w:name="__Fieldmark__81_1197832630"/>
            <w:bookmarkEnd w:id="9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ntent i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s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ubstrate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m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terial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基材中铅含量</w:t>
            </w:r>
          </w:p>
        </w:tc>
      </w:tr>
      <w:tr>
        <w:trPr>
          <w:trHeight w:val="109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95" w:name="__Fieldmark__82_1197832630"/>
            <w:bookmarkStart w:id="96" w:name="__Fieldmark__82_1197832630"/>
            <w:bookmarkEnd w:id="9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STM F963-17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Heavy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e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lements in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&amp;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ating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重元素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97" w:name="__Fieldmark__83_1197832630"/>
            <w:bookmarkStart w:id="98" w:name="__Fieldmark__83_1197832630"/>
            <w:bookmarkEnd w:id="9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16 CFR Part 1303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onte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in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&amp; c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oa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铅含量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99" w:name="__Fieldmark__84_1197832630"/>
            <w:bookmarkStart w:id="100" w:name="__Fieldmark__84_1197832630"/>
            <w:bookmarkEnd w:id="10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STM F963-17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Heavy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e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lements in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ubstrate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m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terial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基材中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重元素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01" w:name="__Fieldmark__85_1197832630"/>
            <w:bookmarkStart w:id="102" w:name="__Fieldmark__85_1197832630"/>
            <w:bookmarkEnd w:id="10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307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, Phthalates content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邻苯二甲酸酯含量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03" w:name="__Fieldmark__86_1197832630"/>
            <w:bookmarkStart w:id="104" w:name="__Fieldmark__86_1197832630"/>
            <w:bookmarkEnd w:id="10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16 CFR Part 1303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onte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in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&amp; c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oa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铅含量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05" w:name="__Fieldmark__87_1197832630"/>
            <w:bookmarkStart w:id="106" w:name="__Fieldmark__87_1197832630"/>
            <w:bookmarkEnd w:id="10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CS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ntent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铅含量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-CSPA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07" w:name="__Fieldmark__88_1197832630"/>
            <w:bookmarkStart w:id="108" w:name="__Fieldmark__88_1197832630"/>
            <w:bookmarkEnd w:id="10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onte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in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&amp; c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oa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铅含量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09" w:name="__Fieldmark__89_1197832630"/>
            <w:bookmarkStart w:id="110" w:name="__Fieldmark__89_1197832630"/>
            <w:bookmarkEnd w:id="11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CS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A,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admium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ntent.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镉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含量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-CSPA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11" w:name="__Fieldmark__90_1197832630"/>
            <w:bookmarkStart w:id="112" w:name="__Fieldmark__90_1197832630"/>
            <w:bookmarkEnd w:id="11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ntent i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s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ubstrate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m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terial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基材中铅含量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13" w:name="__Fieldmark__91_1197832630"/>
            <w:bookmarkStart w:id="114" w:name="__Fieldmark__91_1197832630"/>
            <w:bookmarkEnd w:id="11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CS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A,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hthalates content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邻苯二甲酸酯含量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15" w:name="__Fieldmark__92_1197832630"/>
            <w:bookmarkStart w:id="116" w:name="__Fieldmark__92_1197832630"/>
            <w:bookmarkEnd w:id="11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307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, Phthalates content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邻苯二甲酸酯含量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93_1197832630"/>
            <w:bookmarkStart w:id="118" w:name="__Fieldmark__93_1197832630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hildren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s school supplies</w:t>
            </w:r>
            <w:r>
              <w:rPr>
                <w:rFonts w:ascii="Arial" w:hAnsi="Arial" w:cs="Arial"/>
                <w:sz w:val="16"/>
                <w:szCs w:val="16"/>
              </w:rPr>
              <w:t>儿童学习用品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如儿童背包，儿童书皮等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color w:val="002F36"/>
                <w:sz w:val="41"/>
                <w:szCs w:val="4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94_1197832630"/>
            <w:bookmarkStart w:id="120" w:name="__Fieldmark__94_1197832630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ildren’s apparel</w:t>
            </w:r>
            <w:r>
              <w:rPr>
                <w:rFonts w:ascii="Arial" w:hAnsi="Arial" w:cs="Arial"/>
                <w:sz w:val="16"/>
                <w:szCs w:val="16"/>
              </w:rPr>
              <w:t>儿童服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95_1197832630"/>
            <w:bookmarkStart w:id="122" w:name="__Fieldmark__95_1197832630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ildren’s </w:t>
            </w:r>
            <w:r>
              <w:rPr>
                <w:rFonts w:cs="Arial" w:ascii="Arial" w:hAnsi="Arial"/>
                <w:sz w:val="16"/>
                <w:szCs w:val="16"/>
              </w:rPr>
              <w:t>footwear</w:t>
            </w:r>
            <w:r>
              <w:rPr>
                <w:rFonts w:ascii="Arial" w:hAnsi="Arial" w:cs="Arial"/>
                <w:sz w:val="16"/>
                <w:szCs w:val="16"/>
              </w:rPr>
              <w:t>儿童鞋类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96_1197832630"/>
            <w:bookmarkStart w:id="124" w:name="__Fieldmark__96_1197832630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ant and toddler bibs</w:t>
            </w:r>
            <w:r>
              <w:rPr>
                <w:rFonts w:ascii="Arial" w:hAnsi="Arial" w:cs="Arial"/>
                <w:sz w:val="16"/>
                <w:szCs w:val="16"/>
              </w:rPr>
              <w:t>婴幼儿围嘴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25" w:name="__Fieldmark__97_1197832630"/>
            <w:bookmarkStart w:id="126" w:name="__Fieldmark__97_1197832630"/>
            <w:bookmarkEnd w:id="12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610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val="fr-FR"/>
              </w:rPr>
              <w:t>Flammability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f Clothing.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纺织服装燃烧性能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98_1197832630"/>
            <w:bookmarkStart w:id="128" w:name="__Fieldmark__98_1197832630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fant and toddler feeding products</w:t>
            </w:r>
            <w:r>
              <w:rPr>
                <w:rFonts w:ascii="Arial" w:hAnsi="Arial" w:cs="Arial"/>
                <w:sz w:val="16"/>
                <w:szCs w:val="16"/>
              </w:rPr>
              <w:t>婴幼儿喂养用品</w:t>
            </w:r>
          </w:p>
        </w:tc>
      </w:tr>
      <w:tr>
        <w:trPr>
          <w:trHeight w:val="90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29" w:name="__Fieldmark__99_1197832630"/>
            <w:bookmarkStart w:id="130" w:name="__Fieldmark__99_1197832630"/>
            <w:bookmarkEnd w:id="13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16 CFR Part 1501, Small Part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小物件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420"/>
                <w:tab w:val="left" w:pos="316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00_1197832630"/>
            <w:bookmarkStart w:id="132" w:name="__Fieldmark__100_1197832630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cifiers</w:t>
            </w:r>
            <w:r>
              <w:rPr>
                <w:rFonts w:ascii="Arial" w:hAnsi="Arial" w:cs="Arial"/>
                <w:sz w:val="16"/>
                <w:szCs w:val="16"/>
              </w:rPr>
              <w:t>安抚奶嘴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33" w:name="__Fieldmark__101_1197832630"/>
            <w:bookmarkStart w:id="134" w:name="__Fieldmark__101_1197832630"/>
            <w:bookmarkEnd w:id="13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Tracking Labels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-CPSA Section 14(a)(5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追踪标签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-CPSA</w:t>
            </w:r>
          </w:p>
        </w:tc>
        <w:tc>
          <w:tcPr>
            <w:tcW w:w="533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420"/>
                <w:tab w:val="left" w:pos="3163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02_1197832630"/>
            <w:bookmarkStart w:id="136" w:name="__Fieldmark__102_1197832630"/>
            <w:bookmarkEnd w:id="1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cifier clips</w:t>
            </w:r>
            <w:r>
              <w:rPr>
                <w:rFonts w:ascii="Arial" w:hAnsi="Arial" w:cs="Arial"/>
                <w:sz w:val="16"/>
                <w:szCs w:val="16"/>
              </w:rPr>
              <w:t>安抚奶嘴夹</w:t>
            </w:r>
          </w:p>
        </w:tc>
      </w:tr>
      <w:tr>
        <w:trPr>
          <w:trHeight w:val="187" w:hRule="atLeast"/>
        </w:trPr>
        <w:tc>
          <w:tcPr>
            <w:tcW w:w="5329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37" w:name="__Fieldmark__103_1197832630"/>
            <w:bookmarkStart w:id="138" w:name="__Fieldmark__103_1197832630"/>
            <w:bookmarkEnd w:id="13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onte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in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 xml:space="preserve">aint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&amp; c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oating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涂料涂层中铅含量</w:t>
            </w:r>
          </w:p>
        </w:tc>
        <w:tc>
          <w:tcPr>
            <w:tcW w:w="533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39" w:name="__Fieldmark__104_1197832630"/>
            <w:bookmarkStart w:id="140" w:name="__Fieldmark__104_1197832630"/>
            <w:bookmarkEnd w:id="14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/>
                <w:bCs/>
                <w:sz w:val="16"/>
                <w:szCs w:val="16"/>
                <w:lang w:eastAsia="zh-CN"/>
              </w:rPr>
              <w:t>Other requirement</w:t>
            </w:r>
            <w:r>
              <w:rPr>
                <w:rFonts w:ascii="Arial" w:hAnsi="Arial" w:cs="Arial" w:eastAsia="宋体;SimSun"/>
                <w:b/>
                <w:bCs/>
                <w:sz w:val="16"/>
                <w:szCs w:val="16"/>
                <w:lang w:eastAsia="zh-CN"/>
              </w:rPr>
              <w:t>其他测试需求：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32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141" w:name="__Fieldmark__106_1197832630"/>
            <w:bookmarkStart w:id="142" w:name="__Fieldmark__106_1197832630"/>
            <w:bookmarkEnd w:id="14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CPSIA, Lead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ontent i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s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 xml:space="preserve">ubstrate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m</w:t>
            </w:r>
            <w:r>
              <w:rPr>
                <w:rFonts w:eastAsia="宋体;SimSun" w:cs="Arial" w:ascii="Arial" w:hAnsi="Arial"/>
                <w:bCs/>
                <w:sz w:val="16"/>
                <w:szCs w:val="16"/>
              </w:rPr>
              <w:t>aterials.</w:t>
            </w:r>
            <w:r>
              <w:rPr>
                <w:rFonts w:ascii="Arial" w:hAnsi="Arial" w:cs="Arial" w:eastAsia="宋体;SimSun"/>
                <w:bCs/>
                <w:sz w:val="16"/>
                <w:szCs w:val="16"/>
              </w:rPr>
              <w:t>基材中铅含量</w:t>
            </w:r>
          </w:p>
        </w:tc>
        <w:tc>
          <w:tcPr>
            <w:tcW w:w="533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06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我公司申请以上测试并保证所提供信息的准确性和真实性，接受并遵循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公司服务通用条款的相关规定。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W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app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the above tests and guarantee the accuracy and authenticity of the information provided. We accept and comply with the relevant provisions of GIG's General Terms of Service.</w:t>
            </w:r>
          </w:p>
        </w:tc>
      </w:tr>
      <w:tr>
        <w:trPr>
          <w:trHeight w:val="363" w:hRule="atLeast"/>
        </w:trPr>
        <w:tc>
          <w:tcPr>
            <w:tcW w:w="532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</w:rPr>
              <w:t>申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公司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签字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Signature /Date: 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33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代表签字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GIG Signature /Date: 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宋体;SimSun" w:cs="Arial"/>
          <w:b/>
          <w:b/>
          <w:bCs/>
          <w:sz w:val="10"/>
          <w:szCs w:val="10"/>
          <w:lang w:eastAsia="zh-CN"/>
        </w:rPr>
      </w:pPr>
      <w:r>
        <w:rPr>
          <w:rFonts w:eastAsia="宋体;SimSun" w:cs="Arial" w:ascii="Arial" w:hAnsi="Arial"/>
          <w:b/>
          <w:bCs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80" w:right="567" w:gutter="0" w:header="567" w:top="623" w:footer="0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2"/>
      <w:gridCol w:w="612"/>
      <w:gridCol w:w="2663"/>
      <w:gridCol w:w="1121"/>
    </w:tblGrid>
    <w:tr>
      <w:trPr>
        <w:trHeight w:val="269" w:hRule="atLeast"/>
      </w:trPr>
      <w:tc>
        <w:tcPr>
          <w:tcW w:w="6442" w:type="dxa"/>
          <w:vMerge w:val="restart"/>
          <w:tcBorders/>
        </w:tcPr>
        <w:p>
          <w:pPr>
            <w:pStyle w:val="Normal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Ningbo GIG Testing Co., Ltd.</w:t>
          </w:r>
        </w:p>
        <w:p>
          <w:pPr>
            <w:pStyle w:val="Normal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ascii="Arial" w:hAnsi="Arial" w:cs="Arial" w:eastAsia="宋体;SimSun"/>
              <w:b/>
              <w:bCs/>
              <w:kern w:val="0"/>
              <w:sz w:val="13"/>
              <w:szCs w:val="13"/>
            </w:rPr>
            <w:t>宁波华标检测有限公司</w:t>
          </w:r>
        </w:p>
        <w:p>
          <w:pPr>
            <w:pStyle w:val="Normal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eastAsia="zh-CN"/>
            </w:rPr>
            <w:t xml:space="preserve">3/F., </w: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No.555, Fuqiang Road, Yinzhou District, Ningbo, Zhejiang, China</w:t>
          </w:r>
        </w:p>
        <w:p>
          <w:pPr>
            <w:pStyle w:val="Normal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4"/>
              <w:szCs w:val="14"/>
              <w:lang w:eastAsia="zh-CN"/>
            </w:rPr>
          </w:pPr>
          <w:r>
            <w:rPr>
              <w:rFonts w:ascii="Arial" w:hAnsi="Arial" w:cs="Arial" w:eastAsia="宋体;SimSun"/>
              <w:b/>
              <w:bCs/>
              <w:kern w:val="0"/>
              <w:sz w:val="13"/>
              <w:szCs w:val="13"/>
            </w:rPr>
            <w:t>浙江省宁波市鄞州区富强路</w: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555</w:t>
          </w:r>
          <w:r>
            <w:rPr>
              <w:rFonts w:ascii="Arial" w:hAnsi="Arial" w:cs="Arial" w:eastAsia="宋体;SimSun"/>
              <w:b/>
              <w:bCs/>
              <w:kern w:val="0"/>
              <w:sz w:val="13"/>
              <w:szCs w:val="13"/>
            </w:rPr>
            <w:t>号</w:t>
          </w:r>
          <w:r>
            <w:rPr>
              <w:rFonts w:ascii="Arial" w:hAnsi="Arial" w:cs="Arial" w:eastAsia="宋体;SimSun"/>
              <w:b/>
              <w:bCs/>
              <w:kern w:val="0"/>
              <w:sz w:val="13"/>
              <w:szCs w:val="13"/>
              <w:lang w:eastAsia="zh-CN"/>
            </w:rPr>
            <w:t>三楼</w:t>
          </w:r>
        </w:p>
      </w:tc>
      <w:tc>
        <w:tcPr>
          <w:tcW w:w="612" w:type="dxa"/>
          <w:tcBorders/>
          <w:tcMar>
            <w:left w:w="28" w:type="dxa"/>
            <w:right w:w="28" w:type="dxa"/>
          </w:tcMar>
        </w:tcPr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Tel.: 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  <w:lang w:eastAsia="zh-CN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eastAsia="zh-CN"/>
            </w:rPr>
            <w:t>Hotline:</w:t>
          </w:r>
        </w:p>
      </w:tc>
      <w:tc>
        <w:tcPr>
          <w:tcW w:w="2663" w:type="dxa"/>
          <w:tcBorders/>
          <w:tcMar>
            <w:left w:w="28" w:type="dxa"/>
            <w:right w:w="28" w:type="dxa"/>
          </w:tcMar>
        </w:tcPr>
        <w:p>
          <w:pPr>
            <w:pStyle w:val="Normal"/>
            <w:spacing w:lineRule="exact" w:line="160"/>
            <w:rPr/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+86-574-8920129</w: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eastAsia="zh-CN"/>
            </w:rPr>
            <w:t>9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>+86-</w: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eastAsia="zh-CN"/>
            </w:rPr>
            <w:t>400-8807-882</w:t>
          </w:r>
        </w:p>
      </w:tc>
      <w:tc>
        <w:tcPr>
          <w:tcW w:w="1121" w:type="dxa"/>
          <w:vMerge w:val="restart"/>
          <w:tcBorders/>
        </w:tcPr>
        <w:p>
          <w:pPr>
            <w:pStyle w:val="Normal"/>
            <w:spacing w:lineRule="exact" w:line="160"/>
            <w:jc w:val="righ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 xml:space="preserve">Page </w: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fldChar w:fldCharType="begin"/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</w:rPr>
            <w:instrText xml:space="preserve"> PAGE </w:instrText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</w:rPr>
            <w:fldChar w:fldCharType="separate"/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</w:rPr>
            <w:t>1</w:t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</w:rPr>
            <w:fldChar w:fldCharType="end"/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  <w:t xml:space="preserve">of </w:t>
          </w:r>
          <w:r>
            <w:fldChar w:fldCharType="begin"/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  <w:lang w:val="en-US" w:eastAsia="en-US"/>
            </w:rPr>
            <w:instrText xml:space="preserve"> SECTIONPAGES \* MERGEFORMAT </w:instrText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val="en-US" w:eastAsia="en-US"/>
            </w:rPr>
          </w:r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  <w:lang w:val="en-US" w:eastAsia="en-US"/>
            </w:rPr>
            <w:fldChar w:fldCharType="separate"/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val="en-US" w:eastAsia="en-US"/>
            </w:rPr>
            <w:t>1</w:t>
          </w:r>
          <w:r/>
          <w:r>
            <w:rPr>
              <w:sz w:val="13"/>
              <w:b/>
              <w:kern w:val="0"/>
              <w:szCs w:val="13"/>
              <w:bCs/>
              <w:rFonts w:eastAsia="宋体;SimSun" w:cs="Arial" w:ascii="Arial" w:hAnsi="Arial"/>
              <w:lang w:val="en-US" w:eastAsia="en-US"/>
            </w:rPr>
            <w:fldChar w:fldCharType="end"/>
          </w: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val="en-US" w:eastAsia="en-US"/>
            </w:rPr>
          </w:r>
        </w:p>
      </w:tc>
    </w:tr>
    <w:tr>
      <w:trPr>
        <w:trHeight w:val="382" w:hRule="atLeast"/>
      </w:trPr>
      <w:tc>
        <w:tcPr>
          <w:tcW w:w="6442" w:type="dxa"/>
          <w:vMerge w:val="continue"/>
          <w:tcBorders/>
        </w:tcPr>
        <w:p>
          <w:pPr>
            <w:pStyle w:val="Normal"/>
            <w:snapToGrid w:val="false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</w:r>
        </w:p>
      </w:tc>
      <w:tc>
        <w:tcPr>
          <w:tcW w:w="612" w:type="dxa"/>
          <w:tcBorders/>
          <w:tcMar>
            <w:left w:w="28" w:type="dxa"/>
            <w:right w:w="28" w:type="dxa"/>
          </w:tcMar>
        </w:tcPr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  <w:lang w:eastAsia="zh-CN"/>
            </w:rPr>
            <w:t>Web:</w:t>
          </w:r>
        </w:p>
      </w:tc>
      <w:tc>
        <w:tcPr>
          <w:tcW w:w="2663" w:type="dxa"/>
          <w:tcBorders/>
          <w:tcMar>
            <w:left w:w="28" w:type="dxa"/>
            <w:right w:w="28" w:type="dxa"/>
          </w:tcMar>
        </w:tcPr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  <w:lang w:eastAsia="zh-CN"/>
            </w:rPr>
          </w:pPr>
          <w:r>
            <w:rPr>
              <w:rFonts w:cs="Arial" w:ascii="Arial" w:hAnsi="Arial"/>
              <w:b/>
              <w:bCs/>
              <w:kern w:val="0"/>
              <w:sz w:val="13"/>
              <w:szCs w:val="13"/>
            </w:rPr>
            <w:t xml:space="preserve">www.gig-lab.com </w:t>
          </w:r>
        </w:p>
        <w:p>
          <w:pPr>
            <w:pStyle w:val="Normal"/>
            <w:spacing w:lineRule="exact" w:line="160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cs="Arial" w:ascii="Arial" w:hAnsi="Arial"/>
              <w:b/>
              <w:bCs/>
              <w:kern w:val="0"/>
              <w:sz w:val="13"/>
              <w:szCs w:val="13"/>
            </w:rPr>
            <w:t>www.gigqc.com</w:t>
          </w:r>
        </w:p>
      </w:tc>
      <w:tc>
        <w:tcPr>
          <w:tcW w:w="1121" w:type="dxa"/>
          <w:vMerge w:val="continue"/>
          <w:tcBorders/>
        </w:tcPr>
        <w:p>
          <w:pPr>
            <w:pStyle w:val="Normal"/>
            <w:snapToGrid w:val="false"/>
            <w:spacing w:lineRule="exact" w:line="160"/>
            <w:jc w:val="left"/>
            <w:rPr>
              <w:rFonts w:ascii="Arial" w:hAnsi="Arial" w:eastAsia="宋体;SimSun" w:cs="Arial"/>
              <w:b/>
              <w:b/>
              <w:bCs/>
              <w:kern w:val="0"/>
              <w:sz w:val="13"/>
              <w:szCs w:val="13"/>
            </w:rPr>
          </w:pPr>
          <w:r>
            <w:rPr>
              <w:rFonts w:eastAsia="宋体;SimSun" w:cs="Arial" w:ascii="Arial" w:hAnsi="Arial"/>
              <w:b/>
              <w:bCs/>
              <w:kern w:val="0"/>
              <w:sz w:val="13"/>
              <w:szCs w:val="13"/>
            </w:rPr>
          </w:r>
        </w:p>
      </w:tc>
    </w:tr>
  </w:tbl>
  <w:p>
    <w:pPr>
      <w:pStyle w:val="Normal"/>
      <w:snapToGrid w:val="false"/>
      <w:jc w:val="left"/>
      <w:rPr>
        <w:rFonts w:eastAsia="宋体;SimSun"/>
        <w:sz w:val="10"/>
        <w:szCs w:val="10"/>
        <w:lang w:eastAsia="zh-CN"/>
      </w:rPr>
    </w:pPr>
    <w:r>
      <w:rPr>
        <w:rFonts w:eastAsia="宋体;SimSun"/>
        <w:sz w:val="10"/>
        <w:szCs w:val="1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94310</wp:posOffset>
          </wp:positionV>
          <wp:extent cx="1139825" cy="430530"/>
          <wp:effectExtent l="0" t="0" r="0" b="0"/>
          <wp:wrapNone/>
          <wp:docPr id="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7185</wp:posOffset>
              </wp:positionH>
              <wp:positionV relativeFrom="paragraph">
                <wp:posOffset>-216535</wp:posOffset>
              </wp:positionV>
              <wp:extent cx="1475105" cy="483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48387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宋体;SimSun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文件编号</w:t>
                          </w:r>
                          <w:r>
                            <w:rPr>
                              <w:rFonts w:eastAsia="宋体;SimSun" w:cs="Arial" w:ascii="Arial" w:hAnsi="Arial"/>
                              <w:sz w:val="16"/>
                              <w:szCs w:val="16"/>
                              <w:lang w:eastAsia="zh-CN"/>
                            </w:rPr>
                            <w:t>: GIG-QP-04-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版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16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本</w:t>
                          </w:r>
                          <w:r>
                            <w:rPr>
                              <w:rFonts w:eastAsia="宋体;SimSun" w:cs="Arial" w:ascii="Arial" w:hAnsi="Arial"/>
                              <w:sz w:val="16"/>
                              <w:szCs w:val="16"/>
                              <w:lang w:eastAsia="zh-CN"/>
                            </w:rPr>
                            <w:t>: A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宋体;SimSun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生效日期</w:t>
                          </w:r>
                          <w:r>
                            <w:rPr>
                              <w:rFonts w:eastAsia="宋体;SimSun" w:cs="Arial" w:ascii="Arial" w:hAnsi="Arial"/>
                              <w:sz w:val="16"/>
                              <w:szCs w:val="16"/>
                              <w:lang w:eastAsia="zh-CN"/>
                            </w:rPr>
                            <w:t>: 2024</w:t>
                          </w: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eastAsia="宋体;SimSun" w:cs="Arial" w:ascii="Arial" w:hAnsi="Arial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月</w:t>
                          </w:r>
                          <w:r>
                            <w:rPr>
                              <w:rFonts w:eastAsia="宋体;SimSun" w:cs="Arial" w:ascii="Arial" w:hAnsi="Arial"/>
                              <w:sz w:val="16"/>
                              <w:szCs w:val="16"/>
                              <w:lang w:eastAsia="zh-CN"/>
                            </w:rPr>
                            <w:t>30</w:t>
                          </w:r>
                          <w:r>
                            <w:rPr>
                              <w:rFonts w:ascii="Arial" w:hAnsi="Arial" w:cs="Arial" w:eastAsia="宋体;SimSun"/>
                              <w:sz w:val="16"/>
                              <w:szCs w:val="16"/>
                              <w:lang w:eastAsia="zh-CN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38.1pt;mso-wrap-distance-left:9.05pt;mso-wrap-distance-right:9.05pt;mso-wrap-distance-top:0pt;mso-wrap-distance-bottom:0pt;margin-top:-17.05pt;mso-position-vertical-relative:text;margin-left:426.5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宋体;SimSun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文件编号</w:t>
                    </w:r>
                    <w:r>
                      <w:rPr>
                        <w:rFonts w:eastAsia="宋体;SimSun" w:cs="Arial" w:ascii="Arial" w:hAnsi="Arial"/>
                        <w:sz w:val="16"/>
                        <w:szCs w:val="16"/>
                        <w:lang w:eastAsia="zh-CN"/>
                      </w:rPr>
                      <w:t>: GIG-QP-04-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版</w:t>
                    </w:r>
                    <w:r>
                      <w:rPr>
                        <w:rFonts w:ascii="Arial" w:hAnsi="Arial" w:cs="Arial" w:eastAsia="Arial"/>
                        <w:sz w:val="16"/>
                        <w:szCs w:val="16"/>
                        <w:lang w:eastAsia="zh-CN"/>
                      </w:rPr>
                      <w:t xml:space="preserve">    </w:t>
                    </w: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本</w:t>
                    </w:r>
                    <w:r>
                      <w:rPr>
                        <w:rFonts w:eastAsia="宋体;SimSun" w:cs="Arial" w:ascii="Arial" w:hAnsi="Arial"/>
                        <w:sz w:val="16"/>
                        <w:szCs w:val="16"/>
                        <w:lang w:eastAsia="zh-CN"/>
                      </w:rPr>
                      <w:t>: A0</w:t>
                    </w:r>
                  </w:p>
                  <w:p>
                    <w:pPr>
                      <w:pStyle w:val="Normal"/>
                      <w:rPr>
                        <w:rFonts w:ascii="Arial" w:hAnsi="Arial" w:eastAsia="宋体;SimSun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生效日期</w:t>
                    </w:r>
                    <w:r>
                      <w:rPr>
                        <w:rFonts w:eastAsia="宋体;SimSun" w:cs="Arial" w:ascii="Arial" w:hAnsi="Arial"/>
                        <w:sz w:val="16"/>
                        <w:szCs w:val="16"/>
                        <w:lang w:eastAsia="zh-CN"/>
                      </w:rPr>
                      <w:t>: 2024</w:t>
                    </w: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年</w:t>
                    </w:r>
                    <w:r>
                      <w:rPr>
                        <w:rFonts w:eastAsia="宋体;SimSun" w:cs="Arial" w:ascii="Arial" w:hAnsi="Arial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月</w:t>
                    </w:r>
                    <w:r>
                      <w:rPr>
                        <w:rFonts w:eastAsia="宋体;SimSun" w:cs="Arial" w:ascii="Arial" w:hAnsi="Arial"/>
                        <w:sz w:val="16"/>
                        <w:szCs w:val="16"/>
                        <w:lang w:eastAsia="zh-CN"/>
                      </w:rPr>
                      <w:t>30</w:t>
                    </w:r>
                    <w:r>
                      <w:rPr>
                        <w:rFonts w:ascii="Arial" w:hAnsi="Arial" w:cs="Arial" w:eastAsia="宋体;SimSun"/>
                        <w:sz w:val="16"/>
                        <w:szCs w:val="16"/>
                        <w:lang w:eastAsia="zh-CN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Char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1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cs="Arial"/>
      <w:b/>
      <w:bCs/>
      <w:sz w:val="28"/>
      <w:szCs w:val="28"/>
      <w:lang w:eastAsia="zh-TW"/>
    </w:rPr>
  </w:style>
  <w:style w:type="paragraph" w:styleId="Style16">
    <w:name w:val="批注框文本"/>
    <w:basedOn w:val="Normal"/>
    <w:qFormat/>
    <w:pPr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>
      <w:widowControl w:val="false"/>
    </w:pPr>
    <w:rPr>
      <w:rFonts w:ascii="Century" w:hAnsi="Century" w:eastAsia="MS Mincho;ＭＳ 明朝" w:cs="Arial"/>
      <w:b w:val="false"/>
      <w:bCs w:val="false"/>
      <w:kern w:val="2"/>
      <w:sz w:val="21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User</dc:creator>
  <dc:description/>
  <dc:language>en-US</dc:language>
  <cp:lastModifiedBy>fenglili</cp:lastModifiedBy>
  <cp:lastPrinted>2014-07-31T11:10:00Z</cp:lastPrinted>
  <dcterms:modified xsi:type="dcterms:W3CDTF">2024-01-29T09:46:00Z</dcterms:modified>
  <cp:revision>3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5426D29B4D639FAAC0BCE8F13F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