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6580</wp:posOffset>
                </wp:positionV>
                <wp:extent cx="2139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port Da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c. Da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CS N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a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port No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9pt;mso-wrap-distance-right:0pt;mso-wrap-distance-top:0pt;mso-wrap-distance-bottom:0pt;margin-top:-45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port Da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c. Da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CS N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am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port No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87"/>
        <w:gridCol w:w="1171"/>
        <w:gridCol w:w="2862"/>
        <w:gridCol w:w="73"/>
        <w:gridCol w:w="4116"/>
      </w:tblGrid>
      <w:tr>
        <w:trPr>
          <w:trHeight w:val="254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5"/>
                <w:lang w:eastAsia="zh-CN"/>
              </w:rPr>
              <w:t>请务必填写带有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5"/>
              </w:rPr>
              <w:t>★</w:t>
            </w:r>
            <w:r>
              <w:rPr>
                <w:rFonts w:ascii="Arial" w:hAnsi="Arial" w:cs="Arial" w:eastAsia="宋体;SimSun"/>
                <w:b/>
                <w:sz w:val="18"/>
                <w:szCs w:val="15"/>
                <w:lang w:eastAsia="zh-CN"/>
              </w:rPr>
              <w:t>项目</w:t>
            </w:r>
            <w:r>
              <w:rPr>
                <w:rFonts w:ascii="Arial" w:hAnsi="Arial" w:cs="Arial" w:eastAsia="Arial"/>
                <w:b/>
                <w:sz w:val="18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Please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>be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 sure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>to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>fill in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 all items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 xml:space="preserve">that is 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>marked by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5"/>
              </w:rPr>
              <w:t>★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申请信息</w:t>
            </w:r>
            <w:r>
              <w:rPr>
                <w:rFonts w:ascii="Arial" w:hAnsi="Arial" w:cs="Arial" w:eastAsia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Applicant Information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申请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单位名称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Applicant Nam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申请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单位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Applicant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Addres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Cs/>
                <w:sz w:val="16"/>
                <w:szCs w:val="21"/>
                <w:lang w:eastAsia="zh-CN"/>
              </w:rPr>
              <w:t>报告抬头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Cs/>
                <w:sz w:val="16"/>
                <w:szCs w:val="21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bCs/>
                <w:sz w:val="16"/>
                <w:szCs w:val="21"/>
                <w:lang w:eastAsia="zh-CN"/>
              </w:rPr>
              <w:t>Report Title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0" w:name="__Fieldmark__6_3950881734"/>
            <w:bookmarkStart w:id="1" w:name="__Fieldmark__6_3950881734"/>
            <w:bookmarkEnd w:id="1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同申请方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Same as applicant</w:t>
            </w:r>
          </w:p>
        </w:tc>
        <w:tc>
          <w:tcPr>
            <w:tcW w:w="82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" w:name="__Fieldmark__7_3950881734"/>
            <w:bookmarkStart w:id="3" w:name="__Fieldmark__7_3950881734"/>
            <w:bookmarkEnd w:id="3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它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 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名称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am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Addres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联系人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Contact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4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bookmarkStart w:id="4" w:name="OLE_LINK2"/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bookmarkEnd w:id="4"/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电话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Tel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电邮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E-mail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报告寄送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Report Delivered To</w:t>
            </w:r>
            <w:r>
              <w:rPr>
                <w:rFonts w:ascii="宋体;SimSun" w:hAnsi="宋体;SimSun" w:cs="宋体;SimSun" w:eastAsia="宋体;SimSun"/>
                <w:sz w:val="16"/>
                <w:szCs w:val="15"/>
                <w:lang w:eastAsia="zh-CN"/>
              </w:rPr>
              <w:t>（如需纸质报告，请勾选</w:t>
            </w:r>
            <w:r>
              <w:rPr>
                <w:rFonts w:eastAsia="华文仿宋" w:cs="Arial" w:ascii="Arial" w:hAnsi="Arial"/>
                <w:sz w:val="16"/>
                <w:szCs w:val="15"/>
                <w:lang w:eastAsia="zh-CN"/>
              </w:rPr>
              <w:t>For paper report, please select</w:t>
            </w:r>
            <w:r>
              <w:rPr>
                <w:rFonts w:ascii="宋体;SimSun" w:hAnsi="宋体;SimSun" w:cs="宋体;SimSun" w:eastAsia="宋体;SimSun"/>
                <w:sz w:val="16"/>
                <w:szCs w:val="15"/>
                <w:lang w:eastAsia="zh-CN"/>
              </w:rPr>
              <w:t>）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15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5" w:name="__Fieldmark__13_3950881734"/>
            <w:bookmarkStart w:id="6" w:name="__Fieldmark__13_3950881734"/>
            <w:bookmarkEnd w:id="6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申请方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Applicant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7" w:name="__Fieldmark__14_3950881734"/>
            <w:bookmarkStart w:id="8" w:name="__Fieldmark__14_3950881734"/>
            <w:bookmarkEnd w:id="8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Pay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9" w:name="__Fieldmark__15_3950881734"/>
            <w:bookmarkStart w:id="10" w:name="__Fieldmark__15_3950881734"/>
            <w:bookmarkEnd w:id="10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O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thers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:</w:t>
            </w:r>
            <w:r>
              <w:fldChar w:fldCharType="begin">
                <w:ffData>
                  <w:name w:val="文字型1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Payer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11" w:name="__Fieldmark__17_3950881734"/>
            <w:bookmarkStart w:id="12" w:name="__Fieldmark__17_3950881734"/>
            <w:bookmarkEnd w:id="1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同申请方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Same as applicant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13" w:name="__Fieldmark__18_3950881734"/>
            <w:bookmarkStart w:id="14" w:name="__Fieldmark__18_3950881734"/>
            <w:bookmarkEnd w:id="1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发票抬头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Invoice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Titl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15" w:name="__Fieldmark__20_3950881734"/>
            <w:bookmarkStart w:id="16" w:name="__Fieldmark__20_3950881734"/>
            <w:bookmarkEnd w:id="16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申请方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Applicant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17" w:name="__Fieldmark__21_3950881734"/>
            <w:bookmarkStart w:id="18" w:name="__Fieldmark__21_3950881734"/>
            <w:bookmarkEnd w:id="18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Payer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文字型1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19" w:name="__Fieldmark__23_3950881734"/>
            <w:bookmarkStart w:id="20" w:name="__Fieldmark__23_3950881734"/>
            <w:bookmarkEnd w:id="20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O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ther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备注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Remark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：需加收相应的税费</w:t>
            </w:r>
            <w:r>
              <w:rPr>
                <w:rFonts w:ascii="Arial" w:hAnsi="Arial" w:cs="Arial" w:eastAsia="Arial"/>
                <w:b/>
                <w:sz w:val="16"/>
                <w:szCs w:val="15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P</w:t>
            </w:r>
            <w:r>
              <w:rPr>
                <w:rFonts w:eastAsia="宋体;SimSun" w:cs="Arial" w:ascii="Arial" w:hAnsi="Arial"/>
                <w:b/>
                <w:sz w:val="16"/>
                <w:szCs w:val="15"/>
              </w:rPr>
              <w:t xml:space="preserve">lease charged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some </w:t>
            </w:r>
            <w:r>
              <w:rPr>
                <w:rFonts w:eastAsia="宋体;SimSun" w:cs="Arial" w:ascii="Arial" w:hAnsi="Arial"/>
                <w:b/>
                <w:sz w:val="16"/>
                <w:szCs w:val="15"/>
              </w:rPr>
              <w:t>taxes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 fee.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样品信息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Sample Information</w:t>
            </w:r>
          </w:p>
        </w:tc>
      </w:tr>
      <w:tr>
        <w:trPr>
          <w:trHeight w:val="284" w:hRule="atLeast"/>
        </w:trPr>
        <w:tc>
          <w:tcPr>
            <w:tcW w:w="6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样品名称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Sample Nam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样品材质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Sample Material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样品型号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Style No.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出口地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Exported to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21" w:name="__Fieldmark__28_3950881734"/>
            <w:bookmarkStart w:id="22" w:name="__Fieldmark__28_3950881734"/>
            <w:bookmarkEnd w:id="22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欧洲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Europe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23" w:name="__Fieldmark__29_3950881734"/>
            <w:bookmarkStart w:id="24" w:name="__Fieldmark__29_3950881734"/>
            <w:bookmarkEnd w:id="24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Other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样品批号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Lot No.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生产国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Country of Origin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25" w:name="__Fieldmark__32_3950881734"/>
            <w:bookmarkStart w:id="26" w:name="__Fieldmark__32_3950881734"/>
            <w:bookmarkEnd w:id="26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中国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China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27" w:name="__Fieldmark__33_3950881734"/>
            <w:bookmarkStart w:id="28" w:name="__Fieldmark__33_3950881734"/>
            <w:bookmarkEnd w:id="28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Other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供应商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Supplier</w:t>
            </w:r>
            <w:bookmarkStart w:id="29" w:name="OLE_LINK4"/>
            <w:bookmarkStart w:id="30" w:name="OLE_LINK3"/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bookmarkEnd w:id="29"/>
            <w:bookmarkEnd w:id="30"/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购买商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Buyer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生产商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Manufacturer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订单编号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P/O No.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6"/>
                <w:szCs w:val="15"/>
                <w:lang w:eastAsia="zh-CN"/>
              </w:rPr>
              <w:t>其它需体现在报告中的信息</w:t>
            </w:r>
            <w:r>
              <w:rPr>
                <w:rFonts w:eastAsia="宋体;SimSun" w:cs="Arial" w:ascii="Arial" w:hAnsi="Arial"/>
                <w:bCs/>
                <w:sz w:val="16"/>
                <w:szCs w:val="15"/>
                <w:lang w:eastAsia="zh-CN"/>
              </w:rPr>
              <w:t>Other information</w:t>
            </w:r>
            <w:r>
              <w:rPr>
                <w:rFonts w:eastAsia="宋体;SimSun" w:cs="Arial" w:ascii="Arial" w:hAnsi="Arial"/>
                <w:bCs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5"/>
                <w:lang w:eastAsia="zh-CN"/>
              </w:rPr>
              <w:t>should show on report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宋体;SimSun" w:cs="Arial"/>
                <w:kern w:val="0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报告</w:t>
            </w:r>
            <w:bookmarkStart w:id="31" w:name="Check1"/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语言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Report Languag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2" w:name="__Fieldmark__40_3950881734"/>
            <w:bookmarkStart w:id="33" w:name="__Fieldmark__40_3950881734"/>
            <w:bookmarkEnd w:id="33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31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英文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English </w:t>
            </w:r>
            <w:bookmarkStart w:id="34" w:name="Check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5" w:name="__Fieldmark__41_3950881734"/>
            <w:bookmarkStart w:id="36" w:name="__Fieldmark__41_3950881734"/>
            <w:bookmarkEnd w:id="3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3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中文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Chines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（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同时申请，需加收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50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元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B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oth English and Chinese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charge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d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 for RMB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50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报告格式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Report format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7" w:name="__Fieldmark__42_3950881734"/>
            <w:bookmarkStart w:id="38" w:name="__Fieldmark__42_3950881734"/>
            <w:bookmarkEnd w:id="38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一个样品一份报告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One report for one sample     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9" w:name="__Fieldmark__43_3950881734"/>
            <w:bookmarkStart w:id="40" w:name="__Fieldmark__43_3950881734"/>
            <w:bookmarkEnd w:id="40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一份申请表一份报告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One report for one application form</w:t>
            </w: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报告方式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port Type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41" w:name="__Fieldmark__44_3950881734"/>
            <w:bookmarkStart w:id="42" w:name="__Fieldmark__44_3950881734"/>
            <w:bookmarkEnd w:id="42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电子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文档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Digital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Report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43" w:name="__Fieldmark__45_3950881734"/>
            <w:bookmarkStart w:id="44" w:name="__Fieldmark__45_3950881734"/>
            <w:bookmarkEnd w:id="4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纸质文档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aper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Report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45" w:name="__Fieldmark__46_3950881734"/>
            <w:bookmarkStart w:id="46" w:name="__Fieldmark__46_3950881734"/>
            <w:bookmarkEnd w:id="46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副本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opy Report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，份数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opies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（申请纸质文档报告（含副本报告），需加收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50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元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If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pply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for paper report (including copy)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charge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d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 for RMB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50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服务类型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工作日为周一至周五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)Service Requested(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Workdays are f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rom MON to FRI)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bookmarkStart w:id="47" w:name="Check45"/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8" w:name="__Fieldmark__48_3950881734"/>
            <w:bookmarkStart w:id="49" w:name="__Fieldmark__48_3950881734"/>
            <w:bookmarkEnd w:id="49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47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标准服务</w:t>
            </w:r>
            <w:bookmarkStart w:id="50" w:name="Check47"/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Regular Service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1" w:name="__Fieldmark__49_3950881734"/>
            <w:bookmarkStart w:id="52" w:name="__Fieldmark__49_3950881734"/>
            <w:bookmarkEnd w:id="5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50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加急服务，加收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50%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附加费</w:t>
            </w:r>
            <w:bookmarkStart w:id="53" w:name="Check4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Express Service(50% Surcharge) 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4" w:name="__Fieldmark__50_3950881734"/>
            <w:bookmarkStart w:id="55" w:name="__Fieldmark__50_3950881734"/>
            <w:bookmarkEnd w:id="55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53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特急服务，加收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100%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附加费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Double Express Service(100% Surcharge) 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8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5"/>
              </w:rPr>
              <w:t>★</w:t>
            </w:r>
            <w:r>
              <w:rPr>
                <w:rFonts w:ascii="Arial" w:hAnsi="Arial" w:cs="Arial" w:eastAsia="宋体;SimSun"/>
                <w:b/>
                <w:sz w:val="18"/>
                <w:szCs w:val="15"/>
                <w:lang w:eastAsia="zh-CN"/>
              </w:rPr>
              <w:t>请按照测试要求</w:t>
            </w:r>
            <w:r>
              <w:rPr>
                <w:rFonts w:ascii="Arial" w:hAnsi="Arial" w:cs="Arial" w:eastAsia="宋体;SimSun"/>
                <w:b/>
                <w:sz w:val="18"/>
                <w:szCs w:val="15"/>
                <w:lang w:eastAsia="zh-CN"/>
              </w:rPr>
              <w:t>填写如下表格中相应的内容</w:t>
            </w:r>
          </w:p>
        </w:tc>
      </w:tr>
      <w:tr>
        <w:trPr>
          <w:trHeight w:val="4103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</w:p>
          <w:tbl>
            <w:tblPr>
              <w:tblW w:w="107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1322"/>
              <w:gridCol w:w="1198"/>
              <w:gridCol w:w="950"/>
              <w:gridCol w:w="1446"/>
              <w:gridCol w:w="2035"/>
              <w:gridCol w:w="1276"/>
              <w:gridCol w:w="1018"/>
              <w:gridCol w:w="824"/>
            </w:tblGrid>
            <w:tr>
              <w:trPr>
                <w:trHeight w:val="340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" w:right="-107" w:hanging="126"/>
                    <w:jc w:val="center"/>
                    <w:rPr>
                      <w:rFonts w:ascii="Arial" w:hAnsi="Arial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sz w:val="18"/>
                      <w:szCs w:val="18"/>
                      <w:lang w:eastAsia="zh-CN"/>
                    </w:rPr>
                    <w:t>序号</w:t>
                  </w:r>
                </w:p>
                <w:p>
                  <w:pPr>
                    <w:pStyle w:val="Normal"/>
                    <w:ind w:left="15" w:right="-107" w:hanging="126"/>
                    <w:jc w:val="center"/>
                    <w:rPr>
                      <w:rFonts w:ascii="Arial" w:hAnsi="Arial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sz w:val="18"/>
                      <w:szCs w:val="18"/>
                      <w:lang w:eastAsia="zh-CN"/>
                    </w:rPr>
                    <w:t>No.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" w:right="-107" w:hanging="126"/>
                    <w:jc w:val="center"/>
                    <w:rPr>
                      <w:rFonts w:ascii="Arial" w:hAnsi="Arial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sz w:val="18"/>
                      <w:szCs w:val="18"/>
                      <w:lang w:eastAsia="zh-CN"/>
                    </w:rPr>
                    <w:t>样品名称</w:t>
                  </w:r>
                </w:p>
                <w:p>
                  <w:pPr>
                    <w:pStyle w:val="Normal"/>
                    <w:ind w:left="15" w:right="-107" w:hanging="126"/>
                    <w:jc w:val="center"/>
                    <w:rPr>
                      <w:rFonts w:ascii="Arial" w:hAnsi="Arial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sz w:val="18"/>
                      <w:szCs w:val="18"/>
                      <w:lang w:eastAsia="zh-CN"/>
                    </w:rPr>
                    <w:t>Sample Name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" w:right="-107" w:hanging="126"/>
                    <w:jc w:val="center"/>
                    <w:rPr>
                      <w:rFonts w:ascii="Arial" w:hAnsi="Arial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sz w:val="18"/>
                      <w:szCs w:val="18"/>
                      <w:lang w:eastAsia="zh-CN"/>
                    </w:rPr>
                    <w:t>样品型号</w:t>
                  </w:r>
                </w:p>
                <w:p>
                  <w:pPr>
                    <w:pStyle w:val="Normal"/>
                    <w:ind w:left="15" w:right="-107" w:hanging="126"/>
                    <w:jc w:val="center"/>
                    <w:rPr>
                      <w:rFonts w:ascii="Arial" w:hAnsi="Arial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sz w:val="18"/>
                      <w:szCs w:val="15"/>
                      <w:lang w:eastAsia="zh-CN"/>
                    </w:rPr>
                    <w:t>Style No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" w:right="-107" w:hanging="126"/>
                    <w:jc w:val="center"/>
                    <w:rPr>
                      <w:rFonts w:ascii="Arial" w:hAnsi="Arial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sz w:val="18"/>
                      <w:szCs w:val="18"/>
                      <w:lang w:eastAsia="zh-CN"/>
                    </w:rPr>
                    <w:t>样品批号</w:t>
                  </w:r>
                </w:p>
                <w:p>
                  <w:pPr>
                    <w:pStyle w:val="Normal"/>
                    <w:ind w:left="15" w:right="-107" w:hanging="126"/>
                    <w:jc w:val="center"/>
                    <w:rPr>
                      <w:rFonts w:ascii="Arial" w:hAnsi="Arial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sz w:val="18"/>
                      <w:szCs w:val="18"/>
                      <w:lang w:eastAsia="zh-CN"/>
                    </w:rPr>
                    <w:t>Lot No.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" w:right="-107" w:hanging="126"/>
                    <w:jc w:val="center"/>
                    <w:rPr>
                      <w:rFonts w:ascii="Arial" w:hAnsi="Arial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sz w:val="18"/>
                      <w:szCs w:val="18"/>
                      <w:lang w:eastAsia="zh-CN"/>
                    </w:rPr>
                    <w:t>测试项目</w:t>
                  </w:r>
                </w:p>
                <w:p>
                  <w:pPr>
                    <w:pStyle w:val="Normal"/>
                    <w:ind w:left="15" w:right="-107" w:hanging="126"/>
                    <w:jc w:val="center"/>
                    <w:rPr>
                      <w:rFonts w:ascii="Arial" w:hAnsi="Arial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sz w:val="18"/>
                      <w:szCs w:val="18"/>
                      <w:lang w:eastAsia="zh-CN"/>
                    </w:rPr>
                    <w:t>Test Items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" w:right="-107" w:hanging="126"/>
                    <w:jc w:val="center"/>
                    <w:rPr>
                      <w:rFonts w:ascii="Arial" w:hAnsi="Arial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sz w:val="18"/>
                      <w:szCs w:val="18"/>
                      <w:lang w:eastAsia="zh-CN"/>
                    </w:rPr>
                    <w:t>测试方法</w:t>
                  </w:r>
                </w:p>
                <w:p>
                  <w:pPr>
                    <w:pStyle w:val="Normal"/>
                    <w:ind w:left="15" w:right="-107" w:hanging="126"/>
                    <w:jc w:val="center"/>
                    <w:rPr>
                      <w:rFonts w:ascii="Arial" w:hAnsi="Arial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sz w:val="18"/>
                      <w:szCs w:val="18"/>
                      <w:lang w:eastAsia="zh-CN"/>
                    </w:rPr>
                    <w:t>Test Metho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" w:right="-107" w:hanging="126"/>
                    <w:jc w:val="center"/>
                    <w:rPr>
                      <w:rFonts w:ascii="Arial" w:hAnsi="Arial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sz w:val="18"/>
                      <w:szCs w:val="18"/>
                      <w:lang w:eastAsia="zh-CN"/>
                    </w:rPr>
                    <w:t>限值要求</w:t>
                  </w:r>
                </w:p>
                <w:p>
                  <w:pPr>
                    <w:pStyle w:val="Normal"/>
                    <w:ind w:left="15" w:right="-107" w:hanging="126"/>
                    <w:jc w:val="center"/>
                    <w:rPr>
                      <w:rFonts w:ascii="Arial" w:hAnsi="Arial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sz w:val="18"/>
                      <w:szCs w:val="18"/>
                      <w:lang w:eastAsia="zh-CN"/>
                    </w:rPr>
                    <w:t>Requirement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" w:right="-107" w:hanging="126"/>
                    <w:jc w:val="center"/>
                    <w:rPr>
                      <w:rFonts w:ascii="Arial" w:hAnsi="Arial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sz w:val="18"/>
                      <w:szCs w:val="18"/>
                      <w:lang w:eastAsia="zh-CN"/>
                    </w:rPr>
                    <w:t>判定</w:t>
                  </w:r>
                </w:p>
                <w:p>
                  <w:pPr>
                    <w:pStyle w:val="Normal"/>
                    <w:ind w:left="15" w:right="-107" w:hanging="126"/>
                    <w:jc w:val="center"/>
                    <w:rPr>
                      <w:rFonts w:ascii="Arial" w:hAnsi="Arial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sz w:val="18"/>
                      <w:szCs w:val="18"/>
                      <w:lang w:eastAsia="zh-CN"/>
                    </w:rPr>
                    <w:t>Conclusi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8" w:right="-107" w:firstLine="121"/>
                    <w:jc w:val="center"/>
                    <w:rPr>
                      <w:rFonts w:ascii="Arial" w:hAnsi="Arial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 w:eastAsia="宋体;SimSun"/>
                      <w:sz w:val="18"/>
                      <w:szCs w:val="18"/>
                      <w:lang w:eastAsia="zh-CN"/>
                    </w:rPr>
                    <w:t>备注</w:t>
                  </w:r>
                </w:p>
                <w:p>
                  <w:pPr>
                    <w:pStyle w:val="Normal"/>
                    <w:ind w:left="-258" w:right="-107" w:firstLine="121"/>
                    <w:jc w:val="center"/>
                    <w:rPr>
                      <w:rFonts w:ascii="Arial" w:hAnsi="Arial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Arial" w:hAnsi="Arial"/>
                      <w:sz w:val="18"/>
                      <w:szCs w:val="18"/>
                      <w:lang w:eastAsia="zh-CN"/>
                    </w:rPr>
                    <w:t>Remar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bookmarkStart w:id="56" w:name="__Fieldmark__58_3950881734"/>
                  <w:bookmarkStart w:id="57" w:name="__Fieldmark__58_3950881734"/>
                  <w:bookmarkEnd w:id="57"/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bookmarkStart w:id="58" w:name="__Fieldmark__59_3950881734"/>
                  <w:bookmarkStart w:id="59" w:name="__Fieldmark__59_3950881734"/>
                  <w:bookmarkEnd w:id="59"/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N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right="-107" w:hanging="123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bookmarkStart w:id="60" w:name="__Fieldmark__68_3950881734"/>
                  <w:bookmarkStart w:id="61" w:name="__Fieldmark__68_3950881734"/>
                  <w:bookmarkEnd w:id="61"/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bookmarkStart w:id="62" w:name="__Fieldmark__69_3950881734"/>
                  <w:bookmarkStart w:id="63" w:name="__Fieldmark__69_3950881734"/>
                  <w:bookmarkEnd w:id="63"/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N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right="-107" w:hanging="123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bookmarkStart w:id="64" w:name="__Fieldmark__78_3950881734"/>
                  <w:bookmarkStart w:id="65" w:name="__Fieldmark__78_3950881734"/>
                  <w:bookmarkEnd w:id="65"/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bookmarkStart w:id="66" w:name="__Fieldmark__79_3950881734"/>
                  <w:bookmarkStart w:id="67" w:name="__Fieldmark__79_3950881734"/>
                  <w:bookmarkEnd w:id="67"/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N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right="-107" w:hanging="123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bookmarkStart w:id="68" w:name="__Fieldmark__88_3950881734"/>
                  <w:bookmarkStart w:id="69" w:name="__Fieldmark__88_3950881734"/>
                  <w:bookmarkEnd w:id="69"/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bookmarkStart w:id="70" w:name="__Fieldmark__89_3950881734"/>
                  <w:bookmarkStart w:id="71" w:name="__Fieldmark__89_3950881734"/>
                  <w:bookmarkEnd w:id="71"/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N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right="-107" w:hanging="123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bookmarkStart w:id="72" w:name="__Fieldmark__98_3950881734"/>
                  <w:bookmarkStart w:id="73" w:name="__Fieldmark__98_3950881734"/>
                  <w:bookmarkEnd w:id="73"/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bookmarkStart w:id="74" w:name="__Fieldmark__99_3950881734"/>
                  <w:bookmarkStart w:id="75" w:name="__Fieldmark__99_3950881734"/>
                  <w:bookmarkEnd w:id="75"/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N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right="-107" w:hanging="123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bookmarkStart w:id="76" w:name="__Fieldmark__108_3950881734"/>
                  <w:bookmarkStart w:id="77" w:name="__Fieldmark__108_3950881734"/>
                  <w:bookmarkEnd w:id="77"/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bookmarkStart w:id="78" w:name="__Fieldmark__109_3950881734"/>
                  <w:bookmarkStart w:id="79" w:name="__Fieldmark__109_3950881734"/>
                  <w:bookmarkEnd w:id="79"/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N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right="-107" w:hanging="123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bookmarkStart w:id="80" w:name="__Fieldmark__118_3950881734"/>
                  <w:bookmarkStart w:id="81" w:name="__Fieldmark__118_3950881734"/>
                  <w:bookmarkEnd w:id="81"/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bookmarkStart w:id="82" w:name="__Fieldmark__119_3950881734"/>
                  <w:bookmarkStart w:id="83" w:name="__Fieldmark__119_3950881734"/>
                  <w:bookmarkEnd w:id="83"/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N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right="-107" w:hanging="123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bookmarkStart w:id="84" w:name="__Fieldmark__128_3950881734"/>
                  <w:bookmarkStart w:id="85" w:name="__Fieldmark__128_3950881734"/>
                  <w:bookmarkEnd w:id="85"/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CHECKBOX </w:instrText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bookmarkStart w:id="86" w:name="__Fieldmark__129_3950881734"/>
                  <w:bookmarkStart w:id="87" w:name="__Fieldmark__129_3950881734"/>
                  <w:bookmarkEnd w:id="87"/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N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right="-107" w:hanging="123"/>
                    <w:jc w:val="center"/>
                    <w:rPr>
                      <w:rFonts w:ascii="Arial" w:hAnsi="Arial" w:eastAsia="宋体;SimSun" w:cs="Arial"/>
                      <w:sz w:val="16"/>
                      <w:szCs w:val="15"/>
                      <w:lang w:eastAsia="zh-CN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  <w:t>     </w:t>
                  </w:r>
                  <w:r/>
                  <w:r>
                    <w:rPr>
                      <w:sz w:val="16"/>
                      <w:szCs w:val="15"/>
                      <w:rFonts w:eastAsia="宋体;SimSun"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eastAsia="宋体;SimSun" w:cs="Arial" w:ascii="Arial" w:hAnsi="Arial"/>
                      <w:sz w:val="16"/>
                      <w:szCs w:val="15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5"/>
                <w:shd w:fill="D8D8D8" w:val="clear"/>
                <w:lang w:eastAsia="zh-CN"/>
              </w:rPr>
            </w:pPr>
            <w:bookmarkStart w:id="88" w:name="_Hlk363046502"/>
            <w:bookmarkStart w:id="89" w:name="OLE_LINK14"/>
            <w:bookmarkStart w:id="90" w:name="OLE_LINK13"/>
            <w:bookmarkEnd w:id="88"/>
            <w:bookmarkEnd w:id="89"/>
            <w:bookmarkEnd w:id="90"/>
            <w:r>
              <w:rPr>
                <w:rFonts w:eastAsia="宋体;SimSun" w:cs="宋体;SimSun" w:ascii="宋体;SimSun" w:hAnsi="宋体;SimSun"/>
                <w:b/>
                <w:sz w:val="16"/>
                <w:szCs w:val="15"/>
                <w:shd w:fill="D8D8D8" w:val="clear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样品处理方式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Sample Treatment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：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91" w:name="__Fieldmark__131_3950881734"/>
            <w:bookmarkStart w:id="92" w:name="__Fieldmark__131_3950881734"/>
            <w:bookmarkEnd w:id="92"/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退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还样品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(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邮费自付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) Return the sample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93" w:name="__Fieldmark__132_3950881734"/>
            <w:bookmarkStart w:id="94" w:name="__Fieldmark__132_3950881734"/>
            <w:bookmarkEnd w:id="94"/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留样（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3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个月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，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GIG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自行处理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）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R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eserved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the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sample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          </w:t>
            </w:r>
          </w:p>
        </w:tc>
      </w:tr>
      <w:tr>
        <w:trPr>
          <w:trHeight w:val="23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5"/>
                <w:shd w:fill="D8D8D8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5"/>
                <w:shd w:fill="D8D8D8" w:val="clear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外包测试</w:t>
            </w:r>
            <w:r>
              <w:rPr>
                <w:rFonts w:ascii="Arial" w:hAnsi="Arial" w:cs="Arial" w:eastAsia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Subcontract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：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95" w:name="__Fieldmark__133_3950881734"/>
            <w:bookmarkStart w:id="96" w:name="__Fieldmark__133_3950881734"/>
            <w:bookmarkEnd w:id="96"/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同意外包</w:t>
            </w:r>
            <w:r>
              <w:rPr>
                <w:rFonts w:ascii="Arial" w:hAnsi="Arial" w:cs="Arial" w:eastAsia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Agree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97" w:name="__Fieldmark__134_3950881734"/>
            <w:bookmarkStart w:id="98" w:name="__Fieldmark__134_3950881734"/>
            <w:bookmarkEnd w:id="98"/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不同意外包</w:t>
            </w:r>
            <w:r>
              <w:rPr>
                <w:rFonts w:ascii="Arial" w:hAnsi="Arial" w:cs="Arial" w:eastAsia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Disagree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ing means that you agree to the above terms. Please read and check the terms before signing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签字即代表同意以上条款，请在签字前仔细阅读并勾选本合同条款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申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请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公司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代表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签名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盖章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                                       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GIG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代表签名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盖章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pplicant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atur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GIG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atur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Dat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                                               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Dat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br w:type="page"/>
      </w:r>
      <w:r>
        <w:rPr>
          <w:rFonts w:eastAsia="宋体;SimSun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93"/>
        <w:gridCol w:w="1169"/>
        <w:gridCol w:w="929"/>
        <w:gridCol w:w="1413"/>
        <w:gridCol w:w="1989"/>
        <w:gridCol w:w="1247"/>
        <w:gridCol w:w="995"/>
        <w:gridCol w:w="1054"/>
      </w:tblGrid>
      <w:tr>
        <w:trPr>
          <w:trHeight w:val="3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6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序号</w:t>
            </w:r>
          </w:p>
          <w:p>
            <w:pPr>
              <w:pStyle w:val="Normal"/>
              <w:ind w:left="15" w:right="-107" w:hanging="126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No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6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样品名称</w:t>
            </w:r>
          </w:p>
          <w:p>
            <w:pPr>
              <w:pStyle w:val="Normal"/>
              <w:ind w:left="15" w:right="-107" w:hanging="126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ample N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6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样品型号</w:t>
            </w:r>
          </w:p>
          <w:p>
            <w:pPr>
              <w:pStyle w:val="Normal"/>
              <w:ind w:left="15" w:right="-107" w:hanging="126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  <w:t>Style No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6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样品批号</w:t>
            </w:r>
          </w:p>
          <w:p>
            <w:pPr>
              <w:pStyle w:val="Normal"/>
              <w:ind w:left="15" w:right="-107" w:hanging="126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Lot No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6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测试项目</w:t>
            </w:r>
          </w:p>
          <w:p>
            <w:pPr>
              <w:pStyle w:val="Normal"/>
              <w:ind w:left="15" w:right="-107" w:hanging="126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Test Item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6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测试方法</w:t>
            </w:r>
          </w:p>
          <w:p>
            <w:pPr>
              <w:pStyle w:val="Normal"/>
              <w:ind w:left="15" w:right="-107" w:hanging="126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Test Meth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6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限值要求</w:t>
            </w:r>
          </w:p>
          <w:p>
            <w:pPr>
              <w:pStyle w:val="Normal"/>
              <w:ind w:left="15" w:right="-107" w:hanging="126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Requir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6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判定</w:t>
            </w:r>
          </w:p>
          <w:p>
            <w:pPr>
              <w:pStyle w:val="Normal"/>
              <w:ind w:left="15" w:right="-107" w:hanging="126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Conclus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7" w:firstLine="121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备注</w:t>
            </w:r>
          </w:p>
          <w:p>
            <w:pPr>
              <w:pStyle w:val="Normal"/>
              <w:ind w:left="-258" w:right="-107" w:firstLine="121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Remark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99" w:name="__Fieldmark__146_3950881734"/>
            <w:bookmarkStart w:id="100" w:name="__Fieldmark__146_3950881734"/>
            <w:bookmarkEnd w:id="100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1" w:name="__Fieldmark__147_3950881734"/>
            <w:bookmarkStart w:id="102" w:name="__Fieldmark__147_3950881734"/>
            <w:bookmarkEnd w:id="10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3" w:name="__Fieldmark__156_3950881734"/>
            <w:bookmarkStart w:id="104" w:name="__Fieldmark__156_3950881734"/>
            <w:bookmarkEnd w:id="10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5" w:name="__Fieldmark__157_3950881734"/>
            <w:bookmarkStart w:id="106" w:name="__Fieldmark__157_3950881734"/>
            <w:bookmarkEnd w:id="10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7" w:name="__Fieldmark__166_3950881734"/>
            <w:bookmarkStart w:id="108" w:name="__Fieldmark__166_3950881734"/>
            <w:bookmarkEnd w:id="108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9" w:name="__Fieldmark__167_3950881734"/>
            <w:bookmarkStart w:id="110" w:name="__Fieldmark__167_3950881734"/>
            <w:bookmarkEnd w:id="110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1" w:name="__Fieldmark__176_3950881734"/>
            <w:bookmarkStart w:id="112" w:name="__Fieldmark__176_3950881734"/>
            <w:bookmarkEnd w:id="11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3" w:name="__Fieldmark__177_3950881734"/>
            <w:bookmarkStart w:id="114" w:name="__Fieldmark__177_3950881734"/>
            <w:bookmarkEnd w:id="11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5" w:name="__Fieldmark__186_3950881734"/>
            <w:bookmarkStart w:id="116" w:name="__Fieldmark__186_3950881734"/>
            <w:bookmarkEnd w:id="11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7" w:name="__Fieldmark__187_3950881734"/>
            <w:bookmarkStart w:id="118" w:name="__Fieldmark__187_3950881734"/>
            <w:bookmarkEnd w:id="118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9" w:name="__Fieldmark__196_3950881734"/>
            <w:bookmarkStart w:id="120" w:name="__Fieldmark__196_3950881734"/>
            <w:bookmarkEnd w:id="120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1" w:name="__Fieldmark__197_3950881734"/>
            <w:bookmarkStart w:id="122" w:name="__Fieldmark__197_3950881734"/>
            <w:bookmarkEnd w:id="12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3" w:name="__Fieldmark__206_3950881734"/>
            <w:bookmarkStart w:id="124" w:name="__Fieldmark__206_3950881734"/>
            <w:bookmarkEnd w:id="12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5" w:name="__Fieldmark__207_3950881734"/>
            <w:bookmarkStart w:id="126" w:name="__Fieldmark__207_3950881734"/>
            <w:bookmarkEnd w:id="12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7" w:name="__Fieldmark__216_3950881734"/>
            <w:bookmarkStart w:id="128" w:name="__Fieldmark__216_3950881734"/>
            <w:bookmarkEnd w:id="128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9" w:name="__Fieldmark__217_3950881734"/>
            <w:bookmarkStart w:id="130" w:name="__Fieldmark__217_3950881734"/>
            <w:bookmarkEnd w:id="130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31" w:name="__Fieldmark__226_3950881734"/>
            <w:bookmarkStart w:id="132" w:name="__Fieldmark__226_3950881734"/>
            <w:bookmarkEnd w:id="13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33" w:name="__Fieldmark__227_3950881734"/>
            <w:bookmarkStart w:id="134" w:name="__Fieldmark__227_3950881734"/>
            <w:bookmarkEnd w:id="13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35" w:name="__Fieldmark__236_3950881734"/>
            <w:bookmarkStart w:id="136" w:name="__Fieldmark__236_3950881734"/>
            <w:bookmarkEnd w:id="13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37" w:name="__Fieldmark__237_3950881734"/>
            <w:bookmarkStart w:id="138" w:name="__Fieldmark__237_3950881734"/>
            <w:bookmarkEnd w:id="138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39" w:name="__Fieldmark__246_3950881734"/>
            <w:bookmarkStart w:id="140" w:name="__Fieldmark__246_3950881734"/>
            <w:bookmarkEnd w:id="140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1" w:name="__Fieldmark__247_3950881734"/>
            <w:bookmarkStart w:id="142" w:name="__Fieldmark__247_3950881734"/>
            <w:bookmarkEnd w:id="14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3" w:name="__Fieldmark__256_3950881734"/>
            <w:bookmarkStart w:id="144" w:name="__Fieldmark__256_3950881734"/>
            <w:bookmarkEnd w:id="14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5" w:name="__Fieldmark__257_3950881734"/>
            <w:bookmarkStart w:id="146" w:name="__Fieldmark__257_3950881734"/>
            <w:bookmarkEnd w:id="14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7" w:name="__Fieldmark__266_3950881734"/>
            <w:bookmarkStart w:id="148" w:name="__Fieldmark__266_3950881734"/>
            <w:bookmarkEnd w:id="148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49" w:name="__Fieldmark__267_3950881734"/>
            <w:bookmarkStart w:id="150" w:name="__Fieldmark__267_3950881734"/>
            <w:bookmarkEnd w:id="150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1" w:name="__Fieldmark__276_3950881734"/>
            <w:bookmarkStart w:id="152" w:name="__Fieldmark__276_3950881734"/>
            <w:bookmarkEnd w:id="15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3" w:name="__Fieldmark__277_3950881734"/>
            <w:bookmarkStart w:id="154" w:name="__Fieldmark__277_3950881734"/>
            <w:bookmarkEnd w:id="15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5" w:name="__Fieldmark__286_3950881734"/>
            <w:bookmarkStart w:id="156" w:name="__Fieldmark__286_3950881734"/>
            <w:bookmarkEnd w:id="15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7" w:name="__Fieldmark__287_3950881734"/>
            <w:bookmarkStart w:id="158" w:name="__Fieldmark__287_3950881734"/>
            <w:bookmarkEnd w:id="158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9" w:name="__Fieldmark__296_3950881734"/>
            <w:bookmarkStart w:id="160" w:name="__Fieldmark__296_3950881734"/>
            <w:bookmarkEnd w:id="160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1" w:name="__Fieldmark__297_3950881734"/>
            <w:bookmarkStart w:id="162" w:name="__Fieldmark__297_3950881734"/>
            <w:bookmarkEnd w:id="16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3" w:name="__Fieldmark__306_3950881734"/>
            <w:bookmarkStart w:id="164" w:name="__Fieldmark__306_3950881734"/>
            <w:bookmarkEnd w:id="16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5" w:name="__Fieldmark__307_3950881734"/>
            <w:bookmarkStart w:id="166" w:name="__Fieldmark__307_3950881734"/>
            <w:bookmarkEnd w:id="16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7" w:name="__Fieldmark__316_3950881734"/>
            <w:bookmarkStart w:id="168" w:name="__Fieldmark__316_3950881734"/>
            <w:bookmarkEnd w:id="168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9" w:name="__Fieldmark__317_3950881734"/>
            <w:bookmarkStart w:id="170" w:name="__Fieldmark__317_3950881734"/>
            <w:bookmarkEnd w:id="170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1" w:name="__Fieldmark__326_3950881734"/>
            <w:bookmarkStart w:id="172" w:name="__Fieldmark__326_3950881734"/>
            <w:bookmarkEnd w:id="17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3" w:name="__Fieldmark__327_3950881734"/>
            <w:bookmarkStart w:id="174" w:name="__Fieldmark__327_3950881734"/>
            <w:bookmarkEnd w:id="17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5" w:name="__Fieldmark__336_3950881734"/>
            <w:bookmarkStart w:id="176" w:name="__Fieldmark__336_3950881734"/>
            <w:bookmarkEnd w:id="17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7" w:name="__Fieldmark__337_3950881734"/>
            <w:bookmarkStart w:id="178" w:name="__Fieldmark__337_3950881734"/>
            <w:bookmarkEnd w:id="178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9" w:name="__Fieldmark__346_3950881734"/>
            <w:bookmarkStart w:id="180" w:name="__Fieldmark__346_3950881734"/>
            <w:bookmarkEnd w:id="180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1" w:name="__Fieldmark__347_3950881734"/>
            <w:bookmarkStart w:id="182" w:name="__Fieldmark__347_3950881734"/>
            <w:bookmarkEnd w:id="18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3" w:name="__Fieldmark__356_3950881734"/>
            <w:bookmarkStart w:id="184" w:name="__Fieldmark__356_3950881734"/>
            <w:bookmarkEnd w:id="18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5" w:name="__Fieldmark__357_3950881734"/>
            <w:bookmarkStart w:id="186" w:name="__Fieldmark__357_3950881734"/>
            <w:bookmarkEnd w:id="18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7" w:name="__Fieldmark__366_3950881734"/>
            <w:bookmarkStart w:id="188" w:name="__Fieldmark__366_3950881734"/>
            <w:bookmarkEnd w:id="188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89" w:name="__Fieldmark__367_3950881734"/>
            <w:bookmarkStart w:id="190" w:name="__Fieldmark__367_3950881734"/>
            <w:bookmarkEnd w:id="190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1" w:name="__Fieldmark__376_3950881734"/>
            <w:bookmarkStart w:id="192" w:name="__Fieldmark__376_3950881734"/>
            <w:bookmarkEnd w:id="19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3" w:name="__Fieldmark__377_3950881734"/>
            <w:bookmarkStart w:id="194" w:name="__Fieldmark__377_3950881734"/>
            <w:bookmarkEnd w:id="19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5" w:name="__Fieldmark__386_3950881734"/>
            <w:bookmarkStart w:id="196" w:name="__Fieldmark__386_3950881734"/>
            <w:bookmarkEnd w:id="19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7" w:name="__Fieldmark__387_3950881734"/>
            <w:bookmarkStart w:id="198" w:name="__Fieldmark__387_3950881734"/>
            <w:bookmarkEnd w:id="198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99" w:name="__Fieldmark__396_3950881734"/>
            <w:bookmarkStart w:id="200" w:name="__Fieldmark__396_3950881734"/>
            <w:bookmarkEnd w:id="200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1" w:name="__Fieldmark__397_3950881734"/>
            <w:bookmarkStart w:id="202" w:name="__Fieldmark__397_3950881734"/>
            <w:bookmarkEnd w:id="20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3" w:name="__Fieldmark__406_3950881734"/>
            <w:bookmarkStart w:id="204" w:name="__Fieldmark__406_3950881734"/>
            <w:bookmarkEnd w:id="20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5" w:name="__Fieldmark__407_3950881734"/>
            <w:bookmarkStart w:id="206" w:name="__Fieldmark__407_3950881734"/>
            <w:bookmarkEnd w:id="20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7" w:name="__Fieldmark__416_3950881734"/>
            <w:bookmarkStart w:id="208" w:name="__Fieldmark__416_3950881734"/>
            <w:bookmarkEnd w:id="208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09" w:name="__Fieldmark__417_3950881734"/>
            <w:bookmarkStart w:id="210" w:name="__Fieldmark__417_3950881734"/>
            <w:bookmarkEnd w:id="210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1" w:name="__Fieldmark__426_3950881734"/>
            <w:bookmarkStart w:id="212" w:name="__Fieldmark__426_3950881734"/>
            <w:bookmarkEnd w:id="21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13" w:name="__Fieldmark__427_3950881734"/>
            <w:bookmarkStart w:id="214" w:name="__Fieldmark__427_3950881734"/>
            <w:bookmarkEnd w:id="21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3"/>
              <w:jc w:val="center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vanish/>
          <w:lang w:eastAsia="zh-CN"/>
        </w:rPr>
      </w:pPr>
      <w:r>
        <w:rPr>
          <w:rFonts w:eastAsia="宋体;SimSun"/>
          <w:vanish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567" w:top="623" w:footer="397" w:bottom="567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nivers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ascii="Arial" w:hAnsi="Arial" w:cs="Arial" w:eastAsia="宋体;SimSun"/>
        <w:kern w:val="0"/>
        <w:sz w:val="15"/>
        <w:szCs w:val="13"/>
        <w:lang w:eastAsia="zh-CN"/>
      </w:rPr>
      <w:t>浙江省宁波市鄞州区富强路</w:t>
    </w:r>
    <w:r>
      <w:rPr>
        <w:rFonts w:eastAsia="宋体;SimSun" w:cs="Arial" w:ascii="Arial" w:hAnsi="Arial"/>
        <w:kern w:val="0"/>
        <w:sz w:val="15"/>
        <w:szCs w:val="13"/>
        <w:lang w:eastAsia="zh-CN"/>
      </w:rPr>
      <w:t>555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号三楼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eastAsia="宋体;SimSun" w:cs="Arial" w:ascii="Arial" w:hAnsi="Arial"/>
        <w:kern w:val="0"/>
        <w:sz w:val="15"/>
        <w:szCs w:val="13"/>
      </w:rPr>
      <w:t>3/F., No.555, Fuqiang Road, Yinzhou District, Ningbo, Zhejiang, China</w:t>
    </w:r>
  </w:p>
  <w:p>
    <w:pPr>
      <w:pStyle w:val="Footer"/>
      <w:jc w:val="center"/>
      <w:rPr/>
    </w:pPr>
    <w:r>
      <w:rPr>
        <w:rFonts w:eastAsia="宋体;SimSun" w:cs="Arial" w:ascii="Arial" w:hAnsi="Arial"/>
        <w:sz w:val="15"/>
        <w:szCs w:val="13"/>
        <w:lang w:eastAsia="zh-CN"/>
      </w:rPr>
      <w:t>TEL: 0574-</w:t>
    </w:r>
    <w:r>
      <w:rPr>
        <w:rFonts w:eastAsia="宋体;SimSun" w:cs="Arial" w:ascii="Arial" w:hAnsi="Arial"/>
        <w:sz w:val="15"/>
        <w:szCs w:val="13"/>
        <w:lang w:eastAsia="zh-CN"/>
      </w:rPr>
      <w:t>8920128</w:t>
    </w:r>
    <w:r>
      <w:rPr>
        <w:rFonts w:eastAsia="宋体;SimSun" w:cs="Arial" w:ascii="Arial" w:hAnsi="Arial"/>
        <w:sz w:val="15"/>
        <w:szCs w:val="13"/>
        <w:lang w:eastAsia="zh-CN"/>
      </w:rPr>
      <w:t>5               FAX: 0574-890172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eastAsia="Arial" w:cs="Arial" w:ascii="Arial" w:hAnsi="Arial"/>
        <w:kern w:val="0"/>
        <w:sz w:val="15"/>
        <w:szCs w:val="13"/>
        <w:lang w:eastAsia="zh-CN"/>
      </w:rPr>
      <w:t xml:space="preserve">                                              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浙江省宁波市鄞州区富强路</w:t>
    </w:r>
    <w:r>
      <w:rPr>
        <w:rFonts w:eastAsia="宋体;SimSun" w:cs="Arial" w:ascii="Arial" w:hAnsi="Arial"/>
        <w:kern w:val="0"/>
        <w:sz w:val="15"/>
        <w:szCs w:val="13"/>
        <w:lang w:eastAsia="zh-CN"/>
      </w:rPr>
      <w:t>555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号三楼</w:t>
    </w:r>
    <w:r>
      <w:rPr>
        <w:rFonts w:ascii="Arial" w:hAnsi="Arial" w:cs="Arial" w:eastAsia="Arial"/>
        <w:kern w:val="0"/>
        <w:sz w:val="15"/>
        <w:szCs w:val="13"/>
        <w:lang w:eastAsia="zh-CN"/>
      </w:rPr>
      <w:t xml:space="preserve">                                </w:t>
    </w:r>
    <w:r>
      <w:rPr>
        <w:rFonts w:eastAsia="宋体;SimSun" w:cs="Arial" w:ascii="Arial" w:hAnsi="Arial"/>
        <w:kern w:val="0"/>
        <w:sz w:val="15"/>
        <w:szCs w:val="13"/>
        <w:lang w:eastAsia="zh-CN"/>
      </w:rPr>
      <w:t>GIG-QP-04-</w:t>
    </w:r>
    <w:r>
      <w:rPr>
        <w:rFonts w:eastAsia="宋体;SimSun" w:cs="Arial" w:ascii="Arial" w:hAnsi="Arial"/>
        <w:kern w:val="0"/>
        <w:sz w:val="15"/>
        <w:szCs w:val="13"/>
        <w:lang w:eastAsia="zh-CN"/>
      </w:rPr>
      <w:t>10B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eastAsia="宋体;SimSun" w:cs="Arial" w:ascii="Arial" w:hAnsi="Arial"/>
        <w:kern w:val="0"/>
        <w:sz w:val="15"/>
        <w:szCs w:val="13"/>
      </w:rPr>
      <w:t>3/F., No.555, Fuqiang Road, Yinzhou District, Ningbo, Zhejiang, China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/>
    </w:pPr>
    <w:r>
      <w:rPr>
        <w:rFonts w:eastAsia="宋体;SimSun" w:cs="Arial" w:ascii="Arial" w:hAnsi="Arial"/>
        <w:sz w:val="15"/>
        <w:szCs w:val="13"/>
        <w:lang w:eastAsia="zh-CN"/>
      </w:rPr>
      <w:t>TEL: 0574-</w:t>
    </w:r>
    <w:r>
      <w:rPr>
        <w:rFonts w:eastAsia="宋体;SimSun" w:cs="Arial" w:ascii="Arial" w:hAnsi="Arial"/>
        <w:sz w:val="15"/>
        <w:szCs w:val="13"/>
        <w:lang w:eastAsia="zh-CN"/>
      </w:rPr>
      <w:t>8920128</w:t>
    </w:r>
    <w:r>
      <w:rPr>
        <w:rFonts w:eastAsia="宋体;SimSun" w:cs="Arial" w:ascii="Arial" w:hAnsi="Arial"/>
        <w:sz w:val="15"/>
        <w:szCs w:val="13"/>
        <w:lang w:eastAsia="zh-CN"/>
      </w:rPr>
      <w:t>5               FAX: 0574-890172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36" w:leader="none"/>
      </w:tabs>
      <w:snapToGrid w:val="false"/>
      <w:jc w:val="center"/>
      <w:rPr>
        <w:rFonts w:ascii="Arial" w:hAnsi="Arial" w:eastAsia="宋体;SimSun" w:cs="Arial"/>
        <w:b/>
        <w:b/>
        <w:sz w:val="32"/>
        <w:szCs w:val="32"/>
        <w:lang w:val="en-US" w:eastAsia="zh-CN"/>
      </w:rPr>
    </w:pPr>
    <w:r>
      <w:rPr>
        <w:rFonts w:eastAsia="宋体;SimSun" w:cs="Arial" w:ascii="Arial" w:hAnsi="Arial"/>
        <w:b/>
        <w:sz w:val="32"/>
        <w:szCs w:val="32"/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120</wp:posOffset>
          </wp:positionH>
          <wp:positionV relativeFrom="paragraph">
            <wp:posOffset>180975</wp:posOffset>
          </wp:positionV>
          <wp:extent cx="862330" cy="325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7" r="-3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left" w:pos="336" w:leader="none"/>
      </w:tabs>
      <w:snapToGrid w:val="false"/>
      <w:jc w:val="center"/>
      <w:rPr/>
    </w:pPr>
    <w:r>
      <w:rPr>
        <w:rFonts w:ascii="Arial" w:hAnsi="Arial" w:cs="Arial" w:eastAsia="宋体;SimSun"/>
        <w:b/>
        <w:sz w:val="32"/>
        <w:szCs w:val="32"/>
        <w:lang w:eastAsia="zh-CN"/>
      </w:rPr>
      <w:t>纺织品测试</w:t>
    </w:r>
    <w:r>
      <w:rPr>
        <w:rFonts w:ascii="Arial" w:hAnsi="Arial" w:cs="Arial" w:eastAsia="宋体;SimSun"/>
        <w:b/>
        <w:sz w:val="32"/>
        <w:szCs w:val="32"/>
        <w:lang w:eastAsia="zh-CN"/>
      </w:rPr>
      <w:t>申请表</w:t>
    </w:r>
  </w:p>
  <w:p>
    <w:pPr>
      <w:pStyle w:val="Normal"/>
      <w:tabs>
        <w:tab w:val="clear" w:pos="420"/>
        <w:tab w:val="left" w:pos="6820" w:leader="none"/>
      </w:tabs>
      <w:snapToGrid w:val="false"/>
      <w:jc w:val="center"/>
      <w:rPr>
        <w:rFonts w:ascii="Arial" w:hAnsi="Arial" w:eastAsia="宋体;SimSun" w:cs="Arial"/>
        <w:b/>
        <w:b/>
        <w:sz w:val="22"/>
        <w:szCs w:val="24"/>
        <w:lang w:eastAsia="zh-CN"/>
      </w:rPr>
    </w:pPr>
    <w:r>
      <w:rPr>
        <w:rFonts w:eastAsia="宋体;SimSun" w:cs="Arial" w:ascii="Arial" w:hAnsi="Arial"/>
        <w:b/>
        <w:bCs/>
        <w:sz w:val="24"/>
        <w:szCs w:val="24"/>
        <w:lang w:eastAsia="zh-CN"/>
      </w:rPr>
      <w:t>T</w:t>
    </w:r>
    <w:r>
      <w:rPr>
        <w:rFonts w:eastAsia="宋体;SimSun" w:cs="Arial" w:ascii="Arial" w:hAnsi="Arial"/>
        <w:b/>
        <w:bCs/>
        <w:sz w:val="24"/>
        <w:szCs w:val="24"/>
        <w:lang w:eastAsia="zh-CN"/>
      </w:rPr>
      <w:t>extile</w:t>
    </w:r>
    <w:r>
      <w:rPr>
        <w:rFonts w:eastAsia="宋体;SimSun" w:cs="Arial" w:ascii="Arial" w:hAnsi="Arial"/>
        <w:b/>
        <w:sz w:val="24"/>
        <w:szCs w:val="24"/>
        <w:lang w:eastAsia="zh-CN"/>
      </w:rPr>
      <w:t xml:space="preserve"> Testing</w:t>
    </w:r>
    <w:r>
      <w:rPr>
        <w:rFonts w:eastAsia="宋体;SimSun" w:cs="Arial" w:ascii="Arial" w:hAnsi="Arial"/>
        <w:b/>
        <w:sz w:val="24"/>
        <w:szCs w:val="24"/>
        <w:lang w:eastAsia="zh-CN"/>
      </w:rPr>
      <w:t xml:space="preserve"> Application F</w:t>
    </w:r>
    <w:r>
      <w:rPr>
        <w:rFonts w:eastAsia="宋体;SimSun" w:cs="Arial" w:ascii="Arial" w:hAnsi="Arial"/>
        <w:b/>
        <w:sz w:val="24"/>
        <w:szCs w:val="24"/>
        <w:lang w:eastAsia="zh-CN"/>
      </w:rPr>
      <w:t>or</w:t>
    </w:r>
    <w:r>
      <w:rPr>
        <w:rFonts w:eastAsia="宋体;SimSun" w:cs="Arial" w:ascii="Arial" w:hAnsi="Arial"/>
        <w:b/>
        <w:sz w:val="24"/>
        <w:szCs w:val="24"/>
        <w:lang w:eastAsia="zh-CN"/>
      </w:rPr>
      <w:t>m</w:t>
    </w:r>
  </w:p>
  <w:p>
    <w:pPr>
      <w:pStyle w:val="Header"/>
      <w:rPr/>
    </w:pPr>
    <w:r>
      <w:rPr>
        <w:rFonts w:ascii="Arial" w:hAnsi="Arial" w:cs="Arial" w:eastAsia="宋体;SimSun"/>
        <w:b/>
        <w:sz w:val="24"/>
        <w:szCs w:val="32"/>
        <w:lang w:eastAsia="zh-CN"/>
      </w:rPr>
      <w:t>附页</w:t>
    </w:r>
    <w:r>
      <w:rPr>
        <w:rFonts w:ascii="Arial" w:hAnsi="Arial" w:cs="Arial" w:eastAsia="Arial"/>
        <w:b/>
        <w:sz w:val="24"/>
        <w:szCs w:val="32"/>
        <w:lang w:eastAsia="zh-CN"/>
      </w:rPr>
      <w:t xml:space="preserve"> </w:t>
    </w:r>
    <w:r>
      <w:rPr>
        <w:rFonts w:eastAsia="宋体;SimSun" w:cs="Arial" w:ascii="Arial" w:hAnsi="Arial"/>
        <w:b/>
        <w:sz w:val="24"/>
        <w:szCs w:val="32"/>
        <w:lang w:eastAsia="zh-CN"/>
      </w:rPr>
      <w:t>A</w:t>
    </w:r>
    <w:r>
      <w:rPr>
        <w:rFonts w:eastAsia="宋体;SimSun" w:cs="Arial" w:ascii="Arial" w:hAnsi="Arial"/>
        <w:b/>
        <w:sz w:val="24"/>
        <w:szCs w:val="32"/>
        <w:lang w:eastAsia="zh-CN"/>
      </w:rPr>
      <w:t>ppendi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eastAsia="宋体;SimSun" w:cs="宋体;SimSun"/>
        <w:kern w:val="0"/>
        <w:sz w:val="24"/>
        <w:szCs w:val="24"/>
        <w:lang w:val="en-US" w:eastAsia="zh-CN"/>
      </w:rPr>
    </w:pPr>
    <w:r>
      <w:rPr>
        <w:rFonts w:eastAsia="宋体;SimSun" w:cs="宋体;SimSun" w:ascii="宋体;SimSun" w:hAnsi="宋体;SimSun"/>
        <w:kern w:val="0"/>
        <w:sz w:val="24"/>
        <w:szCs w:val="24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880</wp:posOffset>
          </wp:positionH>
          <wp:positionV relativeFrom="paragraph">
            <wp:posOffset>120015</wp:posOffset>
          </wp:positionV>
          <wp:extent cx="862330" cy="3257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7" r="-3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left" w:pos="336" w:leader="none"/>
      </w:tabs>
      <w:snapToGrid w:val="false"/>
      <w:jc w:val="center"/>
      <w:rPr/>
    </w:pPr>
    <w:r>
      <w:rPr>
        <w:rFonts w:ascii="Arial" w:hAnsi="Arial" w:cs="Arial" w:eastAsia="宋体;SimSun"/>
        <w:b/>
        <w:sz w:val="32"/>
        <w:szCs w:val="32"/>
        <w:lang w:eastAsia="zh-CN"/>
      </w:rPr>
      <w:t>纺织品测试</w:t>
    </w:r>
    <w:r>
      <w:rPr>
        <w:rFonts w:ascii="Arial" w:hAnsi="Arial" w:cs="Arial" w:eastAsia="宋体;SimSun"/>
        <w:b/>
        <w:sz w:val="32"/>
        <w:szCs w:val="32"/>
        <w:lang w:eastAsia="zh-CN"/>
      </w:rPr>
      <w:t>申请表</w:t>
    </w:r>
  </w:p>
  <w:p>
    <w:pPr>
      <w:pStyle w:val="Normal"/>
      <w:tabs>
        <w:tab w:val="clear" w:pos="420"/>
        <w:tab w:val="left" w:pos="6820" w:leader="none"/>
      </w:tabs>
      <w:snapToGrid w:val="false"/>
      <w:jc w:val="center"/>
      <w:rPr/>
    </w:pPr>
    <w:r>
      <w:rPr>
        <w:rFonts w:eastAsia="宋体;SimSun" w:cs="Arial" w:ascii="Arial" w:hAnsi="Arial"/>
        <w:b/>
        <w:bCs/>
        <w:sz w:val="24"/>
        <w:szCs w:val="24"/>
        <w:lang w:eastAsia="zh-CN"/>
      </w:rPr>
      <w:t>T</w:t>
    </w:r>
    <w:r>
      <w:rPr>
        <w:rFonts w:eastAsia="宋体;SimSun" w:cs="Arial" w:ascii="Arial" w:hAnsi="Arial"/>
        <w:b/>
        <w:bCs/>
        <w:sz w:val="24"/>
        <w:szCs w:val="24"/>
        <w:lang w:eastAsia="zh-CN"/>
      </w:rPr>
      <w:t>extile</w:t>
    </w:r>
    <w:r>
      <w:rPr>
        <w:rFonts w:eastAsia="宋体;SimSun" w:cs="Arial" w:ascii="Arial" w:hAnsi="Arial"/>
        <w:b/>
        <w:sz w:val="24"/>
        <w:szCs w:val="24"/>
        <w:lang w:eastAsia="zh-CN"/>
      </w:rPr>
      <w:t xml:space="preserve"> Testing</w:t>
    </w:r>
    <w:r>
      <w:rPr>
        <w:rFonts w:eastAsia="宋体;SimSun" w:cs="Arial" w:ascii="Arial" w:hAnsi="Arial"/>
        <w:b/>
        <w:sz w:val="24"/>
        <w:szCs w:val="24"/>
        <w:lang w:eastAsia="zh-CN"/>
      </w:rPr>
      <w:t xml:space="preserve"> Application F</w:t>
    </w:r>
    <w:r>
      <w:rPr>
        <w:rFonts w:eastAsia="宋体;SimSun" w:cs="Arial" w:ascii="Arial" w:hAnsi="Arial"/>
        <w:b/>
        <w:sz w:val="24"/>
        <w:szCs w:val="24"/>
        <w:lang w:eastAsia="zh-CN"/>
      </w:rPr>
      <w:t>or</w:t>
    </w:r>
    <w:r>
      <w:rPr>
        <w:rFonts w:eastAsia="宋体;SimSun" w:cs="Arial" w:ascii="Arial" w:hAnsi="Arial"/>
        <w:b/>
        <w:sz w:val="24"/>
        <w:szCs w:val="24"/>
        <w:lang w:eastAsia="zh-CN"/>
      </w:rPr>
      <w:t>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entury" w:hAnsi="Century" w:eastAsia="MS Mincho;ＭＳ 明朝" w:cs="Century"/>
      <w:b/>
      <w:bCs/>
      <w:kern w:val="2"/>
      <w:sz w:val="44"/>
      <w:szCs w:val="44"/>
      <w:lang w:eastAsia="ja-JP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宋体;SimSun" w:cs="Times New Roman"/>
      <w:b/>
      <w:lang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entury" w:hAnsi="Century" w:eastAsia="MS Mincho;ＭＳ 明朝" w:cs="Century"/>
      <w:kern w:val="2"/>
      <w:sz w:val="18"/>
      <w:szCs w:val="18"/>
      <w:lang w:eastAsia="ja-JP"/>
    </w:rPr>
  </w:style>
  <w:style w:type="character" w:styleId="1Char">
    <w:name w:val="标题 1 Char"/>
    <w:qFormat/>
    <w:rPr>
      <w:rFonts w:ascii="Century" w:hAnsi="Century" w:eastAsia="MS Mincho;ＭＳ 明朝" w:cs="Century"/>
      <w:b/>
      <w:bCs/>
      <w:kern w:val="2"/>
      <w:sz w:val="44"/>
      <w:szCs w:val="44"/>
      <w:lang w:eastAsia="ja-JP"/>
    </w:rPr>
  </w:style>
  <w:style w:type="character" w:styleId="Applestylespan">
    <w:name w:val="apple-style-span"/>
    <w:basedOn w:val="Style12"/>
    <w:qFormat/>
    <w:rPr/>
  </w:style>
  <w:style w:type="character" w:styleId="Char1">
    <w:name w:val="批注文字 Char"/>
    <w:qFormat/>
    <w:rPr>
      <w:rFonts w:ascii="universal;Times New Roman" w:hAnsi="universal;Times New Roman" w:cs="Arial"/>
      <w:b/>
      <w:bCs/>
      <w:sz w:val="28"/>
      <w:szCs w:val="28"/>
      <w:lang w:eastAsia="zh-TW"/>
    </w:rPr>
  </w:style>
  <w:style w:type="character" w:styleId="Char2">
    <w:name w:val="批注主题 Char"/>
    <w:qFormat/>
    <w:rPr>
      <w:rFonts w:ascii="Century" w:hAnsi="Century" w:eastAsia="MS Mincho;ＭＳ 明朝" w:cs="Arial"/>
      <w:b/>
      <w:bCs/>
      <w:kern w:val="2"/>
      <w:sz w:val="21"/>
      <w:szCs w:val="28"/>
      <w:lang w:eastAsia="ja-JP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lang w:eastAsia="zh-CN"/>
    </w:rPr>
  </w:style>
  <w:style w:type="paragraph" w:styleId="Style15">
    <w:name w:val="批注文字"/>
    <w:basedOn w:val="Normal"/>
    <w:qFormat/>
    <w:pPr>
      <w:widowControl/>
      <w:jc w:val="left"/>
    </w:pPr>
    <w:rPr>
      <w:rFonts w:ascii="universal;Times New Roman" w:hAnsi="universal;Times New Roman" w:cs="Arial"/>
      <w:b/>
      <w:bCs/>
      <w:sz w:val="28"/>
      <w:szCs w:val="28"/>
      <w:lang w:eastAsia="zh-TW"/>
    </w:rPr>
  </w:style>
  <w:style w:type="paragraph" w:styleId="Style16">
    <w:name w:val="批注主题"/>
    <w:basedOn w:val="Style15"/>
    <w:next w:val="Style15"/>
    <w:qFormat/>
    <w:pPr>
      <w:widowControl w:val="false"/>
    </w:pPr>
    <w:rPr>
      <w:rFonts w:ascii="Century" w:hAnsi="Century" w:eastAsia="MS Mincho;ＭＳ 明朝" w:cs="Arial"/>
      <w:b w:val="false"/>
      <w:bCs w:val="false"/>
      <w:kern w:val="2"/>
      <w:sz w:val="21"/>
      <w:szCs w:val="28"/>
      <w:lang w:eastAsia="ja-JP"/>
    </w:rPr>
  </w:style>
  <w:style w:type="paragraph" w:styleId="Style17">
    <w:name w:val="批注框文本"/>
    <w:basedOn w:val="Normal"/>
    <w:qFormat/>
    <w:pPr/>
    <w:rPr>
      <w:rFonts w:ascii="Century" w:hAnsi="Century" w:eastAsia="MS Mincho;ＭＳ 明朝" w:cs="Century"/>
      <w:kern w:val="2"/>
      <w:sz w:val="18"/>
      <w:szCs w:val="1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1:00Z</dcterms:created>
  <dc:creator>User</dc:creator>
  <dc:description/>
  <cp:keywords/>
  <dc:language>en-US</dc:language>
  <cp:lastModifiedBy>Administrator</cp:lastModifiedBy>
  <cp:lastPrinted>2014-08-28T16:16:00Z</cp:lastPrinted>
  <dcterms:modified xsi:type="dcterms:W3CDTF">2021-07-15T07:11:00Z</dcterms:modified>
  <cp:revision>4</cp:revision>
  <dc:subject/>
  <dc:title>业务单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