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宋体;SimSun"/>
          <w:vanish/>
          <w:lang w:eastAsia="zh-CN"/>
        </w:rPr>
      </w:pPr>
      <w:r>
        <w:rPr>
          <w:rFonts w:eastAsia="宋体;SimSun"/>
          <w:vanish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8655</wp:posOffset>
                </wp:positionV>
                <wp:extent cx="2134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Dat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c. Dat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CS N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No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.65pt;mso-wrap-distance-left:9pt;mso-wrap-distance-right:0pt;mso-wrap-distance-top:0pt;mso-wrap-distance-bottom:0pt;margin-top:-52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Date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c. Date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CS N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No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38"/>
        <w:gridCol w:w="663"/>
        <w:gridCol w:w="230"/>
        <w:gridCol w:w="1843"/>
        <w:gridCol w:w="500"/>
        <w:gridCol w:w="1473"/>
        <w:gridCol w:w="569"/>
        <w:gridCol w:w="1714"/>
        <w:gridCol w:w="1408"/>
      </w:tblGrid>
      <w:tr>
        <w:trPr>
          <w:trHeight w:val="254" w:hRule="atLeast"/>
        </w:trPr>
        <w:tc>
          <w:tcPr>
            <w:tcW w:w="111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/>
                <w:b/>
                <w:sz w:val="16"/>
                <w:szCs w:val="15"/>
              </w:rPr>
            </w:pPr>
            <w:r>
              <w:rPr>
                <w:rFonts w:ascii="Arial" w:hAnsi="Arial" w:cs="Arial" w:eastAsia="宋体;SimSun"/>
                <w:b/>
                <w:sz w:val="18"/>
                <w:szCs w:val="15"/>
                <w:lang w:eastAsia="zh-CN"/>
              </w:rPr>
              <w:t>请务必填写带有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5"/>
              </w:rPr>
              <w:t>★</w:t>
            </w:r>
            <w:r>
              <w:rPr>
                <w:rFonts w:ascii="Arial" w:hAnsi="Arial" w:cs="Arial" w:eastAsia="宋体;SimSun"/>
                <w:b/>
                <w:sz w:val="18"/>
                <w:szCs w:val="15"/>
                <w:lang w:eastAsia="zh-CN"/>
              </w:rPr>
              <w:t>项目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>Please fill in the application form, and make sure you have involved all items marked by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5"/>
              </w:rPr>
              <w:t>★</w:t>
            </w:r>
          </w:p>
        </w:tc>
      </w:tr>
      <w:tr>
        <w:trPr>
          <w:trHeight w:val="170" w:hRule="atLeast"/>
        </w:trPr>
        <w:tc>
          <w:tcPr>
            <w:tcW w:w="111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/>
            </w:pP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申请信息</w:t>
            </w:r>
            <w:r>
              <w:rPr>
                <w:rFonts w:ascii="Arial" w:hAnsi="Arial" w:cs="Arial" w:eastAsia="Arial"/>
                <w:b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>Applicant Information</w:t>
            </w:r>
          </w:p>
        </w:tc>
      </w:tr>
      <w:tr>
        <w:trPr>
          <w:trHeight w:val="283" w:hRule="atLeast"/>
        </w:trPr>
        <w:tc>
          <w:tcPr>
            <w:tcW w:w="1115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单位名称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pplicant Name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15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单位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pplicant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Address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Cs/>
                <w:sz w:val="15"/>
                <w:szCs w:val="21"/>
                <w:lang w:eastAsia="zh-CN"/>
              </w:rPr>
              <w:t>报告抬头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5"/>
                <w:szCs w:val="21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Cs/>
                <w:sz w:val="15"/>
                <w:szCs w:val="21"/>
                <w:lang w:eastAsia="zh-CN"/>
              </w:rPr>
              <w:t>Report Title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0" w:name="__Fieldmark__6_3531943986"/>
            <w:bookmarkStart w:id="1" w:name="__Fieldmark__6_3531943986"/>
            <w:bookmarkEnd w:id="1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同申请方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ame as applicant</w:t>
            </w:r>
          </w:p>
        </w:tc>
        <w:tc>
          <w:tcPr>
            <w:tcW w:w="84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" w:name="__Fieldmark__7_3531943986"/>
            <w:bookmarkStart w:id="3" w:name="__Fieldmark__7_3531943986"/>
            <w:bookmarkEnd w:id="3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它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名称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am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ddres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6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联系人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Contact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3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bookmarkStart w:id="4" w:name="OLE_LINK2"/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★</w:t>
            </w:r>
            <w:bookmarkEnd w:id="4"/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el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3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电邮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E-mail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111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报告寄送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Report Delivered To</w:t>
            </w:r>
            <w:r>
              <w:rPr>
                <w:rFonts w:ascii="宋体;SimSun" w:hAnsi="宋体;SimSun" w:cs="宋体;SimSun" w:eastAsia="宋体;SimSun"/>
                <w:sz w:val="16"/>
                <w:szCs w:val="15"/>
                <w:lang w:eastAsia="zh-CN"/>
              </w:rPr>
              <w:t>（如需纸质报告，请勾选</w:t>
            </w:r>
            <w:r>
              <w:rPr>
                <w:rFonts w:eastAsia="华文仿宋" w:cs="Arial" w:ascii="Arial" w:hAnsi="Arial"/>
                <w:sz w:val="16"/>
                <w:szCs w:val="15"/>
                <w:lang w:eastAsia="zh-CN"/>
              </w:rPr>
              <w:t>For paper report, please select</w:t>
            </w:r>
            <w:r>
              <w:rPr>
                <w:rFonts w:ascii="宋体;SimSun" w:hAnsi="宋体;SimSun" w:cs="宋体;SimSun" w:eastAsia="宋体;SimSun"/>
                <w:sz w:val="16"/>
                <w:szCs w:val="15"/>
                <w:lang w:eastAsia="zh-CN"/>
              </w:rPr>
              <w:t>）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5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5" w:name="__Fieldmark__13_3531943986"/>
            <w:bookmarkStart w:id="6" w:name="__Fieldmark__13_3531943986"/>
            <w:bookmarkEnd w:id="6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申请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Applicant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7" w:name="__Fieldmark__14_3531943986"/>
            <w:bookmarkStart w:id="8" w:name="__Fieldmark__14_3531943986"/>
            <w:bookmarkEnd w:id="8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Pay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9" w:name="__Fieldmark__15_3531943986"/>
            <w:bookmarkStart w:id="10" w:name="__Fieldmark__15_3531943986"/>
            <w:bookmarkEnd w:id="10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thers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:</w:t>
            </w:r>
            <w:r>
              <w:fldChar w:fldCharType="begin">
                <w:ffData>
                  <w:name w:val="文字型1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11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ayer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1" w:name="__Fieldmark__17_3531943986"/>
            <w:bookmarkStart w:id="12" w:name="__Fieldmark__17_3531943986"/>
            <w:bookmarkEnd w:id="12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同申请方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Same as applicant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3" w:name="__Fieldmark__18_3531943986"/>
            <w:bookmarkStart w:id="14" w:name="__Fieldmark__18_3531943986"/>
            <w:bookmarkEnd w:id="14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>
          <w:trHeight w:val="176" w:hRule="atLeast"/>
        </w:trPr>
        <w:tc>
          <w:tcPr>
            <w:tcW w:w="111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发票抬头</w:t>
            </w:r>
            <w:r>
              <w:rPr>
                <w:rFonts w:eastAsia="宋体;SimSun" w:cs="Arial" w:ascii="Arial" w:hAnsi="Arial"/>
                <w:sz w:val="15"/>
                <w:szCs w:val="15"/>
              </w:rPr>
              <w:t xml:space="preserve">Invoice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itle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</w:rPr>
              <w:fldChar w:fldCharType="separate"/>
            </w:r>
            <w:bookmarkStart w:id="15" w:name="__Fieldmark__20_3531943986"/>
            <w:bookmarkStart w:id="16" w:name="__Fieldmark__20_3531943986"/>
            <w:bookmarkEnd w:id="16"/>
            <w:r>
              <w:rPr>
                <w:rFonts w:eastAsia="宋体;SimSun"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申请方</w:t>
            </w:r>
            <w:r>
              <w:rPr>
                <w:rFonts w:eastAsia="宋体;SimSun" w:cs="Arial" w:ascii="Arial" w:hAnsi="Arial"/>
                <w:sz w:val="15"/>
                <w:szCs w:val="15"/>
              </w:rPr>
              <w:t>Applicant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</w:rPr>
              <w:fldChar w:fldCharType="separate"/>
            </w:r>
            <w:bookmarkStart w:id="17" w:name="__Fieldmark__21_3531943986"/>
            <w:bookmarkStart w:id="18" w:name="__Fieldmark__21_3531943986"/>
            <w:bookmarkEnd w:id="18"/>
            <w:r>
              <w:rPr>
                <w:rFonts w:eastAsia="宋体;SimSun"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5"/>
                <w:szCs w:val="15"/>
              </w:rPr>
              <w:t>Payer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文字型17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</w:rPr>
              <w:fldChar w:fldCharType="separate"/>
            </w:r>
            <w:bookmarkStart w:id="19" w:name="__Fieldmark__23_3531943986"/>
            <w:bookmarkStart w:id="20" w:name="__Fieldmark__23_3531943986"/>
            <w:bookmarkEnd w:id="20"/>
            <w:r>
              <w:rPr>
                <w:rFonts w:eastAsia="宋体;SimSun"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</w:rPr>
              <w:t>O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thers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备注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Remark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：</w:t>
            </w:r>
            <w:bookmarkStart w:id="21" w:name="OLE_LINK9"/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需加收相应的税费</w:t>
            </w:r>
            <w:bookmarkEnd w:id="21"/>
            <w:r>
              <w:rPr>
                <w:rFonts w:ascii="Arial" w:hAnsi="Arial" w:cs="Arial" w:eastAsia="Arial"/>
                <w:b/>
                <w:sz w:val="16"/>
                <w:szCs w:val="15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P</w:t>
            </w:r>
            <w:r>
              <w:rPr>
                <w:rFonts w:eastAsia="宋体;SimSun" w:cs="Arial" w:ascii="Arial" w:hAnsi="Arial"/>
                <w:b/>
                <w:sz w:val="16"/>
                <w:szCs w:val="15"/>
              </w:rPr>
              <w:t>lease charged taxes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fee.</w:t>
            </w:r>
          </w:p>
        </w:tc>
      </w:tr>
      <w:tr>
        <w:trPr>
          <w:trHeight w:val="170" w:hRule="atLeast"/>
        </w:trPr>
        <w:tc>
          <w:tcPr>
            <w:tcW w:w="111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样品信息</w:t>
            </w:r>
            <w:r>
              <w:rPr>
                <w:rFonts w:eastAsia="宋体;SimSun" w:cs="Arial" w:ascii="Arial" w:hAnsi="Arial"/>
                <w:b/>
                <w:sz w:val="15"/>
                <w:szCs w:val="15"/>
                <w:lang w:eastAsia="zh-CN"/>
              </w:rPr>
              <w:t>Sample Information</w:t>
            </w:r>
          </w:p>
        </w:tc>
      </w:tr>
      <w:tr>
        <w:trPr>
          <w:trHeight w:val="284" w:hRule="atLeast"/>
        </w:trPr>
        <w:tc>
          <w:tcPr>
            <w:tcW w:w="5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★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名称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ample Name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订单编号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P/O No.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型号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Sample Model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出口地</w:t>
            </w:r>
            <w:r>
              <w:rPr>
                <w:rFonts w:eastAsia="宋体;SimSun" w:cs="Arial" w:ascii="Arial" w:hAnsi="Arial"/>
                <w:sz w:val="15"/>
                <w:szCs w:val="15"/>
              </w:rPr>
              <w:t>Exported to</w:t>
            </w:r>
            <w:r>
              <w:rPr>
                <w:rFonts w:ascii="Arial" w:hAnsi="Arial" w:cs="Arial" w:eastAsia="宋体;SimSun"/>
                <w:sz w:val="15"/>
                <w:szCs w:val="15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</w:rPr>
              <w:fldChar w:fldCharType="separate"/>
            </w:r>
            <w:bookmarkStart w:id="22" w:name="__Fieldmark__28_3531943986"/>
            <w:bookmarkStart w:id="23" w:name="__Fieldmark__28_3531943986"/>
            <w:bookmarkEnd w:id="23"/>
            <w:r>
              <w:rPr>
                <w:rFonts w:eastAsia="宋体;SimSun"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欧洲</w:t>
            </w:r>
            <w:r>
              <w:rPr>
                <w:rFonts w:eastAsia="宋体;SimSun" w:cs="Arial" w:ascii="Arial" w:hAnsi="Arial"/>
                <w:sz w:val="15"/>
                <w:szCs w:val="15"/>
              </w:rPr>
              <w:t xml:space="preserve">Europe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</w:rPr>
              <w:fldChar w:fldCharType="separate"/>
            </w:r>
            <w:bookmarkStart w:id="24" w:name="__Fieldmark__29_3531943986"/>
            <w:bookmarkStart w:id="25" w:name="__Fieldmark__29_3531943986"/>
            <w:bookmarkEnd w:id="25"/>
            <w:r>
              <w:rPr>
                <w:rFonts w:eastAsia="宋体;SimSun"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美国</w:t>
            </w:r>
            <w:r>
              <w:rPr>
                <w:rFonts w:eastAsia="宋体;SimSun" w:cs="Arial" w:ascii="Arial" w:hAnsi="Arial"/>
                <w:sz w:val="15"/>
                <w:szCs w:val="15"/>
              </w:rPr>
              <w:t xml:space="preserve">U.S.A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</w:rPr>
              <w:fldChar w:fldCharType="separate"/>
            </w:r>
            <w:bookmarkStart w:id="26" w:name="__Fieldmark__30_3531943986"/>
            <w:bookmarkStart w:id="27" w:name="__Fieldmark__30_3531943986"/>
            <w:bookmarkEnd w:id="27"/>
            <w:r>
              <w:rPr>
                <w:rFonts w:eastAsia="宋体;SimSun"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</w:rPr>
              <w:t>Others</w:t>
            </w:r>
            <w:r>
              <w:rPr>
                <w:rFonts w:ascii="Arial" w:hAnsi="Arial" w:cs="Arial" w:eastAsia="宋体;SimSun"/>
                <w:sz w:val="15"/>
                <w:szCs w:val="15"/>
              </w:rPr>
              <w:t>：</w:t>
            </w:r>
            <w:r>
              <w:fldChar w:fldCharType="begin">
                <w:ffData>
                  <w:name w:val="文字型17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样品批号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Lot No.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生产国</w:t>
            </w:r>
            <w:r>
              <w:rPr>
                <w:rFonts w:eastAsia="宋体;SimSun" w:cs="Arial" w:ascii="Arial" w:hAnsi="Arial"/>
                <w:sz w:val="15"/>
                <w:szCs w:val="15"/>
              </w:rPr>
              <w:t>Country of Origin</w:t>
            </w:r>
            <w:r>
              <w:rPr>
                <w:rFonts w:ascii="Arial" w:hAnsi="Arial" w:cs="Arial" w:eastAsia="宋体;SimSun"/>
                <w:sz w:val="15"/>
                <w:szCs w:val="15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</w:rPr>
              <w:fldChar w:fldCharType="separate"/>
            </w:r>
            <w:bookmarkStart w:id="28" w:name="__Fieldmark__33_3531943986"/>
            <w:bookmarkStart w:id="29" w:name="__Fieldmark__33_3531943986"/>
            <w:bookmarkEnd w:id="29"/>
            <w:r>
              <w:rPr>
                <w:rFonts w:eastAsia="宋体;SimSun"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中国</w:t>
            </w:r>
            <w:r>
              <w:rPr>
                <w:rFonts w:eastAsia="宋体;SimSun" w:cs="Arial" w:ascii="Arial" w:hAnsi="Arial"/>
                <w:sz w:val="15"/>
                <w:szCs w:val="15"/>
              </w:rPr>
              <w:t xml:space="preserve">China </w: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5"/>
                <w:szCs w:val="15"/>
                <w:rFonts w:ascii="Arial" w:hAnsi="Arial" w:cs="Arial" w:eastAsia="宋体;SimSun"/>
              </w:rPr>
              <w:fldChar w:fldCharType="separate"/>
            </w:r>
            <w:bookmarkStart w:id="30" w:name="__Fieldmark__34_3531943986"/>
            <w:bookmarkStart w:id="31" w:name="__Fieldmark__34_3531943986"/>
            <w:bookmarkEnd w:id="31"/>
            <w:r>
              <w:rPr>
                <w:rFonts w:eastAsia="宋体;SimSun"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5"/>
                <w:szCs w:val="15"/>
              </w:rPr>
              <w:t>Others</w:t>
            </w:r>
            <w:r>
              <w:rPr>
                <w:rFonts w:ascii="Arial" w:hAnsi="Arial" w:cs="Arial" w:eastAsia="宋体;SimSun"/>
                <w:sz w:val="15"/>
                <w:szCs w:val="15"/>
              </w:rPr>
              <w:t>：</w:t>
            </w:r>
            <w:r>
              <w:fldChar w:fldCharType="begin">
                <w:ffData>
                  <w:name w:val="文字型17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供应商</w:t>
            </w:r>
            <w:r>
              <w:rPr>
                <w:rFonts w:eastAsia="宋体;SimSun" w:cs="Arial" w:ascii="Arial" w:hAnsi="Arial"/>
                <w:sz w:val="15"/>
                <w:szCs w:val="15"/>
              </w:rPr>
              <w:t>Supplier</w:t>
            </w:r>
            <w:r>
              <w:rPr>
                <w:rFonts w:ascii="Arial" w:hAnsi="Arial" w:cs="Arial" w:eastAsia="宋体;SimSun"/>
                <w:sz w:val="15"/>
                <w:szCs w:val="15"/>
              </w:rPr>
              <w:t>：</w:t>
            </w: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bookmarkStart w:id="32" w:name="OLE_LINK4"/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bookmarkEnd w:id="32"/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购买商</w:t>
            </w:r>
            <w:r>
              <w:rPr>
                <w:rFonts w:eastAsia="宋体;SimSun" w:cs="Arial" w:ascii="Arial" w:hAnsi="Arial"/>
                <w:sz w:val="15"/>
                <w:szCs w:val="15"/>
              </w:rPr>
              <w:t>Buyer</w:t>
            </w:r>
            <w:r>
              <w:rPr>
                <w:rFonts w:ascii="Arial" w:hAnsi="Arial" w:cs="Arial" w:eastAsia="宋体;SimSun"/>
                <w:sz w:val="15"/>
                <w:szCs w:val="15"/>
              </w:rPr>
              <w:t>：</w:t>
            </w:r>
            <w:r>
              <w:fldChar w:fldCharType="begin">
                <w:ffData>
                  <w:name w:val="文字型17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5"/>
                <w:szCs w:val="15"/>
                <w:lang w:eastAsia="zh-CN"/>
              </w:rPr>
              <w:t>生产商</w:t>
            </w:r>
            <w:r>
              <w:rPr>
                <w:rFonts w:eastAsia="宋体;SimSun" w:cs="Arial" w:ascii="Arial" w:hAnsi="Arial"/>
                <w:sz w:val="15"/>
                <w:szCs w:val="15"/>
              </w:rPr>
              <w:t>Manufacturer</w:t>
            </w:r>
            <w:r>
              <w:rPr>
                <w:rFonts w:ascii="Arial" w:hAnsi="Arial" w:cs="Arial" w:eastAsia="宋体;SimSun"/>
                <w:sz w:val="15"/>
                <w:szCs w:val="15"/>
              </w:rPr>
              <w:t>：</w:t>
            </w:r>
            <w:r>
              <w:fldChar w:fldCharType="begin">
                <w:ffData>
                  <w:name w:val="文字型17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11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5"/>
                <w:szCs w:val="15"/>
                <w:lang w:eastAsia="zh-CN"/>
              </w:rPr>
              <w:t>其它需体现在报告中的信息</w:t>
            </w:r>
            <w:r>
              <w:rPr>
                <w:rFonts w:eastAsia="宋体;SimSun" w:cs="Arial" w:ascii="Arial" w:hAnsi="Arial"/>
                <w:bCs/>
                <w:sz w:val="15"/>
                <w:szCs w:val="15"/>
                <w:lang w:eastAsia="zh-CN"/>
              </w:rPr>
              <w:t>Other information</w:t>
            </w:r>
            <w:r>
              <w:rPr>
                <w:rFonts w:eastAsia="宋体;SimSun" w:cs="Arial" w:ascii="Arial" w:hAnsi="Arial"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5"/>
                <w:szCs w:val="15"/>
                <w:lang w:eastAsia="zh-CN"/>
              </w:rPr>
              <w:t>should show on report</w:t>
            </w:r>
            <w:r>
              <w:rPr>
                <w:rFonts w:ascii="Arial" w:hAnsi="Arial" w:cs="Arial" w:eastAsia="宋体;SimSun"/>
                <w:sz w:val="15"/>
                <w:szCs w:val="15"/>
              </w:rPr>
              <w:t>：</w:t>
            </w:r>
            <w:r>
              <w:fldChar w:fldCharType="begin">
                <w:ffData>
                  <w:name w:val="文字型17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1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宋体;SimSun" w:cs="Arial"/>
                <w:kern w:val="0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报告</w:t>
            </w:r>
            <w:bookmarkStart w:id="33" w:name="Check1"/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语言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eport Languag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4" w:name="__Fieldmark__40_3531943986"/>
            <w:bookmarkStart w:id="35" w:name="__Fieldmark__40_3531943986"/>
            <w:bookmarkEnd w:id="35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33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英文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English </w:t>
            </w:r>
            <w:bookmarkStart w:id="36" w:name="Check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7" w:name="__Fieldmark__41_3531943986"/>
            <w:bookmarkStart w:id="38" w:name="__Fieldmark__41_3531943986"/>
            <w:bookmarkEnd w:id="3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3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中文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Chines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（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同时申请，需加收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50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元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B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oth English and Chinese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charge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d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 for RMB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50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11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报告格式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eport format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9" w:name="__Fieldmark__42_3531943986"/>
            <w:bookmarkStart w:id="40" w:name="__Fieldmark__42_3531943986"/>
            <w:bookmarkEnd w:id="4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一个样品一份报告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One report for one sample     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1" w:name="__Fieldmark__43_3531943986"/>
            <w:bookmarkStart w:id="42" w:name="__Fieldmark__43_3531943986"/>
            <w:bookmarkEnd w:id="4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一份申请表一份报告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One report for one application form</w:t>
            </w: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1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报告方式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port Typ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43" w:name="__Fieldmark__44_3531943986"/>
            <w:bookmarkStart w:id="44" w:name="__Fieldmark__44_3531943986"/>
            <w:bookmarkEnd w:id="4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电子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文档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Digital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Report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45" w:name="__Fieldmark__45_3531943986"/>
            <w:bookmarkStart w:id="46" w:name="__Fieldmark__45_3531943986"/>
            <w:bookmarkEnd w:id="4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纸质文档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ape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Report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47" w:name="__Fieldmark__46_3531943986"/>
            <w:bookmarkStart w:id="48" w:name="__Fieldmark__46_3531943986"/>
            <w:bookmarkEnd w:id="48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副本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opy Report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，份数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opies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（申请纸质文档报告（含副本报告），需加收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50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元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If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pply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for paper report (including copy)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charge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d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 for RMB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50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11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服务类型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工作日为周一至周五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)Service Requested(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Workdays are f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om MON to FRI)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bookmarkStart w:id="49" w:name="Check45"/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0" w:name="__Fieldmark__48_3531943986"/>
            <w:bookmarkStart w:id="51" w:name="__Fieldmark__48_3531943986"/>
            <w:bookmarkEnd w:id="51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49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标准服务</w:t>
            </w:r>
            <w:bookmarkStart w:id="52" w:name="Check47"/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egular Service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3" w:name="__Fieldmark__49_3531943986"/>
            <w:bookmarkStart w:id="54" w:name="__Fieldmark__49_3531943986"/>
            <w:bookmarkEnd w:id="5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5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加急服务，加收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50%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附加费</w:t>
            </w:r>
            <w:bookmarkStart w:id="55" w:name="Check4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Express Service(50% Surcharge) 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6" w:name="__Fieldmark__50_3531943986"/>
            <w:bookmarkStart w:id="57" w:name="__Fieldmark__50_3531943986"/>
            <w:bookmarkEnd w:id="57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55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特急服务，加收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100%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附加费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Double Express Service(100% Surcharge) </w:t>
            </w:r>
          </w:p>
        </w:tc>
      </w:tr>
      <w:tr>
        <w:trPr>
          <w:trHeight w:val="170" w:hRule="atLeast"/>
        </w:trPr>
        <w:tc>
          <w:tcPr>
            <w:tcW w:w="111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rFonts w:ascii="Arial" w:hAnsi="Arial" w:cs="Arial" w:eastAsia="宋体;SimSun"/>
                <w:b/>
                <w:sz w:val="15"/>
                <w:szCs w:val="15"/>
                <w:lang w:eastAsia="zh-CN"/>
              </w:rPr>
              <w:t>请按照测试要求选择项目</w:t>
            </w:r>
            <w:r>
              <w:rPr>
                <w:rFonts w:eastAsia="宋体;SimSun" w:cs="Arial" w:ascii="Arial" w:hAnsi="Arial"/>
                <w:b/>
                <w:sz w:val="15"/>
                <w:szCs w:val="15"/>
              </w:rPr>
              <w:t>Test Requirements, please tick the applicable items</w:t>
            </w:r>
          </w:p>
        </w:tc>
      </w:tr>
      <w:tr>
        <w:trPr>
          <w:trHeight w:val="1863" w:hRule="atLeast"/>
        </w:trPr>
        <w:tc>
          <w:tcPr>
            <w:tcW w:w="549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重金属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Heavy metals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58" w:name="__Fieldmark__51_3531943986"/>
            <w:bookmarkStart w:id="59" w:name="__Fieldmark__51_3531943986"/>
            <w:bookmarkEnd w:id="59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总铅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otal Lead (Pb)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60" w:name="__Fieldmark__52_3531943986"/>
            <w:bookmarkStart w:id="61" w:name="__Fieldmark__52_3531943986"/>
            <w:bookmarkEnd w:id="61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总镉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otal Cadmium (Cd)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62" w:name="__Fieldmark__53_3531943986"/>
            <w:bookmarkStart w:id="63" w:name="__Fieldmark__53_3531943986"/>
            <w:bookmarkEnd w:id="63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总镍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otal Nickel (Ni)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64" w:name="__Fieldmark__54_3531943986"/>
            <w:bookmarkStart w:id="65" w:name="__Fieldmark__54_3531943986"/>
            <w:bookmarkEnd w:id="65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镍释放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ickel release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66" w:name="__Fieldmark__55_3531943986"/>
            <w:bookmarkStart w:id="67" w:name="__Fieldmark__55_3531943986"/>
            <w:bookmarkEnd w:id="67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镍释放定性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ickel spot test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68" w:name="__Fieldmark__56_3531943986"/>
            <w:bookmarkStart w:id="69" w:name="__Fieldmark__56_3531943986"/>
            <w:bookmarkEnd w:id="69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重金属总量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he total content of heavy metal</w:t>
            </w:r>
          </w:p>
          <w:p>
            <w:pPr>
              <w:pStyle w:val="Normal"/>
              <w:spacing w:lineRule="exact" w:line="240"/>
              <w:ind w:firstLine="8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铅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b,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汞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Hg,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镉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d,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钡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Ba,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铬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r,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硒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Se,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锑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Sb,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砷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s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它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70" w:name="__Fieldmark__58_3531943986"/>
            <w:bookmarkStart w:id="71" w:name="__Fieldmark__58_3531943986"/>
            <w:bookmarkEnd w:id="71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重金属溶出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迁移量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he soluble heavy metal</w:t>
            </w:r>
          </w:p>
          <w:p>
            <w:pPr>
              <w:pStyle w:val="Normal"/>
              <w:spacing w:lineRule="exact" w:line="240"/>
              <w:ind w:firstLine="8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铅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b,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汞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Hg,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镉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d,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钡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Ba,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铬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r,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硒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Se,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锑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Sb,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砷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s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它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邻苯二甲酸盐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Phthalates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bookmarkStart w:id="72" w:name="__Fieldmark__60_3531943986"/>
            <w:bookmarkStart w:id="73" w:name="__Fieldmark__60_3531943986"/>
            <w:bookmarkEnd w:id="73"/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 xml:space="preserve">CPSI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bookmarkStart w:id="74" w:name="__Fieldmark__61_3531943986"/>
            <w:bookmarkStart w:id="75" w:name="__Fieldmark__61_3531943986"/>
            <w:bookmarkEnd w:id="75"/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 xml:space="preserve">REACH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Annex XVII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bookmarkStart w:id="76" w:name="__Fieldmark__62_3531943986"/>
            <w:bookmarkStart w:id="77" w:name="__Fieldmark__62_3531943986"/>
            <w:bookmarkEnd w:id="77"/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 xml:space="preserve">CA65 </w:t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78" w:name="__Fieldmark__63_3531943986"/>
            <w:bookmarkStart w:id="79" w:name="__Fieldmark__63_3531943986"/>
            <w:bookmarkEnd w:id="79"/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其它：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b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美国材料试验协会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bookmarkStart w:id="80" w:name="__Fieldmark__65_3531943986"/>
            <w:bookmarkStart w:id="81" w:name="__Fieldmark__65_3531943986"/>
            <w:bookmarkEnd w:id="81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ASTM F2923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 xml:space="preserve">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bookmarkStart w:id="82" w:name="__Fieldmark__66_3531943986"/>
            <w:bookmarkStart w:id="83" w:name="__Fieldmark__66_3531943986"/>
            <w:bookmarkEnd w:id="83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ASTM F29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99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84" w:name="__Fieldmark__67_3531943986"/>
            <w:bookmarkStart w:id="85" w:name="__Fieldmark__67_3531943986"/>
            <w:bookmarkEnd w:id="85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总铅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otal Lead (Pb)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86" w:name="__Fieldmark__68_3531943986"/>
            <w:bookmarkStart w:id="87" w:name="__Fieldmark__68_3531943986"/>
            <w:bookmarkEnd w:id="87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总镉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otal Cadmium (Cd)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88" w:name="__Fieldmark__69_3531943986"/>
            <w:bookmarkStart w:id="89" w:name="__Fieldmark__69_3531943986"/>
            <w:bookmarkEnd w:id="89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可萃取性镉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Extraction Cadmium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物理性能测试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Performance test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90" w:name="__Fieldmark__70_3531943986"/>
            <w:bookmarkStart w:id="91" w:name="__Fieldmark__70_3531943986"/>
            <w:bookmarkEnd w:id="91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尖点利边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Sharp points and sharp edges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92" w:name="__Fieldmark__71_3531943986"/>
            <w:bookmarkStart w:id="93" w:name="__Fieldmark__71_3531943986"/>
            <w:bookmarkEnd w:id="93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小部件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Small parts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94" w:name="__Fieldmark__72_3531943986"/>
            <w:bookmarkStart w:id="95" w:name="__Fieldmark__72_3531943986"/>
            <w:bookmarkEnd w:id="95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磁石危害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Hazard Magnet   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96" w:name="__Fieldmark__73_3531943986"/>
            <w:bookmarkStart w:id="97" w:name="__Fieldmark__73_3531943986"/>
            <w:bookmarkEnd w:id="97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正常和滥用测试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Use and Abuse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98" w:name="__Fieldmark__74_3531943986"/>
            <w:bookmarkStart w:id="99" w:name="__Fieldmark__74_3531943986"/>
            <w:bookmarkEnd w:id="99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拉力强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ensile strength</w:t>
            </w:r>
          </w:p>
          <w:p>
            <w:pPr>
              <w:pStyle w:val="Normal"/>
              <w:spacing w:lineRule="exact" w:line="240"/>
              <w:ind w:firstLine="8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0" w:name="__Fieldmark__75_3531943986"/>
            <w:bookmarkStart w:id="101" w:name="__Fieldmark__75_3531943986"/>
            <w:bookmarkEnd w:id="101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Others: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firstLine="80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有机化合物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Organic compounds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77_3531943986"/>
            <w:bookmarkStart w:id="103" w:name="__Fieldmark__77_3531943986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偶氮染料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(Azo dyes)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4" w:name="__Fieldmark__78_3531943986"/>
            <w:bookmarkStart w:id="105" w:name="__Fieldmark__78_3531943986"/>
            <w:bookmarkEnd w:id="105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天然纤维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06" w:name="__Fieldmark__79_3531943986"/>
            <w:bookmarkStart w:id="107" w:name="__Fieldmark__79_3531943986"/>
            <w:bookmarkEnd w:id="107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合成纤维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81_3531943986"/>
            <w:bookmarkStart w:id="109" w:name="__Fieldmark__81_3531943986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甲醛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(Formaldehyde)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（请提供测试方法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Specify methods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83_3531943986"/>
            <w:bookmarkStart w:id="111" w:name="__Fieldmark__83_3531943986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致癌性分散染料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arcinogen disperse dyes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84_3531943986"/>
            <w:bookmarkStart w:id="113" w:name="__Fieldmark__84_3531943986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致敏性分散染料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llergenic disperse dyes</w:t>
            </w:r>
          </w:p>
          <w:p>
            <w:pPr>
              <w:pStyle w:val="Normal"/>
              <w:spacing w:lineRule="exact" w:line="240"/>
              <w:ind w:firstLine="8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85_3531943986"/>
            <w:bookmarkStart w:id="115" w:name="__Fieldmark__85_3531943986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五氯苯酚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CP</w:t>
            </w:r>
          </w:p>
        </w:tc>
      </w:tr>
      <w:tr>
        <w:trPr>
          <w:trHeight w:val="241" w:hRule="atLeast"/>
        </w:trPr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6" w:name="__Fieldmark__86_3531943986"/>
            <w:bookmarkStart w:id="117" w:name="__Fieldmark__86_3531943986"/>
            <w:bookmarkEnd w:id="117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盐雾试验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Salt Spray Test</w:t>
            </w:r>
          </w:p>
        </w:tc>
      </w:tr>
      <w:tr>
        <w:trPr>
          <w:trHeight w:val="205" w:hRule="atLeast"/>
        </w:trPr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试验参数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esting parame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8" w:name="__Fieldmark__87_3531943986"/>
            <w:bookmarkStart w:id="119" w:name="__Fieldmark__87_3531943986"/>
            <w:bookmarkEnd w:id="119"/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</w:r>
            <w:r>
              <w:rPr>
                <w:sz w:val="18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默认条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指定条件</w:t>
            </w:r>
          </w:p>
        </w:tc>
      </w:tr>
      <w:tr>
        <w:trPr>
          <w:trHeight w:val="340" w:hRule="atLeast"/>
        </w:trPr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sz w:val="16"/>
                <w:szCs w:val="16"/>
                <w:lang w:eastAsia="zh-CN"/>
              </w:rPr>
              <w:t>溶液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(NaCl) 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浓</w:t>
            </w:r>
            <w:r>
              <w:rPr>
                <w:rFonts w:ascii="MS Mincho;ＭＳ 明朝" w:hAnsi="MS Mincho;ＭＳ 明朝" w:cs="MS Mincho;ＭＳ 明朝"/>
                <w:sz w:val="16"/>
                <w:szCs w:val="16"/>
                <w:lang w:eastAsia="zh-CN"/>
              </w:rPr>
              <w:t>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entration of sodium chlorid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6"/>
              </w:rPr>
              <w:t>5±1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溶液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H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值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 value of solu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6"/>
              </w:rPr>
              <w:t>6.5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～</w:t>
            </w:r>
            <w:r>
              <w:rPr>
                <w:rFonts w:eastAsia="宋体;SimSun" w:cs="Arial" w:ascii="Arial" w:hAnsi="Arial"/>
                <w:sz w:val="18"/>
                <w:szCs w:val="16"/>
              </w:rPr>
              <w:t>7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实验箱温度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erature of fog chamb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6"/>
              </w:rPr>
              <w:t>35℃±2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空气饱和器温度</w:t>
            </w:r>
            <w:r>
              <w:rPr>
                <w:rFonts w:cs="Arial" w:ascii="Arial" w:hAnsi="Arial"/>
                <w:sz w:val="16"/>
                <w:szCs w:val="16"/>
              </w:rPr>
              <w:t>Temperature of air saturat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6"/>
              </w:rPr>
              <w:t>47℃±2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喷雾压力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tomizing p</w:t>
            </w:r>
            <w:r>
              <w:rPr>
                <w:rFonts w:cs="Arial" w:ascii="Arial" w:hAnsi="Arial"/>
                <w:sz w:val="16"/>
                <w:szCs w:val="16"/>
              </w:rPr>
              <w:t>ressu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6"/>
              </w:rPr>
              <w:t>0.7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～</w:t>
            </w:r>
            <w:r>
              <w:rPr>
                <w:rFonts w:eastAsia="宋体;SimSun" w:cs="Arial" w:ascii="Arial" w:hAnsi="Arial"/>
                <w:sz w:val="18"/>
                <w:szCs w:val="16"/>
              </w:rPr>
              <w:t>1kg/cm</w:t>
            </w:r>
            <w:r>
              <w:rPr>
                <w:rFonts w:eastAsia="宋体;SimSun" w:cs="Arial" w:ascii="Arial" w:hAnsi="Arial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盐雾沉降量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lection r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6"/>
              </w:rPr>
              <w:t>1.5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±0.5</w:t>
            </w:r>
            <w:r>
              <w:rPr>
                <w:rFonts w:eastAsia="宋体;SimSun" w:cs="Arial" w:ascii="Arial" w:hAnsi="Arial"/>
                <w:sz w:val="18"/>
                <w:szCs w:val="16"/>
              </w:rPr>
              <w:t>ml/h/80cm</w:t>
            </w:r>
            <w:r>
              <w:rPr>
                <w:rFonts w:eastAsia="宋体;SimSun" w:cs="Arial" w:ascii="Arial" w:hAnsi="Arial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喷雾时间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小时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 Hours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hr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其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它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测试项目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或要求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，请注明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 xml:space="preserve">Other testing items or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requirement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, Please specify as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: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11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5"/>
                <w:shd w:fill="D8D8D8" w:val="clear"/>
                <w:lang w:eastAsia="zh-CN"/>
              </w:rPr>
            </w:pPr>
            <w:bookmarkStart w:id="120" w:name="_Hlk363046502"/>
            <w:bookmarkStart w:id="121" w:name="OLE_LINK14"/>
            <w:bookmarkStart w:id="122" w:name="OLE_LINK13"/>
            <w:bookmarkEnd w:id="120"/>
            <w:bookmarkEnd w:id="121"/>
            <w:bookmarkEnd w:id="122"/>
            <w:r>
              <w:rPr>
                <w:rFonts w:eastAsia="宋体;SimSun" w:cs="宋体;SimSun" w:ascii="宋体;SimSun" w:hAnsi="宋体;SimSun"/>
                <w:b/>
                <w:sz w:val="16"/>
                <w:szCs w:val="15"/>
                <w:shd w:fill="D8D8D8" w:val="clear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样品处理方式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Sample Treatment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：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3" w:name="__Fieldmark__96_3531943986"/>
            <w:bookmarkStart w:id="124" w:name="__Fieldmark__96_3531943986"/>
            <w:bookmarkEnd w:id="124"/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退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还样品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邮费自付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) Return the sample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5" w:name="__Fieldmark__97_3531943986"/>
            <w:bookmarkStart w:id="126" w:name="__Fieldmark__97_3531943986"/>
            <w:bookmarkEnd w:id="126"/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留样（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3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个月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，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GIG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自行处理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）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R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eserved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the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sample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         </w:t>
            </w:r>
          </w:p>
        </w:tc>
      </w:tr>
      <w:tr>
        <w:trPr>
          <w:trHeight w:val="230" w:hRule="atLeast"/>
        </w:trPr>
        <w:tc>
          <w:tcPr>
            <w:tcW w:w="111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5"/>
                <w:shd w:fill="D8D8D8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5"/>
                <w:shd w:fill="D8D8D8" w:val="clear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外包测试</w:t>
            </w:r>
            <w:r>
              <w:rPr>
                <w:rFonts w:ascii="Arial" w:hAnsi="Arial" w:cs="Arial" w:eastAsia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Subcontract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：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7" w:name="__Fieldmark__98_3531943986"/>
            <w:bookmarkStart w:id="128" w:name="__Fieldmark__98_3531943986"/>
            <w:bookmarkEnd w:id="128"/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同意外包</w:t>
            </w:r>
            <w:r>
              <w:rPr>
                <w:rFonts w:ascii="Arial" w:hAnsi="Arial" w:cs="Arial" w:eastAsia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Agre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29" w:name="__Fieldmark__99_3531943986"/>
            <w:bookmarkStart w:id="130" w:name="__Fieldmark__99_3531943986"/>
            <w:bookmarkEnd w:id="130"/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不同意外包</w:t>
            </w:r>
            <w:r>
              <w:rPr>
                <w:rFonts w:ascii="Arial" w:hAnsi="Arial" w:cs="Arial" w:eastAsia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Disagree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11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ing means that you agree to the above terms. Please read and check the terms before signing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签字即代表同意以上条款，请在签字前仔细阅读并勾选本合同条款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申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请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公司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代表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签名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盖章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                                  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IG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代表签名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盖章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pplicant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atur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IG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atur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Dat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                                               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Dat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Arial"/>
          <w:b/>
          <w:b/>
          <w:color w:val="000000"/>
          <w:szCs w:val="21"/>
          <w:lang w:eastAsia="zh-CN"/>
        </w:rPr>
      </w:pPr>
      <w:r>
        <w:rPr>
          <w:rFonts w:eastAsia="宋体;SimSun" w:cs="Arial" w:ascii="宋体;SimSun" w:hAnsi="宋体;SimSun"/>
          <w:b/>
          <w:color w:val="000000"/>
          <w:szCs w:val="21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510" w:right="454" w:gutter="0" w:header="624" w:top="680" w:footer="283" w:bottom="567"/>
          <w:formProt w:val="tru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567" w:top="851" w:footer="397" w:bottom="567"/>
          <w:formProt w:val="true"/>
          <w:titlePg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05"/>
        <w:gridCol w:w="1576"/>
        <w:gridCol w:w="1655"/>
        <w:gridCol w:w="2042"/>
        <w:gridCol w:w="3543"/>
        <w:gridCol w:w="2136"/>
        <w:gridCol w:w="1703"/>
      </w:tblGrid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bookmarkStart w:id="131" w:name="OLE_LINK6"/>
            <w:bookmarkEnd w:id="131"/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编号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样品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部位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(Part of)Sample Nam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样品型号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Sample Mod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材质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Sample Materi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样品描述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Sample Descrip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测试项目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Testing Item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判定依据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According 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Remark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32" w:name="OLE_LINK5"/>
            <w:bookmarkStart w:id="133" w:name="OLE_LINK1"/>
            <w:bookmarkStart w:id="134" w:name="__Fieldmark__109_3531943986"/>
            <w:bookmarkStart w:id="135" w:name="__Fieldmark__109_3531943986"/>
            <w:bookmarkEnd w:id="13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bookmarkEnd w:id="132"/>
            <w:bookmarkEnd w:id="133"/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36" w:name="__Fieldmark__110_3531943986"/>
            <w:bookmarkStart w:id="137" w:name="__Fieldmark__110_3531943986"/>
            <w:bookmarkEnd w:id="13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38" w:name="__Fieldmark__119_3531943986"/>
            <w:bookmarkStart w:id="139" w:name="__Fieldmark__119_3531943986"/>
            <w:bookmarkEnd w:id="13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40" w:name="__Fieldmark__120_3531943986"/>
            <w:bookmarkStart w:id="141" w:name="__Fieldmark__120_3531943986"/>
            <w:bookmarkEnd w:id="14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42" w:name="__Fieldmark__129_3531943986"/>
            <w:bookmarkStart w:id="143" w:name="__Fieldmark__129_3531943986"/>
            <w:bookmarkEnd w:id="14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44" w:name="__Fieldmark__130_3531943986"/>
            <w:bookmarkStart w:id="145" w:name="__Fieldmark__130_3531943986"/>
            <w:bookmarkEnd w:id="14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46" w:name="__Fieldmark__139_3531943986"/>
            <w:bookmarkStart w:id="147" w:name="__Fieldmark__139_3531943986"/>
            <w:bookmarkEnd w:id="14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48" w:name="__Fieldmark__140_3531943986"/>
            <w:bookmarkStart w:id="149" w:name="__Fieldmark__140_3531943986"/>
            <w:bookmarkEnd w:id="14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50" w:name="__Fieldmark__149_3531943986"/>
            <w:bookmarkStart w:id="151" w:name="__Fieldmark__149_3531943986"/>
            <w:bookmarkEnd w:id="15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52" w:name="__Fieldmark__150_3531943986"/>
            <w:bookmarkStart w:id="153" w:name="__Fieldmark__150_3531943986"/>
            <w:bookmarkEnd w:id="15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54" w:name="__Fieldmark__159_3531943986"/>
            <w:bookmarkStart w:id="155" w:name="__Fieldmark__159_3531943986"/>
            <w:bookmarkEnd w:id="15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56" w:name="__Fieldmark__160_3531943986"/>
            <w:bookmarkStart w:id="157" w:name="__Fieldmark__160_3531943986"/>
            <w:bookmarkEnd w:id="15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58" w:name="__Fieldmark__169_3531943986"/>
            <w:bookmarkStart w:id="159" w:name="__Fieldmark__169_3531943986"/>
            <w:bookmarkEnd w:id="15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60" w:name="__Fieldmark__170_3531943986"/>
            <w:bookmarkStart w:id="161" w:name="__Fieldmark__170_3531943986"/>
            <w:bookmarkEnd w:id="16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62" w:name="__Fieldmark__179_3531943986"/>
            <w:bookmarkStart w:id="163" w:name="__Fieldmark__179_3531943986"/>
            <w:bookmarkEnd w:id="16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64" w:name="__Fieldmark__180_3531943986"/>
            <w:bookmarkStart w:id="165" w:name="__Fieldmark__180_3531943986"/>
            <w:bookmarkEnd w:id="16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9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66" w:name="__Fieldmark__189_3531943986"/>
            <w:bookmarkStart w:id="167" w:name="__Fieldmark__189_3531943986"/>
            <w:bookmarkEnd w:id="16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68" w:name="__Fieldmark__190_3531943986"/>
            <w:bookmarkStart w:id="169" w:name="__Fieldmark__190_3531943986"/>
            <w:bookmarkEnd w:id="16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70" w:name="__Fieldmark__199_3531943986"/>
            <w:bookmarkStart w:id="171" w:name="__Fieldmark__199_3531943986"/>
            <w:bookmarkEnd w:id="17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72" w:name="__Fieldmark__200_3531943986"/>
            <w:bookmarkStart w:id="173" w:name="__Fieldmark__200_3531943986"/>
            <w:bookmarkEnd w:id="17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1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74" w:name="__Fieldmark__209_3531943986"/>
            <w:bookmarkStart w:id="175" w:name="__Fieldmark__209_3531943986"/>
            <w:bookmarkEnd w:id="17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76" w:name="__Fieldmark__210_3531943986"/>
            <w:bookmarkStart w:id="177" w:name="__Fieldmark__210_3531943986"/>
            <w:bookmarkEnd w:id="17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78" w:name="__Fieldmark__219_3531943986"/>
            <w:bookmarkStart w:id="179" w:name="__Fieldmark__219_3531943986"/>
            <w:bookmarkEnd w:id="17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80" w:name="__Fieldmark__220_3531943986"/>
            <w:bookmarkStart w:id="181" w:name="__Fieldmark__220_3531943986"/>
            <w:bookmarkEnd w:id="18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82" w:name="__Fieldmark__229_3531943986"/>
            <w:bookmarkStart w:id="183" w:name="__Fieldmark__229_3531943986"/>
            <w:bookmarkEnd w:id="18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84" w:name="__Fieldmark__230_3531943986"/>
            <w:bookmarkStart w:id="185" w:name="__Fieldmark__230_3531943986"/>
            <w:bookmarkEnd w:id="18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4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86" w:name="__Fieldmark__239_3531943986"/>
            <w:bookmarkStart w:id="187" w:name="__Fieldmark__239_3531943986"/>
            <w:bookmarkEnd w:id="18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88" w:name="__Fieldmark__240_3531943986"/>
            <w:bookmarkStart w:id="189" w:name="__Fieldmark__240_3531943986"/>
            <w:bookmarkEnd w:id="18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5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0" w:name="__Fieldmark__249_3531943986"/>
            <w:bookmarkStart w:id="191" w:name="__Fieldmark__249_3531943986"/>
            <w:bookmarkEnd w:id="19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2" w:name="__Fieldmark__250_3531943986"/>
            <w:bookmarkStart w:id="193" w:name="__Fieldmark__250_3531943986"/>
            <w:bookmarkEnd w:id="19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4" w:name="__Fieldmark__259_3531943986"/>
            <w:bookmarkStart w:id="195" w:name="__Fieldmark__259_3531943986"/>
            <w:bookmarkEnd w:id="19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6" w:name="__Fieldmark__260_3531943986"/>
            <w:bookmarkStart w:id="197" w:name="__Fieldmark__260_3531943986"/>
            <w:bookmarkEnd w:id="19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7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8" w:name="__Fieldmark__269_3531943986"/>
            <w:bookmarkStart w:id="199" w:name="__Fieldmark__269_3531943986"/>
            <w:bookmarkEnd w:id="19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0" w:name="__Fieldmark__270_3531943986"/>
            <w:bookmarkStart w:id="201" w:name="__Fieldmark__270_3531943986"/>
            <w:bookmarkEnd w:id="20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8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2" w:name="__Fieldmark__279_3531943986"/>
            <w:bookmarkStart w:id="203" w:name="__Fieldmark__279_3531943986"/>
            <w:bookmarkEnd w:id="20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4" w:name="__Fieldmark__280_3531943986"/>
            <w:bookmarkStart w:id="205" w:name="__Fieldmark__280_3531943986"/>
            <w:bookmarkEnd w:id="20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9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6" w:name="__Fieldmark__289_3531943986"/>
            <w:bookmarkStart w:id="207" w:name="__Fieldmark__289_3531943986"/>
            <w:bookmarkEnd w:id="20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8" w:name="__Fieldmark__290_3531943986"/>
            <w:bookmarkStart w:id="209" w:name="__Fieldmark__290_3531943986"/>
            <w:bookmarkEnd w:id="20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20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10" w:name="__Fieldmark__299_3531943986"/>
            <w:bookmarkStart w:id="211" w:name="__Fieldmark__299_3531943986"/>
            <w:bookmarkEnd w:id="21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12" w:name="__Fieldmark__300_3531943986"/>
            <w:bookmarkStart w:id="213" w:name="__Fieldmark__300_3531943986"/>
            <w:bookmarkEnd w:id="21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21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14" w:name="__Fieldmark__309_3531943986"/>
            <w:bookmarkStart w:id="215" w:name="__Fieldmark__309_3531943986"/>
            <w:bookmarkEnd w:id="21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16" w:name="__Fieldmark__310_3531943986"/>
            <w:bookmarkStart w:id="217" w:name="__Fieldmark__310_3531943986"/>
            <w:bookmarkEnd w:id="21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50"/>
        <w:rPr>
          <w:rFonts w:ascii="宋体;SimSun" w:hAnsi="宋体;SimSun" w:eastAsia="宋体;SimSun" w:cs="宋体;SimSun"/>
          <w:color w:val="000000"/>
          <w:sz w:val="15"/>
          <w:szCs w:val="15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15"/>
          <w:szCs w:val="15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11010</wp:posOffset>
                </wp:positionH>
                <wp:positionV relativeFrom="paragraph">
                  <wp:posOffset>-5909945</wp:posOffset>
                </wp:positionV>
                <wp:extent cx="2588895" cy="18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9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No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 Copy 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.7pt;mso-wrap-distance-left:9pt;mso-wrap-distance-right:9pt;mso-wrap-distance-top:0pt;mso-wrap-distance-bottom:0pt;margin-top:-465.35pt;mso-position-vertical-relative:text;margin-left:536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9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No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" w:hanging="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9 Copy 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567" w:top="851" w:footer="397" w:bottom="567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nivers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Arial" w:cs="Arial" w:ascii="Arial" w:hAnsi="Arial"/>
        <w:kern w:val="0"/>
        <w:sz w:val="15"/>
        <w:szCs w:val="13"/>
        <w:lang w:eastAsia="zh-CN"/>
      </w:rPr>
      <w:t xml:space="preserve">                                            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浙江省宁波市鄞州区富强路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555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号三楼</w:t>
    </w:r>
    <w:r>
      <w:rPr>
        <w:rFonts w:ascii="Arial" w:hAnsi="Arial" w:cs="Arial" w:eastAsia="Arial"/>
        <w:kern w:val="0"/>
        <w:sz w:val="15"/>
        <w:szCs w:val="13"/>
        <w:lang w:eastAsia="zh-CN"/>
      </w:rPr>
      <w:t xml:space="preserve">                                </w:t>
    </w:r>
    <w:r>
      <w:rPr>
        <w:rFonts w:eastAsia="宋体;SimSun" w:cs="Arial" w:ascii="Arial" w:hAnsi="Arial"/>
        <w:sz w:val="15"/>
        <w:lang w:eastAsia="zh-CN"/>
      </w:rPr>
      <w:t>GIG</w:t>
    </w:r>
    <w:r>
      <w:rPr>
        <w:rFonts w:eastAsia="宋体;SimSun" w:cs="Arial" w:ascii="Arial" w:hAnsi="Arial"/>
        <w:sz w:val="15"/>
        <w:lang w:eastAsia="zh-CN"/>
      </w:rPr>
      <w:t>-QP-</w:t>
    </w:r>
    <w:r>
      <w:rPr>
        <w:rFonts w:eastAsia="宋体;SimSun" w:cs="Arial" w:ascii="Arial" w:hAnsi="Arial"/>
        <w:sz w:val="15"/>
        <w:lang w:eastAsia="zh-CN"/>
      </w:rPr>
      <w:t>04-07B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宋体;SimSun" w:cs="Arial" w:ascii="Arial" w:hAnsi="Arial"/>
        <w:kern w:val="0"/>
        <w:sz w:val="15"/>
        <w:szCs w:val="13"/>
      </w:rPr>
      <w:t>3/F., No.555, Fuqiang Road, Yinzhou District, Ningbo, Zhejiang, China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/>
    </w:pPr>
    <w:r>
      <w:rPr>
        <w:rFonts w:eastAsia="宋体;SimSun" w:cs="Arial" w:ascii="Arial" w:hAnsi="Arial"/>
        <w:sz w:val="15"/>
        <w:szCs w:val="13"/>
        <w:lang w:eastAsia="zh-CN"/>
      </w:rPr>
      <w:t>TEL: 0574-</w:t>
    </w:r>
    <w:r>
      <w:rPr>
        <w:rFonts w:eastAsia="宋体;SimSun" w:cs="Arial" w:ascii="Arial" w:hAnsi="Arial"/>
        <w:sz w:val="15"/>
        <w:szCs w:val="13"/>
        <w:lang w:eastAsia="zh-CN"/>
      </w:rPr>
      <w:t>89201287</w:t>
    </w:r>
    <w:r>
      <w:rPr>
        <w:rFonts w:eastAsia="宋体;SimSun" w:cs="Arial" w:ascii="Arial" w:hAnsi="Arial"/>
        <w:sz w:val="15"/>
        <w:szCs w:val="13"/>
        <w:lang w:eastAsia="zh-CN"/>
      </w:rPr>
      <w:t xml:space="preserve">               FAX: 0574-890172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6" w:leader="none"/>
      </w:tabs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935</wp:posOffset>
          </wp:positionH>
          <wp:positionV relativeFrom="paragraph">
            <wp:posOffset>-33020</wp:posOffset>
          </wp:positionV>
          <wp:extent cx="862330" cy="325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7" r="-3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宋体;SimSun"/>
        <w:b/>
        <w:sz w:val="32"/>
        <w:szCs w:val="32"/>
        <w:lang w:eastAsia="zh-CN"/>
      </w:rPr>
      <w:t>饰品测试</w:t>
    </w:r>
    <w:r>
      <w:rPr>
        <w:rFonts w:ascii="Arial" w:hAnsi="Arial" w:cs="Arial" w:eastAsia="宋体;SimSun"/>
        <w:b/>
        <w:sz w:val="32"/>
        <w:szCs w:val="32"/>
        <w:lang w:eastAsia="zh-CN"/>
      </w:rPr>
      <w:t>申请表</w:t>
    </w:r>
  </w:p>
  <w:p>
    <w:pPr>
      <w:pStyle w:val="Normal"/>
      <w:tabs>
        <w:tab w:val="clear" w:pos="420"/>
        <w:tab w:val="left" w:pos="6820" w:leader="none"/>
      </w:tabs>
      <w:snapToGrid w:val="false"/>
      <w:spacing w:before="0" w:after="240"/>
      <w:jc w:val="center"/>
      <w:rPr/>
    </w:pPr>
    <w:r>
      <w:rPr>
        <w:rFonts w:eastAsia="宋体;SimSun" w:cs="Arial" w:ascii="Arial" w:hAnsi="Arial"/>
        <w:b/>
        <w:bCs/>
        <w:sz w:val="24"/>
        <w:szCs w:val="24"/>
        <w:lang w:eastAsia="zh-CN"/>
      </w:rPr>
      <w:t>Jewelry</w:t>
    </w:r>
    <w:r>
      <w:rPr>
        <w:rFonts w:eastAsia="宋体;SimSun" w:cs="Arial" w:ascii="Arial" w:hAnsi="Arial"/>
        <w:b/>
        <w:sz w:val="24"/>
        <w:szCs w:val="24"/>
        <w:lang w:eastAsia="zh-CN"/>
      </w:rPr>
      <w:t xml:space="preserve"> Testing</w:t>
    </w:r>
    <w:r>
      <w:rPr>
        <w:rFonts w:eastAsia="宋体;SimSun" w:cs="Arial" w:ascii="Arial" w:hAnsi="Arial"/>
        <w:b/>
        <w:sz w:val="24"/>
        <w:szCs w:val="24"/>
        <w:lang w:eastAsia="zh-CN"/>
      </w:rPr>
      <w:t xml:space="preserve"> Application F</w:t>
    </w:r>
    <w:r>
      <w:rPr>
        <w:rFonts w:eastAsia="宋体;SimSun" w:cs="Arial" w:ascii="Arial" w:hAnsi="Arial"/>
        <w:b/>
        <w:sz w:val="24"/>
        <w:szCs w:val="24"/>
        <w:lang w:eastAsia="zh-CN"/>
      </w:rPr>
      <w:t>or</w:t>
    </w:r>
    <w:r>
      <w:rPr>
        <w:rFonts w:eastAsia="宋体;SimSun" w:cs="Arial" w:ascii="Arial" w:hAnsi="Arial"/>
        <w:b/>
        <w:sz w:val="24"/>
        <w:szCs w:val="24"/>
        <w:lang w:eastAsia="zh-CN"/>
      </w:rPr>
      <w:t>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entury" w:hAnsi="Century" w:eastAsia="MS Mincho;ＭＳ 明朝" w:cs="Century"/>
      <w:b/>
      <w:bCs/>
      <w:kern w:val="2"/>
      <w:sz w:val="44"/>
      <w:szCs w:val="44"/>
      <w:lang w:eastAsia="ja-JP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宋体;SimSun" w:cs="Times New Roman"/>
      <w:b/>
      <w:lang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character" w:styleId="1Char">
    <w:name w:val="标题 1 Char"/>
    <w:qFormat/>
    <w:rPr>
      <w:rFonts w:ascii="Century" w:hAnsi="Century" w:eastAsia="MS Mincho;ＭＳ 明朝" w:cs="Century"/>
      <w:b/>
      <w:bCs/>
      <w:kern w:val="2"/>
      <w:sz w:val="44"/>
      <w:szCs w:val="44"/>
      <w:lang w:eastAsia="ja-JP"/>
    </w:rPr>
  </w:style>
  <w:style w:type="character" w:styleId="Applestylespan">
    <w:name w:val="apple-style-span"/>
    <w:basedOn w:val="Style12"/>
    <w:qFormat/>
    <w:rPr/>
  </w:style>
  <w:style w:type="character" w:styleId="Char1">
    <w:name w:val="批注文字 Char"/>
    <w:qFormat/>
    <w:rPr>
      <w:rFonts w:ascii="universal;Times New Roman" w:hAnsi="universal;Times New Roman" w:cs="Arial"/>
      <w:b/>
      <w:bCs/>
      <w:sz w:val="28"/>
      <w:szCs w:val="28"/>
      <w:lang w:eastAsia="zh-TW"/>
    </w:rPr>
  </w:style>
  <w:style w:type="character" w:styleId="Char2">
    <w:name w:val="批注主题 Char"/>
    <w:qFormat/>
    <w:rPr>
      <w:rFonts w:ascii="Century" w:hAnsi="Century" w:eastAsia="MS Mincho;ＭＳ 明朝" w:cs="Arial"/>
      <w:b/>
      <w:bCs/>
      <w:kern w:val="2"/>
      <w:sz w:val="21"/>
      <w:szCs w:val="28"/>
      <w:lang w:eastAsia="ja-JP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lang w:eastAsia="zh-CN"/>
    </w:rPr>
  </w:style>
  <w:style w:type="paragraph" w:styleId="Style15">
    <w:name w:val="批注文字"/>
    <w:basedOn w:val="Normal"/>
    <w:qFormat/>
    <w:pPr>
      <w:widowControl/>
      <w:jc w:val="left"/>
    </w:pPr>
    <w:rPr>
      <w:rFonts w:ascii="universal;Times New Roman" w:hAnsi="universal;Times New Roman" w:cs="Arial"/>
      <w:b/>
      <w:bCs/>
      <w:sz w:val="28"/>
      <w:szCs w:val="28"/>
      <w:lang w:eastAsia="zh-TW"/>
    </w:rPr>
  </w:style>
  <w:style w:type="paragraph" w:styleId="Style16">
    <w:name w:val="批注主题"/>
    <w:basedOn w:val="Style15"/>
    <w:next w:val="Style15"/>
    <w:qFormat/>
    <w:pPr>
      <w:widowControl w:val="false"/>
    </w:pPr>
    <w:rPr>
      <w:rFonts w:ascii="Century" w:hAnsi="Century" w:eastAsia="MS Mincho;ＭＳ 明朝" w:cs="Arial"/>
      <w:b w:val="false"/>
      <w:bCs w:val="false"/>
      <w:kern w:val="2"/>
      <w:sz w:val="21"/>
      <w:szCs w:val="28"/>
      <w:lang w:eastAsia="ja-JP"/>
    </w:rPr>
  </w:style>
  <w:style w:type="paragraph" w:styleId="Style17">
    <w:name w:val="批注框文本"/>
    <w:basedOn w:val="Normal"/>
    <w:qFormat/>
    <w:pPr/>
    <w:rPr>
      <w:rFonts w:ascii="Century" w:hAnsi="Century" w:eastAsia="MS Mincho;ＭＳ 明朝" w:cs="Century"/>
      <w:kern w:val="2"/>
      <w:sz w:val="18"/>
      <w:szCs w:val="1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0:00Z</dcterms:created>
  <dc:creator>User</dc:creator>
  <dc:description/>
  <cp:keywords/>
  <dc:language>en-US</dc:language>
  <cp:lastModifiedBy>Administrator</cp:lastModifiedBy>
  <cp:lastPrinted>2013-07-15T16:10:00Z</cp:lastPrinted>
  <dcterms:modified xsi:type="dcterms:W3CDTF">2021-07-15T07:11:00Z</dcterms:modified>
  <cp:revision>4</cp:revision>
  <dc:subject/>
  <dc:title>业务单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