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68655</wp:posOffset>
                </wp:positionV>
                <wp:extent cx="20199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0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Report Date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型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Rec. Date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型1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CS N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ame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型17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Report No.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型17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1.65pt;mso-wrap-distance-left:9pt;mso-wrap-distance-right:0pt;mso-wrap-distance-top:0pt;mso-wrap-distance-bottom:0pt;margin-top:-52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0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Report Date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文字型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Rec. Date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文字型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CS N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ame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文字型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Report No.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文字型17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40"/>
        <w:gridCol w:w="326"/>
        <w:gridCol w:w="1703"/>
        <w:gridCol w:w="2180"/>
        <w:gridCol w:w="85"/>
        <w:gridCol w:w="4106"/>
      </w:tblGrid>
      <w:tr>
        <w:trPr>
          <w:trHeight w:val="284" w:hRule="atLeast"/>
        </w:trPr>
        <w:tc>
          <w:tcPr>
            <w:tcW w:w="111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宋体;SimSun" w:cs="Arial"/>
                <w:b/>
                <w:b/>
                <w:color w:val="000000"/>
                <w:kern w:val="0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5"/>
                <w:lang w:eastAsia="zh-CN"/>
              </w:rPr>
              <w:t>请务必填写带有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5"/>
              </w:rPr>
              <w:t>★</w:t>
            </w:r>
            <w:r>
              <w:rPr>
                <w:rFonts w:ascii="Arial" w:hAnsi="Arial" w:cs="Arial" w:eastAsia="宋体;SimSun"/>
                <w:b/>
                <w:sz w:val="18"/>
                <w:szCs w:val="15"/>
                <w:lang w:eastAsia="zh-CN"/>
              </w:rPr>
              <w:t>项目</w:t>
            </w:r>
            <w:r>
              <w:rPr>
                <w:rFonts w:eastAsia="宋体;SimSun" w:cs="Arial" w:ascii="Arial" w:hAnsi="Arial"/>
                <w:b/>
                <w:sz w:val="18"/>
                <w:szCs w:val="15"/>
              </w:rPr>
              <w:t xml:space="preserve">Please </w:t>
            </w:r>
            <w:r>
              <w:rPr>
                <w:rFonts w:eastAsia="宋体;SimSun" w:cs="Arial" w:ascii="Arial" w:hAnsi="Arial"/>
                <w:b/>
                <w:sz w:val="18"/>
                <w:szCs w:val="15"/>
                <w:lang w:eastAsia="zh-CN"/>
              </w:rPr>
              <w:t>be</w:t>
            </w:r>
            <w:r>
              <w:rPr>
                <w:rFonts w:eastAsia="宋体;SimSun" w:cs="Arial" w:ascii="Arial" w:hAnsi="Arial"/>
                <w:b/>
                <w:sz w:val="18"/>
                <w:szCs w:val="15"/>
              </w:rPr>
              <w:t xml:space="preserve"> sure </w:t>
            </w:r>
            <w:r>
              <w:rPr>
                <w:rFonts w:eastAsia="宋体;SimSun" w:cs="Arial" w:ascii="Arial" w:hAnsi="Arial"/>
                <w:b/>
                <w:sz w:val="18"/>
                <w:szCs w:val="15"/>
                <w:lang w:eastAsia="zh-CN"/>
              </w:rPr>
              <w:t>to</w:t>
            </w:r>
            <w:r>
              <w:rPr>
                <w:rFonts w:eastAsia="宋体;SimSun" w:cs="Arial" w:ascii="Arial" w:hAnsi="Arial"/>
                <w:b/>
                <w:sz w:val="18"/>
                <w:szCs w:val="15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8"/>
                <w:szCs w:val="15"/>
                <w:lang w:eastAsia="zh-CN"/>
              </w:rPr>
              <w:t>fill in</w:t>
            </w:r>
            <w:r>
              <w:rPr>
                <w:rFonts w:eastAsia="宋体;SimSun" w:cs="Arial" w:ascii="Arial" w:hAnsi="Arial"/>
                <w:b/>
                <w:sz w:val="18"/>
                <w:szCs w:val="15"/>
              </w:rPr>
              <w:t xml:space="preserve"> all items </w:t>
            </w:r>
            <w:r>
              <w:rPr>
                <w:rFonts w:eastAsia="宋体;SimSun" w:cs="Arial" w:ascii="Arial" w:hAnsi="Arial"/>
                <w:b/>
                <w:sz w:val="18"/>
                <w:szCs w:val="15"/>
                <w:lang w:eastAsia="zh-CN"/>
              </w:rPr>
              <w:t xml:space="preserve">that is </w:t>
            </w:r>
            <w:r>
              <w:rPr>
                <w:rFonts w:eastAsia="宋体;SimSun" w:cs="Arial" w:ascii="Arial" w:hAnsi="Arial"/>
                <w:b/>
                <w:sz w:val="18"/>
                <w:szCs w:val="15"/>
              </w:rPr>
              <w:t>marked by</w:t>
            </w:r>
            <w:r>
              <w:rPr>
                <w:rFonts w:eastAsia="宋体;SimSun" w:cs="Arial" w:ascii="Arial" w:hAnsi="Arial"/>
                <w:b/>
                <w:sz w:val="18"/>
                <w:szCs w:val="15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5"/>
              </w:rPr>
              <w:t>★</w:t>
            </w:r>
          </w:p>
        </w:tc>
      </w:tr>
      <w:tr>
        <w:trPr>
          <w:trHeight w:val="170" w:hRule="atLeast"/>
        </w:trPr>
        <w:tc>
          <w:tcPr>
            <w:tcW w:w="111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申请信息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Applicant Information</w:t>
            </w:r>
          </w:p>
        </w:tc>
      </w:tr>
      <w:tr>
        <w:trPr>
          <w:trHeight w:val="340" w:hRule="atLeast"/>
        </w:trPr>
        <w:tc>
          <w:tcPr>
            <w:tcW w:w="1115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申请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单位名称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Applicant Name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15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申请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单位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地址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Applicant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Address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报告抬头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Report Title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0" w:name="__Fieldmark__6_2707436823"/>
            <w:bookmarkStart w:id="1" w:name="__Fieldmark__6_2707436823"/>
            <w:bookmarkEnd w:id="1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同申请方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Same as applicant</w:t>
            </w:r>
          </w:p>
        </w:tc>
        <w:tc>
          <w:tcPr>
            <w:tcW w:w="8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" w:name="__Fieldmark__7_2707436823"/>
            <w:bookmarkStart w:id="3" w:name="__Fieldmark__7_2707436823"/>
            <w:bookmarkEnd w:id="3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其它</w:t>
            </w:r>
            <w:r>
              <w:rPr>
                <w:rFonts w:ascii="Arial" w:hAnsi="Arial" w:cs="Arial" w:eastAsia="Arial"/>
                <w:sz w:val="16"/>
                <w:szCs w:val="15"/>
                <w:lang w:eastAsia="zh-CN"/>
              </w:rPr>
              <w:t xml:space="preserve">  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名称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Name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文字型1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Others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16"/>
                <w:szCs w:val="15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地址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Address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文字型1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0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联系人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Contact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3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bookmarkStart w:id="4" w:name="OLE_LINK2"/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bookmarkEnd w:id="4"/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电话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Tel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电邮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E-mail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1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报告寄送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Report Delivered To</w:t>
            </w:r>
            <w:r>
              <w:rPr>
                <w:rFonts w:ascii="宋体;SimSun" w:hAnsi="宋体;SimSun" w:cs="宋体;SimSun" w:eastAsia="宋体;SimSun"/>
                <w:sz w:val="16"/>
                <w:szCs w:val="15"/>
                <w:lang w:eastAsia="zh-CN"/>
              </w:rPr>
              <w:t>（如需纸质报告，请勾选</w:t>
            </w:r>
            <w:r>
              <w:rPr>
                <w:rFonts w:eastAsia="华文仿宋" w:cs="Arial" w:ascii="Arial" w:hAnsi="Arial"/>
                <w:sz w:val="16"/>
                <w:szCs w:val="15"/>
                <w:lang w:eastAsia="zh-CN"/>
              </w:rPr>
              <w:t>For paper report, please select</w:t>
            </w:r>
            <w:r>
              <w:rPr>
                <w:rFonts w:ascii="宋体;SimSun" w:hAnsi="宋体;SimSun" w:cs="宋体;SimSun" w:eastAsia="宋体;SimSun"/>
                <w:sz w:val="16"/>
                <w:szCs w:val="15"/>
                <w:lang w:eastAsia="zh-CN"/>
              </w:rPr>
              <w:t>）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16"/>
                <w:szCs w:val="15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bookmarkStart w:id="5" w:name="__Fieldmark__13_2707436823"/>
            <w:bookmarkStart w:id="6" w:name="__Fieldmark__13_2707436823"/>
            <w:bookmarkEnd w:id="6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申请方</w:t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Applicant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bookmarkStart w:id="7" w:name="__Fieldmark__14_2707436823"/>
            <w:bookmarkStart w:id="8" w:name="__Fieldmark__14_2707436823"/>
            <w:bookmarkEnd w:id="8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付款方</w:t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Pay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bookmarkStart w:id="9" w:name="__Fieldmark__15_2707436823"/>
            <w:bookmarkStart w:id="10" w:name="__Fieldmark__15_2707436823"/>
            <w:bookmarkEnd w:id="10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O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thers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:</w:t>
            </w:r>
            <w:r>
              <w:fldChar w:fldCharType="begin">
                <w:ffData>
                  <w:name w:val="文字型1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1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2897" w:leader="none"/>
              </w:tabs>
              <w:suppressAutoHyphens w:val="true"/>
              <w:snapToGrid w:val="false"/>
              <w:spacing w:lineRule="atLeast" w:line="220"/>
              <w:ind w:right="-748" w:hanging="0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付款方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Payer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bookmarkStart w:id="11" w:name="__Fieldmark__17_2707436823"/>
            <w:bookmarkStart w:id="12" w:name="__Fieldmark__17_2707436823"/>
            <w:bookmarkEnd w:id="12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同申请方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Same as applicant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bookmarkStart w:id="13" w:name="__Fieldmark__18_2707436823"/>
            <w:bookmarkStart w:id="14" w:name="__Fieldmark__18_2707436823"/>
            <w:bookmarkEnd w:id="14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Others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  <w:r>
              <w:fldChar w:fldCharType="begin">
                <w:ffData>
                  <w:name w:val="文字型1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1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发票抬头</w:t>
            </w:r>
            <w:r>
              <w:rPr>
                <w:rFonts w:eastAsia="宋体;SimSun" w:cs="Arial" w:ascii="Arial" w:hAnsi="Arial"/>
                <w:sz w:val="16"/>
                <w:szCs w:val="16"/>
              </w:rPr>
              <w:t xml:space="preserve">Invoice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Title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 w:eastAsia="宋体;SimSun"/>
              </w:rPr>
              <w:fldChar w:fldCharType="separate"/>
            </w:r>
            <w:bookmarkStart w:id="15" w:name="__Fieldmark__20_2707436823"/>
            <w:bookmarkStart w:id="16" w:name="__Fieldmark__20_2707436823"/>
            <w:bookmarkEnd w:id="16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申请方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Applicant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eastAsia="宋体;SimSun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 w:eastAsia="宋体;SimSun"/>
              </w:rPr>
              <w:fldChar w:fldCharType="separate"/>
            </w:r>
            <w:bookmarkStart w:id="17" w:name="__Fieldmark__21_2707436823"/>
            <w:bookmarkStart w:id="18" w:name="__Fieldmark__21_2707436823"/>
            <w:bookmarkEnd w:id="18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付款方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Payer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文字型1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 w:eastAsia="宋体;SimSun"/>
              </w:rPr>
              <w:fldChar w:fldCharType="separate"/>
            </w:r>
            <w:bookmarkStart w:id="19" w:name="__Fieldmark__23_2707436823"/>
            <w:bookmarkStart w:id="20" w:name="__Fieldmark__23_2707436823"/>
            <w:bookmarkEnd w:id="20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O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thers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  <w:r>
              <w:fldChar w:fldCharType="begin">
                <w:ffData>
                  <w:name w:val="文字型1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备注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Remark</w:t>
            </w: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：</w:t>
            </w:r>
            <w:bookmarkStart w:id="21" w:name="OLE_LINK9"/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需加收相应的税费</w:t>
            </w:r>
            <w:bookmarkEnd w:id="21"/>
            <w:r>
              <w:rPr>
                <w:rFonts w:ascii="Arial" w:hAnsi="Arial" w:cs="Arial" w:eastAsia="Arial"/>
                <w:b/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P</w:t>
            </w:r>
            <w:r>
              <w:rPr>
                <w:rFonts w:eastAsia="宋体;SimSun" w:cs="Arial" w:ascii="Arial" w:hAnsi="Arial"/>
                <w:b/>
                <w:sz w:val="16"/>
                <w:szCs w:val="16"/>
              </w:rPr>
              <w:t>lease charged taxes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 xml:space="preserve"> fee.</w:t>
            </w:r>
          </w:p>
        </w:tc>
      </w:tr>
      <w:tr>
        <w:trPr>
          <w:trHeight w:val="170" w:hRule="atLeast"/>
        </w:trPr>
        <w:tc>
          <w:tcPr>
            <w:tcW w:w="111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样品信息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Sample Information</w:t>
            </w:r>
          </w:p>
        </w:tc>
      </w:tr>
      <w:tr>
        <w:trPr>
          <w:trHeight w:val="340" w:hRule="atLeast"/>
        </w:trPr>
        <w:tc>
          <w:tcPr>
            <w:tcW w:w="70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bookmarkStart w:id="22" w:name="OLE_LINK8"/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★</w:t>
            </w:r>
            <w:bookmarkEnd w:id="22"/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样品名称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Sample Name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订单编号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P/O No.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7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样品型号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Sample Model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生产国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Country of Origin</w:t>
            </w:r>
            <w:r>
              <w:rPr>
                <w:rFonts w:ascii="Arial" w:hAnsi="Arial" w:cs="Arial" w:eastAsia="宋体;SimSun"/>
                <w:sz w:val="16"/>
                <w:szCs w:val="16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 w:eastAsia="宋体;SimSun"/>
              </w:rPr>
              <w:fldChar w:fldCharType="separate"/>
            </w:r>
            <w:bookmarkStart w:id="23" w:name="__Fieldmark__28_2707436823"/>
            <w:bookmarkStart w:id="24" w:name="__Fieldmark__28_2707436823"/>
            <w:bookmarkEnd w:id="24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中国</w:t>
            </w:r>
            <w:r>
              <w:rPr>
                <w:rFonts w:eastAsia="宋体;SimSun" w:cs="Arial" w:ascii="Arial" w:hAnsi="Arial"/>
                <w:sz w:val="16"/>
                <w:szCs w:val="16"/>
              </w:rPr>
              <w:t xml:space="preserve">China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 w:eastAsia="宋体;SimSun"/>
              </w:rPr>
              <w:fldChar w:fldCharType="separate"/>
            </w:r>
            <w:bookmarkStart w:id="25" w:name="__Fieldmark__29_2707436823"/>
            <w:bookmarkStart w:id="26" w:name="__Fieldmark__29_2707436823"/>
            <w:bookmarkEnd w:id="26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6"/>
                <w:szCs w:val="16"/>
              </w:rPr>
              <w:t xml:space="preserve">Others </w:t>
            </w:r>
            <w:r>
              <w:rPr>
                <w:rFonts w:ascii="Arial" w:hAnsi="Arial" w:cs="Arial" w:eastAsia="宋体;SimSun"/>
                <w:sz w:val="16"/>
                <w:szCs w:val="16"/>
              </w:rPr>
              <w:t>：</w:t>
            </w:r>
            <w:r>
              <w:fldChar w:fldCharType="begin">
                <w:ffData>
                  <w:name w:val="文字型1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宋体;SimSu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1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目的国</w:t>
            </w:r>
            <w:r>
              <w:rPr>
                <w:rFonts w:eastAsia="宋体;SimSun" w:cs="Arial" w:ascii="Arial" w:hAnsi="Arial"/>
                <w:sz w:val="16"/>
                <w:szCs w:val="16"/>
              </w:rPr>
              <w:t xml:space="preserve">Country of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Destination</w:t>
            </w:r>
            <w:r>
              <w:rPr>
                <w:rFonts w:ascii="Arial" w:hAnsi="Arial" w:cs="Arial" w:eastAsia="宋体;SimSun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separate"/>
            </w:r>
            <w:bookmarkStart w:id="27" w:name="__Fieldmark__31_2707436823"/>
            <w:bookmarkStart w:id="28" w:name="__Fieldmark__31_2707436823"/>
            <w:bookmarkEnd w:id="28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中国</w:t>
            </w:r>
            <w:r>
              <w:rPr>
                <w:rFonts w:eastAsia="宋体;SimSun" w:cs="Arial" w:ascii="Arial" w:hAnsi="Arial"/>
                <w:sz w:val="16"/>
                <w:szCs w:val="16"/>
              </w:rPr>
              <w:t xml:space="preserve">China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separate"/>
            </w:r>
            <w:bookmarkStart w:id="29" w:name="__Fieldmark__32_2707436823"/>
            <w:bookmarkStart w:id="30" w:name="__Fieldmark__32_2707436823"/>
            <w:bookmarkEnd w:id="30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美国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U.S.A 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separate"/>
            </w:r>
            <w:bookmarkStart w:id="31" w:name="__Fieldmark__33_2707436823"/>
            <w:bookmarkStart w:id="32" w:name="__Fieldmark__33_2707436823"/>
            <w:bookmarkEnd w:id="32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欧盟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EU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separate"/>
            </w:r>
            <w:bookmarkStart w:id="33" w:name="__Fieldmark__34_2707436823"/>
            <w:bookmarkStart w:id="34" w:name="__Fieldmark__34_2707436823"/>
            <w:bookmarkEnd w:id="34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德国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German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separate"/>
            </w:r>
            <w:bookmarkStart w:id="35" w:name="__Fieldmark__35_2707436823"/>
            <w:bookmarkStart w:id="36" w:name="__Fieldmark__35_2707436823"/>
            <w:bookmarkEnd w:id="36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法国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France</w:t>
            </w:r>
            <w:r>
              <w:rPr>
                <w:rFonts w:eastAsia="宋体;SimSu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separate"/>
            </w:r>
            <w:bookmarkStart w:id="37" w:name="__Fieldmark__36_2707436823"/>
            <w:bookmarkStart w:id="38" w:name="__Fieldmark__36_2707436823"/>
            <w:bookmarkEnd w:id="38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意大利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Ital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separate"/>
            </w:r>
            <w:bookmarkStart w:id="39" w:name="__Fieldmark__37_2707436823"/>
            <w:bookmarkStart w:id="40" w:name="__Fieldmark__37_2707436823"/>
            <w:bookmarkEnd w:id="40"/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6"/>
                <w:szCs w:val="16"/>
              </w:rPr>
              <w:t xml:space="preserve">Others </w:t>
            </w:r>
            <w:r>
              <w:rPr>
                <w:rFonts w:ascii="Arial" w:hAnsi="Arial" w:cs="Arial" w:eastAsia="宋体;SimSun"/>
                <w:sz w:val="16"/>
                <w:szCs w:val="16"/>
              </w:rPr>
              <w:t>：</w:t>
            </w:r>
            <w:r>
              <w:fldChar w:fldCharType="begin">
                <w:ffData>
                  <w:name w:val="文字型1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样品批号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Lot No.</w:t>
            </w:r>
            <w:r>
              <w:fldChar w:fldCharType="begin">
                <w:ffData>
                  <w:name w:val="文字型1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购买商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Buyer</w:t>
            </w:r>
            <w:r>
              <w:rPr>
                <w:rFonts w:ascii="Arial" w:hAnsi="Arial" w:cs="Arial" w:eastAsia="宋体;SimSun"/>
                <w:sz w:val="16"/>
                <w:szCs w:val="16"/>
              </w:rPr>
              <w:t>：</w:t>
            </w:r>
            <w:r>
              <w:fldChar w:fldCharType="begin">
                <w:ffData>
                  <w:name w:val="文字型17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7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供应商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Supplier</w:t>
            </w:r>
            <w:r>
              <w:rPr>
                <w:rFonts w:ascii="Arial" w:hAnsi="Arial" w:cs="Arial" w:eastAsia="宋体;SimSun"/>
                <w:sz w:val="16"/>
                <w:szCs w:val="16"/>
              </w:rPr>
              <w:t>：</w:t>
            </w:r>
            <w:r>
              <w:fldChar w:fldCharType="begin">
                <w:ffData>
                  <w:name w:val="OLE_LINK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instrText xml:space="preserve"> FORMTEXT </w:instrText>
            </w:r>
            <w:bookmarkStart w:id="41" w:name="OLE_LINK4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bookmarkEnd w:id="41"/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生产商</w:t>
            </w:r>
            <w:r>
              <w:rPr>
                <w:rFonts w:eastAsia="宋体;SimSun" w:cs="Arial" w:ascii="Arial" w:hAnsi="Arial"/>
                <w:sz w:val="16"/>
                <w:szCs w:val="16"/>
              </w:rPr>
              <w:t>Manufacturer</w:t>
            </w:r>
            <w:r>
              <w:rPr>
                <w:rFonts w:ascii="Arial" w:hAnsi="Arial" w:cs="Arial" w:eastAsia="宋体;SimSun"/>
                <w:sz w:val="16"/>
                <w:szCs w:val="16"/>
              </w:rPr>
              <w:t>：</w:t>
            </w:r>
            <w:r>
              <w:fldChar w:fldCharType="begin">
                <w:ffData>
                  <w:name w:val="文字型17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1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其它需体现在报告中的信息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Other information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should show on report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</w:rPr>
              <w:t>：</w:t>
            </w:r>
            <w:r>
              <w:fldChar w:fldCharType="begin">
                <w:ffData>
                  <w:name w:val="文字型17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1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报告</w:t>
            </w:r>
            <w:bookmarkStart w:id="42" w:name="Check1"/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语言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Report Language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43" w:name="__Fieldmark__44_2707436823"/>
            <w:bookmarkStart w:id="44" w:name="__Fieldmark__44_2707436823"/>
            <w:bookmarkEnd w:id="44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bookmarkEnd w:id="42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英文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English </w:t>
            </w:r>
            <w:bookmarkStart w:id="45" w:name="Check2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46" w:name="__Fieldmark__45_2707436823"/>
            <w:bookmarkStart w:id="47" w:name="__Fieldmark__45_2707436823"/>
            <w:bookmarkEnd w:id="47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bookmarkEnd w:id="45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中文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Chinese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（同时申请，需加收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50RMB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B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oth English and Chinese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 xml:space="preserve">, 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charge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d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 xml:space="preserve"> for 50 RMB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11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报告格式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Report format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48" w:name="__Fieldmark__46_2707436823"/>
            <w:bookmarkStart w:id="49" w:name="__Fieldmark__46_2707436823"/>
            <w:bookmarkEnd w:id="49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一份申请表一份报告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One report for one application form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ind w:firstLine="2000"/>
              <w:jc w:val="left"/>
              <w:rPr>
                <w:rFonts w:ascii="宋体;SimSun" w:hAnsi="宋体;SimSun" w:eastAsia="宋体;SimSun" w:cs="宋体;SimSun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50" w:name="__Fieldmark__47_2707436823"/>
            <w:bookmarkStart w:id="51" w:name="__Fieldmark__47_2707436823"/>
            <w:bookmarkEnd w:id="51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一个样品一份报告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One report for one sample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52" w:name="__Fieldmark__48_2707436823"/>
            <w:bookmarkStart w:id="53" w:name="__Fieldmark__48_2707436823"/>
            <w:bookmarkEnd w:id="53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其它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Others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16"/>
                <w:szCs w:val="16"/>
                <w:shd w:fill="D8D8D8" w:val="clear"/>
                <w:lang w:eastAsia="zh-CN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11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报告方式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Report Type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54" w:name="__Fieldmark__49_2707436823"/>
            <w:bookmarkStart w:id="55" w:name="__Fieldmark__49_2707436823"/>
            <w:bookmarkEnd w:id="55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电子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文档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Digital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Report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56" w:name="__Fieldmark__50_2707436823"/>
            <w:bookmarkStart w:id="57" w:name="__Fieldmark__50_2707436823"/>
            <w:bookmarkEnd w:id="57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纸质文档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Paper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Report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58" w:name="__Fieldmark__51_2707436823"/>
            <w:bookmarkStart w:id="59" w:name="__Fieldmark__51_2707436823"/>
            <w:bookmarkEnd w:id="59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副本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Copy Report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，份数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Copies</w:t>
            </w: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1840"/>
              <w:jc w:val="left"/>
              <w:rPr/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（申请纸质文档报告（含副本报告），需加收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50RMB  If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apply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for paper report (including copy)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 xml:space="preserve">, 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charge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>d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  <w:lang w:eastAsia="zh-CN"/>
              </w:rPr>
              <w:t xml:space="preserve"> for 50 RMB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111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服务类型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工作日为周一至周五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)Service Requested(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Workdays are f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rom MON to FRI)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：</w:t>
            </w:r>
            <w:bookmarkStart w:id="60" w:name="Check45"/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61" w:name="__Fieldmark__53_2707436823"/>
            <w:bookmarkStart w:id="62" w:name="__Fieldmark__53_2707436823"/>
            <w:bookmarkEnd w:id="62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bookmarkEnd w:id="60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标准服务</w:t>
            </w:r>
            <w:bookmarkStart w:id="63" w:name="Check47"/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Regular Service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64" w:name="__Fieldmark__54_2707436823"/>
            <w:bookmarkStart w:id="65" w:name="__Fieldmark__54_2707436823"/>
            <w:bookmarkEnd w:id="65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bookmarkEnd w:id="63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加急服务，加收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50%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附加费</w:t>
            </w:r>
            <w:bookmarkStart w:id="66" w:name="Check46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Express Service(50% Surcharge) 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67" w:name="__Fieldmark__55_2707436823"/>
            <w:bookmarkStart w:id="68" w:name="__Fieldmark__55_2707436823"/>
            <w:bookmarkEnd w:id="68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bookmarkEnd w:id="66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特急服务，加收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100%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附加费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Double Express Service(100% Surcharge) </w:t>
            </w:r>
          </w:p>
        </w:tc>
      </w:tr>
      <w:tr>
        <w:trPr>
          <w:trHeight w:val="189" w:hRule="atLeast"/>
        </w:trPr>
        <w:tc>
          <w:tcPr>
            <w:tcW w:w="111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5"/>
                <w:shd w:fill="D8D8D8" w:val="clear"/>
                <w:lang w:eastAsia="zh-CN"/>
              </w:rPr>
              <w:t>★</w:t>
            </w:r>
            <w:r>
              <w:rPr>
                <w:rFonts w:ascii="Arial" w:hAnsi="Arial" w:cs="Arial" w:eastAsia="宋体;SimSun"/>
                <w:b/>
                <w:sz w:val="16"/>
                <w:szCs w:val="16"/>
                <w:shd w:fill="D8D8D8" w:val="clear"/>
                <w:lang w:eastAsia="zh-CN"/>
              </w:rPr>
              <w:t>请选择勾选的附表</w:t>
            </w:r>
            <w:r>
              <w:rPr>
                <w:rFonts w:eastAsia="Century"/>
                <w:shd w:fill="D8D8D8" w:val="clear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shd w:fill="D8D8D8" w:val="clear"/>
                <w:lang w:eastAsia="zh-CN"/>
              </w:rPr>
              <w:t xml:space="preserve">Please 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shd w:fill="D8D8D8" w:val="clear"/>
                <w:lang w:eastAsia="zh-CN"/>
              </w:rPr>
              <w:t>select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shd w:fill="D8D8D8" w:val="clear"/>
                <w:lang w:eastAsia="zh-CN"/>
              </w:rPr>
              <w:t xml:space="preserve"> the attach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shd w:fill="D8D8D8" w:val="clear"/>
                <w:lang w:eastAsia="zh-CN"/>
              </w:rPr>
              <w:t>ment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shd w:fill="D8D8D8" w:val="clear"/>
                <w:lang w:eastAsia="zh-CN"/>
              </w:rPr>
              <w:t xml:space="preserve"> below</w:t>
            </w:r>
            <w:r>
              <w:rPr>
                <w:rFonts w:ascii="Arial" w:hAnsi="Arial" w:cs="Arial" w:eastAsia="宋体;SimSun"/>
                <w:b/>
                <w:sz w:val="16"/>
                <w:szCs w:val="16"/>
                <w:shd w:fill="D8D8D8" w:val="clear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16"/>
                <w:szCs w:val="16"/>
                <w:shd w:fill="D8D8D8" w:val="clear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D8D8D8" w:val="clear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hd w:fill="D8D8D8" w:val="clear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69" w:name="__Fieldmark__56_2707436823"/>
            <w:bookmarkStart w:id="70" w:name="__Fieldmark__56_2707436823"/>
            <w:bookmarkEnd w:id="70"/>
            <w:r>
              <w:rPr>
                <w:rFonts w:eastAsia="宋体;SimSun" w:cs="Arial" w:ascii="Arial" w:hAnsi="Arial"/>
                <w:sz w:val="16"/>
                <w:szCs w:val="16"/>
                <w:shd w:fill="D8D8D8" w:val="clear"/>
                <w:lang w:eastAsia="zh-CN"/>
              </w:rPr>
            </w:r>
            <w:r>
              <w:rPr>
                <w:sz w:val="16"/>
                <w:shd w:fill="D8D8D8" w:val="clear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shd w:fill="D8D8D8" w:val="clear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szCs w:val="16"/>
                <w:shd w:fill="D8D8D8" w:val="clear"/>
                <w:lang w:eastAsia="zh-CN"/>
              </w:rPr>
              <w:t>附表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shd w:fill="D8D8D8" w:val="clear"/>
                <w:lang w:eastAsia="zh-CN"/>
              </w:rPr>
              <w:t xml:space="preserve">I  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shd w:fill="D8D8D8" w:val="clear"/>
                <w:lang w:eastAsia="zh-CN"/>
              </w:rPr>
              <w:t>Attachment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shd w:fill="D8D8D8" w:val="clear"/>
                <w:lang w:eastAsia="zh-CN"/>
              </w:rPr>
              <w:t xml:space="preserve"> I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D8D8D8" w:val="clear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hd w:fill="D8D8D8" w:val="clear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71" w:name="__Fieldmark__57_2707436823"/>
            <w:bookmarkStart w:id="72" w:name="__Fieldmark__57_2707436823"/>
            <w:bookmarkEnd w:id="72"/>
            <w:r>
              <w:rPr>
                <w:rFonts w:eastAsia="宋体;SimSun" w:cs="Arial" w:ascii="Arial" w:hAnsi="Arial"/>
                <w:sz w:val="16"/>
                <w:szCs w:val="16"/>
                <w:shd w:fill="D8D8D8" w:val="clear"/>
                <w:lang w:eastAsia="zh-CN"/>
              </w:rPr>
            </w:r>
            <w:r>
              <w:rPr>
                <w:sz w:val="16"/>
                <w:shd w:fill="D8D8D8" w:val="clear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shd w:fill="D8D8D8" w:val="clear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szCs w:val="16"/>
                <w:shd w:fill="D8D8D8" w:val="clear"/>
                <w:lang w:eastAsia="zh-CN"/>
              </w:rPr>
              <w:t>附表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shd w:fill="D8D8D8" w:val="clear"/>
                <w:lang w:eastAsia="zh-CN"/>
              </w:rPr>
              <w:t xml:space="preserve">II  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shd w:fill="D8D8D8" w:val="clear"/>
                <w:lang w:eastAsia="zh-CN"/>
              </w:rPr>
              <w:t>Attachment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shd w:fill="D8D8D8" w:val="clear"/>
                <w:lang w:eastAsia="zh-CN"/>
              </w:rPr>
              <w:t xml:space="preserve"> II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D8D8D8" w:val="clear"/>
                <w:szCs w:val="16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hd w:fill="D8D8D8" w:val="clear"/>
                <w:szCs w:val="16"/>
                <w:rFonts w:eastAsia="宋体;SimSun" w:cs="Arial" w:ascii="Arial" w:hAnsi="Arial"/>
                <w:lang w:eastAsia="zh-CN"/>
              </w:rPr>
              <w:fldChar w:fldCharType="separate"/>
            </w:r>
            <w:bookmarkStart w:id="73" w:name="__Fieldmark__58_2707436823"/>
            <w:bookmarkStart w:id="74" w:name="__Fieldmark__58_2707436823"/>
            <w:bookmarkEnd w:id="74"/>
            <w:r>
              <w:rPr>
                <w:rFonts w:eastAsia="宋体;SimSun" w:cs="Arial" w:ascii="Arial" w:hAnsi="Arial"/>
                <w:sz w:val="16"/>
                <w:szCs w:val="16"/>
                <w:shd w:fill="D8D8D8" w:val="clear"/>
                <w:lang w:eastAsia="zh-CN"/>
              </w:rPr>
            </w:r>
            <w:r>
              <w:rPr>
                <w:sz w:val="16"/>
                <w:shd w:fill="D8D8D8" w:val="clear"/>
                <w:szCs w:val="16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shd w:fill="D8D8D8" w:val="clear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szCs w:val="16"/>
                <w:shd w:fill="D8D8D8" w:val="clear"/>
                <w:lang w:eastAsia="zh-CN"/>
              </w:rPr>
              <w:t>附表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shd w:fill="D8D8D8" w:val="clear"/>
                <w:lang w:eastAsia="zh-CN"/>
              </w:rPr>
              <w:t xml:space="preserve">III 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shd w:fill="D8D8D8" w:val="clear"/>
                <w:lang w:eastAsia="zh-CN"/>
              </w:rPr>
              <w:t xml:space="preserve"> Attachment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shd w:fill="D8D8D8" w:val="clear"/>
                <w:lang w:eastAsia="zh-CN"/>
              </w:rPr>
              <w:t xml:space="preserve"> III</w:t>
            </w:r>
          </w:p>
        </w:tc>
      </w:tr>
      <w:tr>
        <w:trPr>
          <w:trHeight w:val="1004" w:hRule="atLeast"/>
        </w:trPr>
        <w:tc>
          <w:tcPr>
            <w:tcW w:w="111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其</w:t>
            </w: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它</w:t>
            </w: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测试项目</w:t>
            </w: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或要求</w:t>
            </w: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，请注明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 xml:space="preserve">Other testing items or 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requirement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, Please specify as</w:t>
            </w: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111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6"/>
                <w:szCs w:val="21"/>
                <w:shd w:fill="D8D8D8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5"/>
                <w:shd w:fill="D8D8D8" w:val="clear"/>
                <w:lang w:eastAsia="zh-CN"/>
              </w:rPr>
              <w:t>★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外包测试</w:t>
            </w:r>
            <w:r>
              <w:rPr>
                <w:rFonts w:ascii="Arial" w:hAnsi="Arial" w:cs="Arial" w:eastAsia="Arial"/>
                <w:b/>
                <w:sz w:val="16"/>
                <w:szCs w:val="15"/>
                <w:shd w:fill="D8D8D8" w:val="clear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>Subcontract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：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75" w:name="__Fieldmark__60_2707436823"/>
            <w:bookmarkStart w:id="76" w:name="__Fieldmark__60_2707436823"/>
            <w:bookmarkEnd w:id="76"/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同意外包</w:t>
            </w:r>
            <w:r>
              <w:rPr>
                <w:rFonts w:ascii="Arial" w:hAnsi="Arial" w:cs="Arial" w:eastAsia="Arial"/>
                <w:b/>
                <w:sz w:val="16"/>
                <w:szCs w:val="15"/>
                <w:shd w:fill="D8D8D8" w:val="clear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Agree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77" w:name="__Fieldmark__61_2707436823"/>
            <w:bookmarkStart w:id="78" w:name="__Fieldmark__61_2707436823"/>
            <w:bookmarkEnd w:id="78"/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不同意外包</w:t>
            </w:r>
            <w:r>
              <w:rPr>
                <w:rFonts w:ascii="Arial" w:hAnsi="Arial" w:cs="Arial" w:eastAsia="Arial"/>
                <w:b/>
                <w:sz w:val="16"/>
                <w:szCs w:val="15"/>
                <w:shd w:fill="D8D8D8" w:val="clear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>Disagree</w:t>
            </w:r>
            <w:r>
              <w:rPr>
                <w:rFonts w:eastAsia="宋体;SimSun" w:cs="Arial" w:ascii="Arial" w:hAnsi="Arial"/>
                <w:sz w:val="16"/>
                <w:szCs w:val="16"/>
                <w:shd w:fill="D8D8D8" w:val="clear"/>
                <w:lang w:eastAsia="zh-CN"/>
              </w:rPr>
              <w:t xml:space="preserve">                                                                      </w:t>
            </w:r>
          </w:p>
        </w:tc>
      </w:tr>
      <w:tr>
        <w:trPr>
          <w:trHeight w:val="164" w:hRule="atLeast"/>
        </w:trPr>
        <w:tc>
          <w:tcPr>
            <w:tcW w:w="111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b/>
                <w:sz w:val="16"/>
                <w:szCs w:val="15"/>
                <w:shd w:fill="D8D8D8" w:val="clear"/>
                <w:lang w:eastAsia="zh-CN"/>
              </w:rPr>
              <w:t>★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样品处理方式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>Sample Treatment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：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79" w:name="__Fieldmark__62_2707436823"/>
            <w:bookmarkStart w:id="80" w:name="__Fieldmark__62_2707436823"/>
            <w:bookmarkEnd w:id="80"/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退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还样品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>(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邮费自付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) Return the sample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81" w:name="__Fieldmark__63_2707436823"/>
            <w:bookmarkStart w:id="82" w:name="__Fieldmark__63_2707436823"/>
            <w:bookmarkEnd w:id="82"/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</w:r>
            <w:r>
              <w:rPr>
                <w:sz w:val="16"/>
                <w:b/>
                <w:shd w:fill="D8D8D8" w:val="clear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留样（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>3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个月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，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>GIG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自行处理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shd w:fill="D8D8D8" w:val="clear"/>
                <w:lang w:eastAsia="zh-CN"/>
              </w:rPr>
              <w:t>）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>R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eserved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the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>sample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shd w:fill="D8D8D8" w:val="clear"/>
                <w:lang w:eastAsia="zh-CN"/>
              </w:rPr>
              <w:t xml:space="preserve">        </w:t>
            </w:r>
          </w:p>
        </w:tc>
      </w:tr>
      <w:tr>
        <w:trPr>
          <w:trHeight w:val="2107" w:hRule="atLeast"/>
        </w:trPr>
        <w:tc>
          <w:tcPr>
            <w:tcW w:w="111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Signing means that you agree to the above terms. Please read and check the terms before signing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签字即代表同意以上条款，请在签字前仔细阅读并勾选本合同条款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</w:rPr>
              <w:t>申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请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公司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代表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签名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盖章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                                            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GIG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代表签名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盖章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Applicant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Signature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                                           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GIG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Signature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日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期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Date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 w:eastAsia="MS Gothic;ＭＳ ゴシック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                                                 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日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期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Date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 w:eastAsia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宋体;SimSun" w:cs="Arial"/>
          <w:b/>
          <w:b/>
          <w:color w:val="000000"/>
          <w:sz w:val="16"/>
          <w:szCs w:val="21"/>
          <w:lang w:eastAsia="zh-CN"/>
        </w:rPr>
      </w:pPr>
      <w:r>
        <w:rPr>
          <w:rFonts w:eastAsia="宋体;SimSun" w:cs="Arial" w:ascii="Arial" w:hAnsi="Arial"/>
          <w:b/>
          <w:color w:val="000000"/>
          <w:sz w:val="16"/>
          <w:szCs w:val="21"/>
          <w:lang w:eastAsia="zh-CN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3"/>
          <w:sz w:val="32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pacing w:val="-3"/>
          <w:sz w:val="32"/>
          <w:szCs w:val="28"/>
          <w:lang w:eastAsia="zh-CN"/>
        </w:rPr>
        <w:t>附表</w:t>
      </w:r>
      <w:r>
        <w:rPr>
          <w:rFonts w:eastAsia="宋体;SimSun" w:cs="宋体;SimSun" w:ascii="宋体;SimSun" w:hAnsi="宋体;SimSun"/>
          <w:b/>
          <w:spacing w:val="-3"/>
          <w:sz w:val="32"/>
          <w:szCs w:val="28"/>
          <w:lang w:eastAsia="zh-CN"/>
        </w:rPr>
        <w:t xml:space="preserve">I </w:t>
      </w:r>
      <w:r>
        <w:rPr>
          <w:rFonts w:eastAsia="宋体;SimSun" w:cs="宋体;SimSun" w:ascii="宋体;SimSun" w:hAnsi="宋体;SimSun"/>
          <w:b/>
          <w:spacing w:val="-3"/>
          <w:sz w:val="32"/>
          <w:szCs w:val="28"/>
          <w:lang w:eastAsia="zh-CN"/>
        </w:rPr>
        <w:t>Attachment I</w:t>
      </w:r>
    </w:p>
    <w:p>
      <w:pPr>
        <w:pStyle w:val="Normal"/>
        <w:jc w:val="center"/>
        <w:rPr>
          <w:rFonts w:ascii="Arial" w:hAnsi="Arial" w:eastAsia="宋体;SimSun" w:cs="Arial"/>
          <w:b/>
          <w:b/>
          <w:color w:val="000000"/>
          <w:sz w:val="16"/>
          <w:szCs w:val="21"/>
          <w:lang w:eastAsia="zh-CN"/>
        </w:rPr>
      </w:pPr>
      <w:r>
        <w:rPr>
          <w:rFonts w:ascii="Arial" w:hAnsi="Arial" w:cs="Arial" w:eastAsia="宋体;SimSun"/>
          <w:b/>
          <w:color w:val="000000"/>
          <w:spacing w:val="-3"/>
          <w:sz w:val="16"/>
          <w:szCs w:val="21"/>
          <w:lang w:eastAsia="zh-CN"/>
        </w:rPr>
        <w:t xml:space="preserve">美国 </w:t>
      </w:r>
      <w:r>
        <w:rPr>
          <w:rFonts w:eastAsia="宋体;SimSun" w:cs="Arial" w:ascii="Arial" w:hAnsi="Arial"/>
          <w:b/>
          <w:color w:val="000000"/>
          <w:spacing w:val="-3"/>
          <w:sz w:val="16"/>
          <w:szCs w:val="21"/>
          <w:lang w:eastAsia="zh-CN"/>
        </w:rPr>
        <w:t>FDA</w:t>
      </w:r>
    </w:p>
    <w:tbl>
      <w:tblPr>
        <w:tblW w:w="11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04"/>
        <w:gridCol w:w="1884"/>
        <w:gridCol w:w="7341"/>
      </w:tblGrid>
      <w:tr>
        <w:trPr>
          <w:trHeight w:val="402" w:hRule="atLeast"/>
        </w:trPr>
        <w:tc>
          <w:tcPr>
            <w:tcW w:w="19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color w:val="000000"/>
                <w:sz w:val="16"/>
                <w:szCs w:val="21"/>
                <w:lang w:eastAsia="zh-CN"/>
              </w:rPr>
              <w:t>使用情况</w:t>
            </w:r>
          </w:p>
        </w:tc>
        <w:tc>
          <w:tcPr>
            <w:tcW w:w="92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83" w:name="__Fieldmark__68_2707436823"/>
            <w:bookmarkStart w:id="84" w:name="__Fieldmark__68_2707436823"/>
            <w:bookmarkEnd w:id="84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一次性使用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85" w:name="__Fieldmark__69_2707436823"/>
            <w:bookmarkStart w:id="86" w:name="__Fieldmark__69_2707436823"/>
            <w:bookmarkEnd w:id="86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重复使用</w:t>
            </w:r>
          </w:p>
        </w:tc>
      </w:tr>
      <w:tr>
        <w:trPr>
          <w:trHeight w:val="696" w:hRule="atLeast"/>
        </w:trPr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</w:r>
          </w:p>
        </w:tc>
        <w:tc>
          <w:tcPr>
            <w:tcW w:w="9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87" w:name="__Fieldmark__70_2707436823"/>
            <w:bookmarkStart w:id="88" w:name="__Fieldmark__70_2707436823"/>
            <w:bookmarkEnd w:id="88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A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高温加热杀菌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(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＞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100℃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89" w:name="__Fieldmark__71_2707436823"/>
            <w:bookmarkStart w:id="90" w:name="__Fieldmark__71_2707436823"/>
            <w:bookmarkEnd w:id="90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B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沸水杀菌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91" w:name="__Fieldmark__72_2707436823"/>
            <w:bookmarkStart w:id="92" w:name="__Fieldmark__72_2707436823"/>
            <w:bookmarkEnd w:id="92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C 65.6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szCs w:val="21"/>
                <w:lang w:eastAsia="zh-CN"/>
              </w:rPr>
              <w:t>℃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以上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93" w:name="__Fieldmark__73_2707436823"/>
            <w:bookmarkStart w:id="94" w:name="__Fieldmark__73_2707436823"/>
            <w:bookmarkEnd w:id="94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D 65.6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szCs w:val="21"/>
                <w:lang w:eastAsia="zh-CN"/>
              </w:rPr>
              <w:t>℃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以下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95" w:name="__Fieldmark__74_2707436823"/>
            <w:bookmarkStart w:id="96" w:name="__Fieldmark__74_2707436823"/>
            <w:bookmarkEnd w:id="96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E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室温</w:t>
            </w:r>
            <w:bookmarkStart w:id="97" w:name="OLE_LINK15"/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(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无加热</w:t>
            </w:r>
            <w:bookmarkEnd w:id="97"/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 xml:space="preserve">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98" w:name="__Fieldmark__75_2707436823"/>
            <w:bookmarkStart w:id="99" w:name="__Fieldmark__75_2707436823"/>
            <w:bookmarkEnd w:id="9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F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冷藏贮存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(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无加热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00" w:name="__Fieldmark__76_2707436823"/>
            <w:bookmarkStart w:id="101" w:name="__Fieldmark__76_2707436823"/>
            <w:bookmarkEnd w:id="10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G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冷冻贮存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(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加热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02" w:name="__Fieldmark__77_2707436823"/>
            <w:bookmarkStart w:id="103" w:name="__Fieldmark__77_2707436823"/>
            <w:bookmarkEnd w:id="10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H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冷冻或冷藏贮存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(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加热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color w:val="000000"/>
                <w:sz w:val="16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color w:val="000000"/>
                <w:sz w:val="16"/>
                <w:szCs w:val="21"/>
                <w:lang w:eastAsia="zh-CN"/>
              </w:rPr>
              <w:t>材质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color w:val="000000"/>
                <w:sz w:val="16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color w:val="000000"/>
                <w:sz w:val="16"/>
                <w:szCs w:val="21"/>
                <w:lang w:eastAsia="zh-CN"/>
              </w:rPr>
              <w:t>测试标准</w:t>
            </w:r>
          </w:p>
        </w:tc>
        <w:tc>
          <w:tcPr>
            <w:tcW w:w="73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color w:val="000000"/>
                <w:sz w:val="16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color w:val="000000"/>
                <w:sz w:val="16"/>
                <w:szCs w:val="21"/>
                <w:lang w:eastAsia="zh-CN"/>
              </w:rPr>
              <w:t>测试项目</w:t>
            </w:r>
          </w:p>
        </w:tc>
      </w:tr>
      <w:tr>
        <w:trPr>
          <w:trHeight w:val="340" w:hRule="atLeast"/>
        </w:trPr>
        <w:tc>
          <w:tcPr>
            <w:tcW w:w="19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04" w:name="__Fieldmark__78_2707436823"/>
            <w:bookmarkStart w:id="105" w:name="__Fieldmark__78_2707436823"/>
            <w:bookmarkEnd w:id="10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涂层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FDA 21 CFR 175.300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06" w:name="__Fieldmark__79_2707436823"/>
            <w:bookmarkStart w:id="107" w:name="__Fieldmark__79_2707436823"/>
            <w:bookmarkEnd w:id="10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氯仿可溶性浸提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蒸馏水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08" w:name="__Fieldmark__80_2707436823"/>
            <w:bookmarkStart w:id="109" w:name="__Fieldmark__80_2707436823"/>
            <w:bookmarkEnd w:id="10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氯仿可溶性浸提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8%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乙醇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10" w:name="__Fieldmark__81_2707436823"/>
            <w:bookmarkStart w:id="111" w:name="__Fieldmark__81_2707436823"/>
            <w:bookmarkEnd w:id="11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氯仿可溶性浸提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正庚烷</w:t>
            </w:r>
          </w:p>
        </w:tc>
      </w:tr>
      <w:tr>
        <w:trPr>
          <w:trHeight w:val="340" w:hRule="atLeast"/>
        </w:trPr>
        <w:tc>
          <w:tcPr>
            <w:tcW w:w="19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12" w:name="__Fieldmark__82_2707436823"/>
            <w:bookmarkStart w:id="113" w:name="__Fieldmark__82_2707436823"/>
            <w:bookmarkEnd w:id="11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纸和纸板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FDA 21 CFR 176.170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14" w:name="__Fieldmark__83_2707436823"/>
            <w:bookmarkStart w:id="115" w:name="__Fieldmark__83_2707436823"/>
            <w:bookmarkEnd w:id="11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氯仿可溶性浸提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蒸馏水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16" w:name="__Fieldmark__84_2707436823"/>
            <w:bookmarkStart w:id="117" w:name="__Fieldmark__84_2707436823"/>
            <w:bookmarkEnd w:id="11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氯仿可溶性浸提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8%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乙醇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18" w:name="__Fieldmark__85_2707436823"/>
            <w:bookmarkStart w:id="119" w:name="__Fieldmark__85_2707436823"/>
            <w:bookmarkEnd w:id="11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氯仿可溶性浸提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50%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乙醇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20" w:name="__Fieldmark__86_2707436823"/>
            <w:bookmarkStart w:id="121" w:name="__Fieldmark__86_2707436823"/>
            <w:bookmarkEnd w:id="12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氯仿可溶性浸提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正庚烷</w:t>
            </w:r>
          </w:p>
        </w:tc>
      </w:tr>
      <w:tr>
        <w:trPr>
          <w:trHeight w:val="340" w:hRule="atLeast"/>
        </w:trPr>
        <w:tc>
          <w:tcPr>
            <w:tcW w:w="19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22" w:name="__Fieldmark__87_2707436823"/>
            <w:bookmarkStart w:id="123" w:name="__Fieldmark__87_2707436823"/>
            <w:bookmarkEnd w:id="12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亚克力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Acrylic / PMMA /VHB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FDA 21 CFR 177.1010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24" w:name="__Fieldmark__88_2707436823"/>
            <w:bookmarkStart w:id="125" w:name="__Fieldmark__88_2707436823"/>
            <w:bookmarkEnd w:id="12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总不挥发浸提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蒸馏水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26" w:name="__Fieldmark__89_2707436823"/>
            <w:bookmarkStart w:id="127" w:name="__Fieldmark__89_2707436823"/>
            <w:bookmarkEnd w:id="12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总不挥发浸提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8%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乙醇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28" w:name="__Fieldmark__90_2707436823"/>
            <w:bookmarkStart w:id="129" w:name="__Fieldmark__90_2707436823"/>
            <w:bookmarkEnd w:id="12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总不挥发浸提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50%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乙醇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宋体;SimSu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30" w:name="__Fieldmark__91_2707436823"/>
            <w:bookmarkStart w:id="131" w:name="__Fieldmark__91_2707436823"/>
            <w:bookmarkEnd w:id="13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总不挥发浸提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正庚烷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宋体;SimSu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32" w:name="__Fieldmark__92_2707436823"/>
            <w:bookmarkStart w:id="133" w:name="__Fieldmark__92_2707436823"/>
            <w:bookmarkEnd w:id="13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高锰酸钾可氧化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蒸馏水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34" w:name="__Fieldmark__93_2707436823"/>
            <w:bookmarkStart w:id="135" w:name="__Fieldmark__93_2707436823"/>
            <w:bookmarkEnd w:id="13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高锰酸钾可氧化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8%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乙醇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36" w:name="__Fieldmark__94_2707436823"/>
            <w:bookmarkStart w:id="137" w:name="__Fieldmark__94_2707436823"/>
            <w:bookmarkEnd w:id="13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高锰酸钾可氧化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50%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乙醇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38" w:name="__Fieldmark__95_2707436823"/>
            <w:bookmarkStart w:id="139" w:name="__Fieldmark__95_2707436823"/>
            <w:bookmarkEnd w:id="13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紫外吸收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蒸馏水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40" w:name="__Fieldmark__96_2707436823"/>
            <w:bookmarkStart w:id="141" w:name="__Fieldmark__96_2707436823"/>
            <w:bookmarkEnd w:id="14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紫外吸收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8%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乙醇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42" w:name="__Fieldmark__97_2707436823"/>
            <w:bookmarkStart w:id="143" w:name="__Fieldmark__97_2707436823"/>
            <w:bookmarkEnd w:id="14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紫外吸收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50%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乙醇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44" w:name="__Fieldmark__98_2707436823"/>
            <w:bookmarkStart w:id="145" w:name="__Fieldmark__98_2707436823"/>
            <w:bookmarkEnd w:id="14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紫外吸收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正庚烷</w:t>
            </w:r>
          </w:p>
        </w:tc>
      </w:tr>
      <w:tr>
        <w:trPr>
          <w:trHeight w:val="340" w:hRule="atLeast"/>
        </w:trPr>
        <w:tc>
          <w:tcPr>
            <w:tcW w:w="19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46" w:name="__Fieldmark__99_2707436823"/>
            <w:bookmarkStart w:id="147" w:name="__Fieldmark__99_2707436823"/>
            <w:bookmarkEnd w:id="14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密封件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容器容积：</w:t>
            </w: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ascii="Arial" w:hAnsi="Arial" w:cs="Arial" w:eastAsia="MS Gothic;ＭＳ ゴシック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ascii="Arial" w:hAnsi="Arial" w:cs="Arial" w:eastAsia="MS Gothic;ＭＳ ゴシック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  <w:t>     </w:t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ascii="Arial" w:hAnsi="Arial" w:cs="Arial" w:eastAsia="MS Gothic;ＭＳ ゴシック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m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L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FDA 21 CFR 177.1210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48" w:name="__Fieldmark__101_2707436823"/>
            <w:bookmarkStart w:id="149" w:name="__Fieldmark__101_2707436823"/>
            <w:bookmarkEnd w:id="14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氯仿可溶性浸提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蒸馏水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50" w:name="__Fieldmark__102_2707436823"/>
            <w:bookmarkStart w:id="151" w:name="__Fieldmark__102_2707436823"/>
            <w:bookmarkEnd w:id="15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氯仿可溶性浸提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8%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乙醇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52" w:name="__Fieldmark__103_2707436823"/>
            <w:bookmarkStart w:id="153" w:name="__Fieldmark__103_2707436823"/>
            <w:bookmarkEnd w:id="15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氯仿可溶性浸提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正庚烷</w:t>
            </w:r>
          </w:p>
        </w:tc>
      </w:tr>
      <w:tr>
        <w:trPr>
          <w:trHeight w:val="340" w:hRule="atLeast"/>
        </w:trPr>
        <w:tc>
          <w:tcPr>
            <w:tcW w:w="19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54" w:name="__Fieldmark__104_2707436823"/>
            <w:bookmarkStart w:id="155" w:name="__Fieldmark__104_2707436823"/>
            <w:bookmarkEnd w:id="15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EVA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FDA 21 CFR 177.1350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56" w:name="__Fieldmark__105_2707436823"/>
            <w:bookmarkStart w:id="157" w:name="__Fieldmark__105_2707436823"/>
            <w:bookmarkEnd w:id="15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氯仿可溶性浸提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蒸馏水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58" w:name="__Fieldmark__106_2707436823"/>
            <w:bookmarkStart w:id="159" w:name="__Fieldmark__106_2707436823"/>
            <w:bookmarkEnd w:id="15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氯仿可溶性浸提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8%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乙醇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60" w:name="__Fieldmark__107_2707436823"/>
            <w:bookmarkStart w:id="161" w:name="__Fieldmark__107_2707436823"/>
            <w:bookmarkEnd w:id="16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氯仿可溶性浸提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50%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乙醇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62" w:name="__Fieldmark__108_2707436823"/>
            <w:bookmarkStart w:id="163" w:name="__Fieldmark__108_2707436823"/>
            <w:bookmarkEnd w:id="16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氯仿可溶性浸提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正庚烷</w:t>
            </w:r>
          </w:p>
        </w:tc>
      </w:tr>
      <w:tr>
        <w:trPr>
          <w:trHeight w:val="340" w:hRule="atLeast"/>
        </w:trPr>
        <w:tc>
          <w:tcPr>
            <w:tcW w:w="19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64" w:name="__Fieldmark__109_2707436823"/>
            <w:bookmarkStart w:id="165" w:name="__Fieldmark__109_2707436823"/>
            <w:bookmarkEnd w:id="16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密胺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FDA 21 CFR 177.1460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66" w:name="__Fieldmark__110_2707436823"/>
            <w:bookmarkStart w:id="167" w:name="__Fieldmark__110_2707436823"/>
            <w:bookmarkEnd w:id="16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氯仿可溶性浸提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蒸馏水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68" w:name="__Fieldmark__111_2707436823"/>
            <w:bookmarkStart w:id="169" w:name="__Fieldmark__111_2707436823"/>
            <w:bookmarkEnd w:id="16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氯仿可溶性浸提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8%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乙醇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70" w:name="__Fieldmark__112_2707436823"/>
            <w:bookmarkStart w:id="171" w:name="__Fieldmark__112_2707436823"/>
            <w:bookmarkEnd w:id="17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氯仿可溶性浸提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正庚烷</w:t>
            </w:r>
          </w:p>
        </w:tc>
      </w:tr>
      <w:tr>
        <w:trPr>
          <w:trHeight w:val="149" w:hRule="atLeast"/>
        </w:trPr>
        <w:tc>
          <w:tcPr>
            <w:tcW w:w="1933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尼龙型号：</w:t>
            </w:r>
          </w:p>
        </w:tc>
        <w:tc>
          <w:tcPr>
            <w:tcW w:w="1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FDA 21 CFR 177.1500</w:t>
            </w:r>
          </w:p>
        </w:tc>
        <w:tc>
          <w:tcPr>
            <w:tcW w:w="7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72" w:name="__Fieldmark__113_2707436823"/>
            <w:bookmarkStart w:id="173" w:name="__Fieldmark__113_2707436823"/>
            <w:bookmarkEnd w:id="17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密度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74" w:name="__Fieldmark__114_2707436823"/>
            <w:bookmarkStart w:id="175" w:name="__Fieldmark__114_2707436823"/>
            <w:bookmarkEnd w:id="17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熔点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76" w:name="__Fieldmark__115_2707436823"/>
            <w:bookmarkStart w:id="177" w:name="__Fieldmark__115_2707436823"/>
            <w:bookmarkEnd w:id="17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4.2mol/L HCl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溶解度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78" w:name="__Fieldmark__116_2707436823"/>
            <w:bookmarkStart w:id="179" w:name="__Fieldmark__116_2707436823"/>
            <w:bookmarkEnd w:id="17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浸提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蒸馏水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80" w:name="__Fieldmark__117_2707436823"/>
            <w:bookmarkStart w:id="181" w:name="__Fieldmark__117_2707436823"/>
            <w:bookmarkEnd w:id="18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浸提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95%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乙醇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82" w:name="__Fieldmark__118_2707436823"/>
            <w:bookmarkStart w:id="183" w:name="__Fieldmark__118_2707436823"/>
            <w:bookmarkEnd w:id="18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浸提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乙酸乙酯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84" w:name="__Fieldmark__119_2707436823"/>
            <w:bookmarkStart w:id="185" w:name="__Fieldmark__119_2707436823"/>
            <w:bookmarkEnd w:id="18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浸提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苯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878" w:hRule="atLeast"/>
        </w:trPr>
        <w:tc>
          <w:tcPr>
            <w:tcW w:w="8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86" w:name="__Fieldmark__120_2707436823"/>
            <w:bookmarkStart w:id="187" w:name="__Fieldmark__120_2707436823"/>
            <w:bookmarkEnd w:id="18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 xml:space="preserve">PA66     </w:t>
            </w:r>
          </w:p>
          <w:p>
            <w:pPr>
              <w:pStyle w:val="Normal"/>
              <w:spacing w:lineRule="exact" w:line="240"/>
              <w:ind w:right="-105" w:hanging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88" w:name="__Fieldmark__121_2707436823"/>
            <w:bookmarkStart w:id="189" w:name="__Fieldmark__121_2707436823"/>
            <w:bookmarkEnd w:id="18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 xml:space="preserve">PA11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90" w:name="__Fieldmark__122_2707436823"/>
            <w:bookmarkStart w:id="191" w:name="__Fieldmark__122_2707436823"/>
            <w:bookmarkEnd w:id="19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 xml:space="preserve">PA6 </w:t>
            </w:r>
          </w:p>
          <w:p>
            <w:pPr>
              <w:pStyle w:val="Normal"/>
              <w:spacing w:lineRule="exact" w:line="240"/>
              <w:ind w:right="-105" w:hanging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92" w:name="__Fieldmark__123_2707436823"/>
            <w:bookmarkStart w:id="193" w:name="__Fieldmark__123_2707436823"/>
            <w:bookmarkEnd w:id="19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 xml:space="preserve">PA66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94" w:name="__Fieldmark__124_2707436823"/>
            <w:bookmarkStart w:id="195" w:name="__Fieldmark__124_2707436823"/>
            <w:bookmarkEnd w:id="19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 xml:space="preserve">PA12 </w:t>
            </w:r>
          </w:p>
          <w:p>
            <w:pPr>
              <w:pStyle w:val="Normal"/>
              <w:spacing w:lineRule="exact" w:line="240"/>
              <w:ind w:right="-105" w:hanging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96" w:name="__Fieldmark__125_2707436823"/>
            <w:bookmarkStart w:id="197" w:name="__Fieldmark__125_2707436823"/>
            <w:bookmarkEnd w:id="19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 xml:space="preserve">PA12T </w:t>
            </w:r>
          </w:p>
          <w:p>
            <w:pPr>
              <w:pStyle w:val="Normal"/>
              <w:spacing w:lineRule="exact" w:line="240"/>
              <w:ind w:right="-105" w:hanging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198" w:name="__Fieldmark__126_2707436823"/>
            <w:bookmarkStart w:id="199" w:name="__Fieldmark__126_2707436823"/>
            <w:bookmarkEnd w:id="19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 xml:space="preserve">PA6/12 </w:t>
            </w:r>
          </w:p>
          <w:p>
            <w:pPr>
              <w:pStyle w:val="Normal"/>
              <w:spacing w:lineRule="exact" w:line="240"/>
              <w:ind w:right="-105" w:hanging="0"/>
              <w:jc w:val="left"/>
              <w:rPr>
                <w:rFonts w:ascii="Arial" w:hAnsi="Arial" w:eastAsia="宋体;SimSun" w:cs="Arial"/>
                <w:bCs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00" w:name="__Fieldmark__127_2707436823"/>
            <w:bookmarkStart w:id="201" w:name="__Fieldmark__127_2707436823"/>
            <w:bookmarkEnd w:id="20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 xml:space="preserve">PA6/69   </w:t>
            </w:r>
          </w:p>
        </w:tc>
        <w:tc>
          <w:tcPr>
            <w:tcW w:w="11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02" w:name="__Fieldmark__128_2707436823"/>
            <w:bookmarkStart w:id="203" w:name="__Fieldmark__128_2707436823"/>
            <w:bookmarkEnd w:id="20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 xml:space="preserve">PA6/66 </w:t>
            </w:r>
          </w:p>
          <w:p>
            <w:pPr>
              <w:pStyle w:val="Normal"/>
              <w:spacing w:lineRule="exact" w:line="240"/>
              <w:ind w:right="-10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04" w:name="__Fieldmark__129_2707436823"/>
            <w:bookmarkStart w:id="205" w:name="__Fieldmark__129_2707436823"/>
            <w:bookmarkEnd w:id="20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PA610</w:t>
            </w:r>
          </w:p>
          <w:p>
            <w:pPr>
              <w:pStyle w:val="Normal"/>
              <w:spacing w:lineRule="exact" w:line="240"/>
              <w:ind w:right="-10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06" w:name="__Fieldmark__130_2707436823"/>
            <w:bookmarkStart w:id="207" w:name="__Fieldmark__130_2707436823"/>
            <w:bookmarkEnd w:id="20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PA66/610</w:t>
            </w:r>
          </w:p>
          <w:p>
            <w:pPr>
              <w:pStyle w:val="Normal"/>
              <w:spacing w:lineRule="exact" w:line="240"/>
              <w:ind w:right="-10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08" w:name="__Fieldmark__131_2707436823"/>
            <w:bookmarkStart w:id="209" w:name="__Fieldmark__131_2707436823"/>
            <w:bookmarkEnd w:id="20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PA MXD-6</w:t>
            </w:r>
          </w:p>
          <w:p>
            <w:pPr>
              <w:pStyle w:val="Normal"/>
              <w:spacing w:lineRule="exact" w:line="240"/>
              <w:ind w:right="-10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10" w:name="__Fieldmark__132_2707436823"/>
            <w:bookmarkStart w:id="211" w:name="__Fieldmark__132_2707436823"/>
            <w:bookmarkEnd w:id="21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 xml:space="preserve">PA6I/6T </w:t>
            </w:r>
          </w:p>
          <w:p>
            <w:pPr>
              <w:pStyle w:val="Normal"/>
              <w:spacing w:lineRule="exact" w:line="240"/>
              <w:ind w:right="-10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12" w:name="__Fieldmark__133_2707436823"/>
            <w:bookmarkStart w:id="213" w:name="__Fieldmark__133_2707436823"/>
            <w:bookmarkEnd w:id="21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 xml:space="preserve"> PA 6-3-T</w:t>
            </w:r>
          </w:p>
          <w:p>
            <w:pPr>
              <w:pStyle w:val="Normal"/>
              <w:spacing w:lineRule="exact" w:line="240"/>
              <w:ind w:right="-10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14" w:name="__Fieldmark__134_2707436823"/>
            <w:bookmarkStart w:id="215" w:name="__Fieldmark__134_2707436823"/>
            <w:bookmarkEnd w:id="21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 xml:space="preserve">PA46 </w:t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bCs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933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Arial" w:hAnsi="Arial" w:eastAsia="宋体;SimSun" w:cs="Arial"/>
                <w:bCs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16" w:name="__Fieldmark__135_2707436823"/>
            <w:bookmarkStart w:id="217" w:name="__Fieldmark__135_2707436823"/>
            <w:bookmarkEnd w:id="21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其他：</w:t>
            </w:r>
            <w:r>
              <w:rPr>
                <w:rFonts w:ascii="Arial" w:hAnsi="Arial" w:cs="Arial" w:eastAsia="MS Gothic;ＭＳ ゴシック"/>
                <w:bCs/>
                <w:sz w:val="16"/>
                <w:szCs w:val="16"/>
                <w:lang w:eastAsia="zh-CN"/>
              </w:rPr>
              <w:t>  </w:t>
            </w: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</w:r>
          </w:p>
        </w:tc>
        <w:tc>
          <w:tcPr>
            <w:tcW w:w="7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9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丙烯均聚物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Homo-PP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18" w:name="__Fieldmark__137_2707436823"/>
            <w:bookmarkStart w:id="219" w:name="__Fieldmark__137_2707436823"/>
            <w:bookmarkEnd w:id="21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茂金属催化剂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20" w:name="__Fieldmark__138_2707436823"/>
            <w:bookmarkStart w:id="221" w:name="__Fieldmark__138_2707436823"/>
            <w:bookmarkEnd w:id="22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非茂金属催化剂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FDA 21 CFR 177.1520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22" w:name="__Fieldmark__139_2707436823"/>
            <w:bookmarkStart w:id="223" w:name="__Fieldmark__139_2707436823"/>
            <w:bookmarkEnd w:id="22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密度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24" w:name="__Fieldmark__140_2707436823"/>
            <w:bookmarkStart w:id="225" w:name="__Fieldmark__140_2707436823"/>
            <w:bookmarkEnd w:id="22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熔点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26" w:name="__Fieldmark__141_2707436823"/>
            <w:bookmarkStart w:id="227" w:name="__Fieldmark__141_2707436823"/>
            <w:bookmarkEnd w:id="22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浸提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正己烷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28" w:name="__Fieldmark__142_2707436823"/>
            <w:bookmarkStart w:id="229" w:name="__Fieldmark__142_2707436823"/>
            <w:bookmarkEnd w:id="22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浸提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二甲苯</w:t>
            </w:r>
          </w:p>
        </w:tc>
      </w:tr>
      <w:tr>
        <w:trPr>
          <w:trHeight w:val="340" w:hRule="atLeast"/>
        </w:trPr>
        <w:tc>
          <w:tcPr>
            <w:tcW w:w="19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30" w:name="__Fieldmark__143_2707436823"/>
            <w:bookmarkStart w:id="231" w:name="__Fieldmark__143_2707436823"/>
            <w:bookmarkEnd w:id="23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丙烯共聚物及聚乙烯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CO-PP &amp; P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FDA 21 CFR 177.1520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32" w:name="__Fieldmark__144_2707436823"/>
            <w:bookmarkStart w:id="233" w:name="__Fieldmark__144_2707436823"/>
            <w:bookmarkEnd w:id="23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密度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34" w:name="__Fieldmark__145_2707436823"/>
            <w:bookmarkStart w:id="235" w:name="__Fieldmark__145_2707436823"/>
            <w:bookmarkEnd w:id="23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浸提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正己烷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36" w:name="__Fieldmark__146_2707436823"/>
            <w:bookmarkStart w:id="237" w:name="__Fieldmark__146_2707436823"/>
            <w:bookmarkEnd w:id="23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浸提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二甲苯</w:t>
            </w:r>
          </w:p>
        </w:tc>
      </w:tr>
      <w:tr>
        <w:trPr>
          <w:trHeight w:val="340" w:hRule="atLeast"/>
        </w:trPr>
        <w:tc>
          <w:tcPr>
            <w:tcW w:w="19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38" w:name="__Fieldmark__147_2707436823"/>
            <w:bookmarkStart w:id="239" w:name="__Fieldmark__147_2707436823"/>
            <w:bookmarkEnd w:id="23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PTFE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模塑制品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FDA 21 CFR 177.1550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40" w:name="__Fieldmark__148_2707436823"/>
            <w:bookmarkStart w:id="241" w:name="__Fieldmark__148_2707436823"/>
            <w:bookmarkEnd w:id="24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浸提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蒸馏水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42" w:name="__Fieldmark__149_2707436823"/>
            <w:bookmarkStart w:id="243" w:name="__Fieldmark__149_2707436823"/>
            <w:bookmarkEnd w:id="24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浸提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50%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乙醇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44" w:name="__Fieldmark__150_2707436823"/>
            <w:bookmarkStart w:id="245" w:name="__Fieldmark__150_2707436823"/>
            <w:bookmarkEnd w:id="24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浸提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正庚烷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46" w:name="__Fieldmark__151_2707436823"/>
            <w:bookmarkStart w:id="247" w:name="__Fieldmark__151_2707436823"/>
            <w:bookmarkEnd w:id="24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浸提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乙酸乙酯</w:t>
            </w:r>
          </w:p>
        </w:tc>
      </w:tr>
      <w:tr>
        <w:trPr>
          <w:trHeight w:val="340" w:hRule="atLeast"/>
        </w:trPr>
        <w:tc>
          <w:tcPr>
            <w:tcW w:w="19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48" w:name="__Fieldmark__152_2707436823"/>
            <w:bookmarkStart w:id="249" w:name="__Fieldmark__152_2707436823"/>
            <w:bookmarkEnd w:id="24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PC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FDA 21 CFR 177.1580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50" w:name="__Fieldmark__153_2707436823"/>
            <w:bookmarkStart w:id="251" w:name="__Fieldmark__153_2707436823"/>
            <w:bookmarkEnd w:id="25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浸提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蒸馏水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52" w:name="__Fieldmark__154_2707436823"/>
            <w:bookmarkStart w:id="253" w:name="__Fieldmark__154_2707436823"/>
            <w:bookmarkEnd w:id="25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浸提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50%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乙醇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54" w:name="__Fieldmark__155_2707436823"/>
            <w:bookmarkStart w:id="255" w:name="__Fieldmark__155_2707436823"/>
            <w:bookmarkEnd w:id="25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浸提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正庚烷</w:t>
            </w:r>
          </w:p>
        </w:tc>
      </w:tr>
      <w:tr>
        <w:trPr>
          <w:trHeight w:val="340" w:hRule="atLeast"/>
        </w:trPr>
        <w:tc>
          <w:tcPr>
            <w:tcW w:w="19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56" w:name="__Fieldmark__156_2707436823"/>
            <w:bookmarkStart w:id="257" w:name="__Fieldmark__156_2707436823"/>
            <w:bookmarkEnd w:id="25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PET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FDA 21 CFR 177.1630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58" w:name="__Fieldmark__157_2707436823"/>
            <w:bookmarkStart w:id="259" w:name="__Fieldmark__157_2707436823"/>
            <w:bookmarkEnd w:id="25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氯仿可溶性浸提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蒸馏水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60" w:name="__Fieldmark__158_2707436823"/>
            <w:bookmarkStart w:id="261" w:name="__Fieldmark__158_2707436823"/>
            <w:bookmarkEnd w:id="26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氯仿可溶性浸提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8%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乙醇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62" w:name="__Fieldmark__159_2707436823"/>
            <w:bookmarkStart w:id="263" w:name="__Fieldmark__159_2707436823"/>
            <w:bookmarkEnd w:id="26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氯仿可溶性浸提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50%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乙醇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64" w:name="__Fieldmark__160_2707436823"/>
            <w:bookmarkStart w:id="265" w:name="__Fieldmark__160_2707436823"/>
            <w:bookmarkEnd w:id="26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氯仿可溶性浸提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95%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乙醇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66" w:name="__Fieldmark__161_2707436823"/>
            <w:bookmarkStart w:id="267" w:name="__Fieldmark__161_2707436823"/>
            <w:bookmarkEnd w:id="26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氯仿可溶性浸提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正庚烷</w:t>
            </w:r>
          </w:p>
        </w:tc>
      </w:tr>
      <w:tr>
        <w:trPr>
          <w:trHeight w:val="340" w:hRule="atLeast"/>
        </w:trPr>
        <w:tc>
          <w:tcPr>
            <w:tcW w:w="19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68" w:name="__Fieldmark__162_2707436823"/>
            <w:bookmarkStart w:id="269" w:name="__Fieldmark__162_2707436823"/>
            <w:bookmarkEnd w:id="26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PS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FDA 21 CFR 177.1640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70" w:name="__Fieldmark__163_2707436823"/>
            <w:bookmarkStart w:id="271" w:name="__Fieldmark__163_2707436823"/>
            <w:bookmarkEnd w:id="27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苯乙烯单体残留</w:t>
            </w:r>
          </w:p>
        </w:tc>
      </w:tr>
      <w:tr>
        <w:trPr>
          <w:trHeight w:val="340" w:hRule="atLeast"/>
        </w:trPr>
        <w:tc>
          <w:tcPr>
            <w:tcW w:w="19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72" w:name="__Fieldmark__164_2707436823"/>
            <w:bookmarkStart w:id="273" w:name="__Fieldmark__164_2707436823"/>
            <w:bookmarkEnd w:id="27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PETG/PCTG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FDA 21 CFR 177.2420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74" w:name="__Fieldmark__165_2707436823"/>
            <w:bookmarkStart w:id="275" w:name="__Fieldmark__165_2707436823"/>
            <w:bookmarkEnd w:id="27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氯仿可溶性浸提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8%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乙醇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76" w:name="__Fieldmark__166_2707436823"/>
            <w:bookmarkStart w:id="277" w:name="__Fieldmark__166_2707436823"/>
            <w:bookmarkEnd w:id="27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氯仿可溶性浸提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50%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乙醇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78" w:name="__Fieldmark__167_2707436823"/>
            <w:bookmarkStart w:id="279" w:name="__Fieldmark__167_2707436823"/>
            <w:bookmarkEnd w:id="27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氯仿可溶性浸提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95%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乙醇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80" w:name="__Fieldmark__168_2707436823"/>
            <w:bookmarkStart w:id="281" w:name="__Fieldmark__168_2707436823"/>
            <w:bookmarkEnd w:id="28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总不挥发浸提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正庚烷</w:t>
            </w:r>
          </w:p>
        </w:tc>
      </w:tr>
      <w:tr>
        <w:trPr>
          <w:trHeight w:val="340" w:hRule="atLeast"/>
        </w:trPr>
        <w:tc>
          <w:tcPr>
            <w:tcW w:w="19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82" w:name="__Fieldmark__169_2707436823"/>
            <w:bookmarkStart w:id="283" w:name="__Fieldmark__169_2707436823"/>
            <w:bookmarkEnd w:id="28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硅胶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/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橡胶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/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硅橡胶等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FDA 21 CFR 177.2600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84" w:name="__Fieldmark__170_2707436823"/>
            <w:bookmarkStart w:id="285" w:name="__Fieldmark__170_2707436823"/>
            <w:bookmarkEnd w:id="28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浸提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蒸馏水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86" w:name="__Fieldmark__171_2707436823"/>
            <w:bookmarkStart w:id="287" w:name="__Fieldmark__171_2707436823"/>
            <w:bookmarkEnd w:id="28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浸提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正己烷</w:t>
            </w:r>
          </w:p>
        </w:tc>
      </w:tr>
      <w:tr>
        <w:trPr>
          <w:trHeight w:val="340" w:hRule="atLeast"/>
        </w:trPr>
        <w:tc>
          <w:tcPr>
            <w:tcW w:w="19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88" w:name="__Fieldmark__172_2707436823"/>
            <w:bookmarkStart w:id="289" w:name="__Fieldmark__172_2707436823"/>
            <w:bookmarkEnd w:id="28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木材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FDA 21 CFR 178.3800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90" w:name="__Fieldmark__173_2707436823"/>
            <w:bookmarkStart w:id="291" w:name="__Fieldmark__173_2707436823"/>
            <w:bookmarkEnd w:id="29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五氯苯酚含量</w:t>
            </w:r>
          </w:p>
        </w:tc>
      </w:tr>
      <w:tr>
        <w:trPr>
          <w:trHeight w:val="340" w:hRule="atLeast"/>
        </w:trPr>
        <w:tc>
          <w:tcPr>
            <w:tcW w:w="19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92" w:name="__Fieldmark__174_2707436823"/>
            <w:bookmarkStart w:id="293" w:name="__Fieldmark__174_2707436823"/>
            <w:bookmarkEnd w:id="29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ABS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FDA 21 CFR 180.22&amp;181.32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94" w:name="__Fieldmark__175_2707436823"/>
            <w:bookmarkStart w:id="295" w:name="__Fieldmark__175_2707436823"/>
            <w:bookmarkEnd w:id="29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丙烯腈单体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蒸馏水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96" w:name="__Fieldmark__176_2707436823"/>
            <w:bookmarkStart w:id="297" w:name="__Fieldmark__176_2707436823"/>
            <w:bookmarkEnd w:id="29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丙烯腈单体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3%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乙酸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298" w:name="__Fieldmark__177_2707436823"/>
            <w:bookmarkStart w:id="299" w:name="__Fieldmark__177_2707436823"/>
            <w:bookmarkEnd w:id="29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丙烯腈单体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8%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乙醇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00" w:name="__Fieldmark__178_2707436823"/>
            <w:bookmarkStart w:id="301" w:name="__Fieldmark__178_2707436823"/>
            <w:bookmarkEnd w:id="30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丙烯腈单体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正庚烷</w:t>
            </w:r>
          </w:p>
        </w:tc>
      </w:tr>
      <w:tr>
        <w:trPr>
          <w:trHeight w:val="340" w:hRule="atLeast"/>
        </w:trPr>
        <w:tc>
          <w:tcPr>
            <w:tcW w:w="19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02" w:name="__Fieldmark__179_2707436823"/>
            <w:bookmarkStart w:id="303" w:name="__Fieldmark__179_2707436823"/>
            <w:bookmarkEnd w:id="30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纯不锈钢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2,3,4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系列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牌号：</w:t>
            </w: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CMA/GRAS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04" w:name="__Fieldmark__181_2707436823"/>
            <w:bookmarkStart w:id="305" w:name="__Fieldmark__181_2707436823"/>
            <w:bookmarkEnd w:id="30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总铬</w:t>
            </w:r>
          </w:p>
        </w:tc>
      </w:tr>
      <w:tr>
        <w:trPr>
          <w:trHeight w:val="340" w:hRule="atLeast"/>
        </w:trPr>
        <w:tc>
          <w:tcPr>
            <w:tcW w:w="19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06" w:name="__Fieldmark__182_2707436823"/>
            <w:bookmarkStart w:id="307" w:name="__Fieldmark__182_2707436823"/>
            <w:bookmarkEnd w:id="30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陶瓷，玻璃，搪瓷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CPG 7117.06 &amp;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CPG 7117.07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08" w:name="__Fieldmark__183_2707436823"/>
            <w:bookmarkStart w:id="309" w:name="__Fieldmark__183_2707436823"/>
            <w:bookmarkEnd w:id="30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可溶性铅、镉</w:t>
            </w:r>
          </w:p>
        </w:tc>
      </w:tr>
      <w:tr>
        <w:trPr>
          <w:trHeight w:val="844" w:hRule="atLeast"/>
        </w:trPr>
        <w:tc>
          <w:tcPr>
            <w:tcW w:w="1115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10" w:name="__Fieldmark__184_2707436823"/>
            <w:bookmarkStart w:id="311" w:name="__Fieldmark__184_2707436823"/>
            <w:bookmarkEnd w:id="31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其它材质及测试要求：</w:t>
            </w:r>
            <w:r>
              <w:fldChar w:fldCharType="begin">
                <w:ffData>
                  <w:name w:val="Text2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宋体;SimSun" w:cs="Arial"/>
          <w:b/>
          <w:b/>
          <w:color w:val="000000"/>
          <w:sz w:val="16"/>
          <w:szCs w:val="21"/>
          <w:lang w:eastAsia="zh-CN"/>
        </w:rPr>
      </w:pPr>
      <w:r>
        <w:rPr>
          <w:rFonts w:eastAsia="宋体;SimSun" w:cs="Arial" w:ascii="Arial" w:hAnsi="Arial"/>
          <w:b/>
          <w:color w:val="000000"/>
          <w:sz w:val="16"/>
          <w:szCs w:val="21"/>
          <w:lang w:eastAsia="zh-CN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3"/>
          <w:sz w:val="32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pacing w:val="-3"/>
          <w:sz w:val="32"/>
          <w:szCs w:val="28"/>
          <w:lang w:eastAsia="zh-CN"/>
        </w:rPr>
        <w:t>附表</w:t>
      </w:r>
      <w:r>
        <w:rPr>
          <w:rFonts w:eastAsia="宋体;SimSun" w:cs="宋体;SimSun" w:ascii="宋体;SimSun" w:hAnsi="宋体;SimSun"/>
          <w:b/>
          <w:spacing w:val="-3"/>
          <w:sz w:val="32"/>
          <w:szCs w:val="28"/>
          <w:lang w:eastAsia="zh-CN"/>
        </w:rPr>
        <w:t xml:space="preserve">II </w:t>
      </w:r>
      <w:r>
        <w:rPr>
          <w:rFonts w:eastAsia="宋体;SimSun" w:cs="宋体;SimSun" w:ascii="宋体;SimSun" w:hAnsi="宋体;SimSun"/>
          <w:b/>
          <w:spacing w:val="-3"/>
          <w:sz w:val="32"/>
          <w:szCs w:val="28"/>
          <w:lang w:eastAsia="zh-CN"/>
        </w:rPr>
        <w:t>Attachment II</w:t>
      </w:r>
    </w:p>
    <w:p>
      <w:pPr>
        <w:pStyle w:val="Normal"/>
        <w:jc w:val="center"/>
        <w:rPr>
          <w:rFonts w:ascii="Arial" w:hAnsi="Arial" w:eastAsia="宋体;SimSun" w:cs="Arial"/>
          <w:b/>
          <w:b/>
          <w:color w:val="000000"/>
          <w:sz w:val="16"/>
          <w:szCs w:val="21"/>
          <w:lang w:eastAsia="zh-CN"/>
        </w:rPr>
      </w:pPr>
      <w:r>
        <w:rPr>
          <w:rFonts w:ascii="Arial" w:hAnsi="Arial" w:cs="Arial" w:eastAsia="宋体;SimSun"/>
          <w:b/>
          <w:color w:val="000000"/>
          <w:spacing w:val="-3"/>
          <w:sz w:val="16"/>
          <w:szCs w:val="21"/>
          <w:lang w:eastAsia="zh-CN"/>
        </w:rPr>
        <w:t>欧盟及其成员国</w:t>
      </w:r>
      <w:r>
        <w:rPr>
          <w:rFonts w:eastAsia="宋体;SimSun" w:cs="Arial" w:ascii="Arial" w:hAnsi="Arial"/>
          <w:b/>
          <w:color w:val="000000"/>
          <w:spacing w:val="-3"/>
          <w:sz w:val="16"/>
          <w:szCs w:val="21"/>
          <w:lang w:eastAsia="zh-CN"/>
        </w:rPr>
        <w:t>EU</w:t>
      </w:r>
      <w:r>
        <w:rPr>
          <w:rFonts w:eastAsia="宋体;SimSun" w:cs="Arial" w:ascii="Arial" w:hAnsi="Arial"/>
          <w:b/>
          <w:color w:val="000000"/>
          <w:spacing w:val="-3"/>
          <w:sz w:val="16"/>
          <w:szCs w:val="21"/>
          <w:lang w:eastAsia="zh-CN"/>
        </w:rPr>
        <w:t xml:space="preserve"> and its member state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72"/>
        <w:gridCol w:w="1377"/>
        <w:gridCol w:w="232"/>
        <w:gridCol w:w="412"/>
        <w:gridCol w:w="1199"/>
        <w:gridCol w:w="528"/>
        <w:gridCol w:w="952"/>
        <w:gridCol w:w="129"/>
        <w:gridCol w:w="839"/>
        <w:gridCol w:w="378"/>
        <w:gridCol w:w="453"/>
        <w:gridCol w:w="2837"/>
      </w:tblGrid>
      <w:tr>
        <w:trPr>
          <w:trHeight w:val="340" w:hRule="atLeast"/>
        </w:trPr>
        <w:tc>
          <w:tcPr>
            <w:tcW w:w="109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bCs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样品为陶瓷、玻璃时，请忽略此附表。</w:t>
            </w:r>
          </w:p>
        </w:tc>
      </w:tr>
      <w:tr>
        <w:trPr>
          <w:trHeight w:val="340" w:hRule="atLeast"/>
        </w:trPr>
        <w:tc>
          <w:tcPr>
            <w:tcW w:w="2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color w:val="000000"/>
                <w:sz w:val="16"/>
                <w:szCs w:val="16"/>
                <w:lang w:eastAsia="zh-CN"/>
              </w:rPr>
              <w:t>使用情况</w:t>
            </w:r>
          </w:p>
        </w:tc>
        <w:tc>
          <w:tcPr>
            <w:tcW w:w="795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rFonts w:ascii="Arial" w:hAnsi="Arial" w:eastAsia="宋体;SimSun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12" w:name="__Fieldmark__186_2707436823"/>
            <w:bookmarkStart w:id="313" w:name="__Fieldmark__186_2707436823"/>
            <w:bookmarkEnd w:id="31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16"/>
                <w:lang w:eastAsia="zh-CN"/>
              </w:rPr>
              <w:t>一次性使用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16"/>
                <w:lang w:eastAsia="zh-CN"/>
              </w:rPr>
              <w:t xml:space="preserve">    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16"/>
                <w:lang w:eastAsia="zh-CN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14" w:name="__Fieldmark__187_2707436823"/>
            <w:bookmarkStart w:id="315" w:name="__Fieldmark__187_2707436823"/>
            <w:bookmarkEnd w:id="31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16"/>
                <w:lang w:eastAsia="zh-CN"/>
              </w:rPr>
              <w:t>重复使用</w:t>
            </w:r>
          </w:p>
        </w:tc>
      </w:tr>
      <w:tr>
        <w:trPr>
          <w:trHeight w:val="340" w:hRule="atLeast"/>
        </w:trPr>
        <w:tc>
          <w:tcPr>
            <w:tcW w:w="109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kern w:val="0"/>
                <w:sz w:val="20"/>
                <w:lang w:eastAsia="zh-CN" w:bidi="ar"/>
              </w:rPr>
              <w:t>接触食物类型</w:t>
            </w:r>
          </w:p>
        </w:tc>
      </w:tr>
      <w:tr>
        <w:trPr>
          <w:trHeight w:val="340" w:hRule="atLeast"/>
        </w:trPr>
        <w:tc>
          <w:tcPr>
            <w:tcW w:w="3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16" w:name="__Fieldmark__188_2707436823"/>
            <w:bookmarkStart w:id="317" w:name="__Fieldmark__188_2707436823"/>
            <w:bookmarkEnd w:id="31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Style w:val="Font51"/>
                <w:rFonts w:ascii="Arial" w:hAnsi="Arial" w:cs="Arial"/>
                <w:sz w:val="16"/>
                <w:szCs w:val="16"/>
                <w:lang w:eastAsia="zh-CN" w:bidi="ar"/>
              </w:rPr>
              <w:t>所有食物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ascii="Arial" w:hAnsi="Arial" w:cs="Arial"/>
                <w:sz w:val="16"/>
                <w:szCs w:val="16"/>
                <w:lang w:eastAsia="zh-CN" w:bidi="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18" w:name="__Fieldmark__189_2707436823"/>
            <w:bookmarkStart w:id="319" w:name="__Fieldmark__189_2707436823"/>
            <w:bookmarkEnd w:id="31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Style w:val="Font61"/>
                <w:rFonts w:eastAsia="宋体;SimSun"/>
                <w:sz w:val="16"/>
                <w:szCs w:val="16"/>
                <w:lang w:eastAsia="zh-CN" w:bidi="ar"/>
              </w:rPr>
              <w:t>酒精浓度低于</w:t>
            </w:r>
            <w:r>
              <w:rPr>
                <w:rStyle w:val="Font01"/>
                <w:rFonts w:eastAsia="宋体;SimSun"/>
                <w:sz w:val="16"/>
                <w:szCs w:val="16"/>
                <w:lang w:eastAsia="zh-CN" w:bidi="ar"/>
              </w:rPr>
              <w:t>20%</w:t>
            </w:r>
            <w:r>
              <w:rPr>
                <w:rStyle w:val="Font31"/>
                <w:rFonts w:ascii="Arial" w:hAnsi="Arial" w:cs="Arial"/>
                <w:sz w:val="16"/>
                <w:szCs w:val="16"/>
                <w:lang w:eastAsia="zh-CN" w:bidi="ar"/>
              </w:rPr>
              <w:t>食物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eastAsia="宋体;SimSun"/>
                <w:sz w:val="16"/>
                <w:szCs w:val="16"/>
                <w:lang w:eastAsia="zh-CN" w:bidi="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20" w:name="__Fieldmark__190_2707436823"/>
            <w:bookmarkStart w:id="321" w:name="__Fieldmark__190_2707436823"/>
            <w:bookmarkEnd w:id="32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其它：</w:t>
            </w:r>
            <w:r>
              <w:fldChar w:fldCharType="begin">
                <w:ffData>
                  <w:name w:val="Text2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22" w:name="__Fieldmark__192_2707436823"/>
            <w:bookmarkStart w:id="323" w:name="__Fieldmark__192_2707436823"/>
            <w:bookmarkEnd w:id="32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Style w:val="Font61"/>
                <w:rFonts w:eastAsia="宋体;SimSun"/>
                <w:sz w:val="16"/>
                <w:szCs w:val="16"/>
                <w:lang w:eastAsia="zh-CN" w:bidi="ar"/>
              </w:rPr>
              <w:t>酒精性食物及乳制品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Arial" w:hAnsi="Arial" w:cs="Arial"/>
                <w:sz w:val="16"/>
                <w:szCs w:val="16"/>
                <w:lang w:eastAsia="zh-CN" w:bidi="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24" w:name="__Fieldmark__193_2707436823"/>
            <w:bookmarkStart w:id="325" w:name="__Fieldmark__193_2707436823"/>
            <w:bookmarkEnd w:id="32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脂肪性食物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Arial" w:hAnsi="Arial" w:cs="Arial"/>
                <w:sz w:val="16"/>
                <w:szCs w:val="16"/>
                <w:lang w:eastAsia="zh-CN" w:bidi="ar"/>
              </w:rPr>
            </w:pPr>
            <w:r>
              <w:rPr/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ascii="Arial" w:hAnsi="Arial" w:cs="Arial"/>
                <w:sz w:val="16"/>
                <w:szCs w:val="16"/>
                <w:lang w:eastAsia="zh-CN" w:bidi="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26" w:name="__Fieldmark__194_2707436823"/>
            <w:bookmarkStart w:id="327" w:name="__Fieldmark__194_2707436823"/>
            <w:bookmarkEnd w:id="32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Style w:val="Font51"/>
                <w:rFonts w:ascii="Arial" w:hAnsi="Arial" w:cs="Arial"/>
                <w:sz w:val="16"/>
                <w:szCs w:val="16"/>
                <w:lang w:eastAsia="zh-CN" w:bidi="ar"/>
              </w:rPr>
              <w:t>酸性食物</w:t>
            </w:r>
            <w:r>
              <w:rPr>
                <w:rStyle w:val="Font01"/>
                <w:rFonts w:eastAsia="宋体;SimSun"/>
                <w:sz w:val="16"/>
                <w:szCs w:val="16"/>
                <w:lang w:eastAsia="zh-CN" w:bidi="ar"/>
              </w:rPr>
              <w:t>(pH&lt; 4.5)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28" w:name="__Fieldmark__195_2707436823"/>
            <w:bookmarkStart w:id="329" w:name="__Fieldmark__195_2707436823"/>
            <w:bookmarkEnd w:id="32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Style w:val="Font61"/>
                <w:rFonts w:eastAsia="宋体;SimSun"/>
                <w:sz w:val="16"/>
                <w:szCs w:val="16"/>
                <w:lang w:eastAsia="zh-CN" w:bidi="ar"/>
              </w:rPr>
              <w:t>非酸性食物</w:t>
            </w:r>
            <w:r>
              <w:rPr>
                <w:rStyle w:val="Font01"/>
                <w:rFonts w:eastAsia="宋体;SimSun"/>
                <w:sz w:val="16"/>
                <w:szCs w:val="16"/>
                <w:lang w:eastAsia="zh-CN" w:bidi="ar"/>
              </w:rPr>
              <w:t>(pH</w:t>
            </w:r>
            <w:r>
              <w:rPr>
                <w:rStyle w:val="Font21"/>
                <w:rFonts w:eastAsia="宋体;SimSun" w:cs="Arial" w:ascii="Arial" w:hAnsi="Arial"/>
                <w:sz w:val="16"/>
                <w:szCs w:val="16"/>
                <w:lang w:eastAsia="zh-CN" w:bidi="ar"/>
              </w:rPr>
              <w:t>≥</w:t>
            </w:r>
            <w:r>
              <w:rPr>
                <w:rStyle w:val="Font01"/>
                <w:rFonts w:eastAsia="宋体;SimSun"/>
                <w:sz w:val="16"/>
                <w:szCs w:val="16"/>
                <w:lang w:eastAsia="zh-CN" w:bidi="ar"/>
              </w:rPr>
              <w:t xml:space="preserve"> 4.5)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Arial" w:hAnsi="Arial" w:eastAsia="宋体;SimSun" w:cs="Arial"/>
                <w:bCs/>
                <w:sz w:val="16"/>
                <w:szCs w:val="16"/>
                <w:lang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lang w:eastAsia="zh-CN" w:bidi="ar"/>
              </w:rPr>
              <w:t>接触条件</w:t>
            </w:r>
          </w:p>
        </w:tc>
      </w:tr>
      <w:tr>
        <w:trPr>
          <w:trHeight w:val="340" w:hRule="atLeast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 w:bidi="ar"/>
              </w:rPr>
              <w:t>接触时间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 w:bidi="ar"/>
              </w:rPr>
              <w:t>接触温度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 w:bidi="ar"/>
              </w:rPr>
              <w:t>30d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 w:bidi="ar"/>
              </w:rPr>
              <w:t>以上接触条件</w:t>
            </w:r>
          </w:p>
        </w:tc>
      </w:tr>
      <w:tr>
        <w:trPr>
          <w:trHeight w:val="1476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bCs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30" w:name="__Fieldmark__196_2707436823"/>
            <w:bookmarkStart w:id="331" w:name="__Fieldmark__196_2707436823"/>
            <w:bookmarkEnd w:id="33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t ≤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>5min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32" w:name="__Fieldmark__197_2707436823"/>
            <w:bookmarkStart w:id="333" w:name="__Fieldmark__197_2707436823"/>
            <w:bookmarkEnd w:id="33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5min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 xml:space="preserve"> &lt; t 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≤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>0.5h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34" w:name="__Fieldmark__198_2707436823"/>
            <w:bookmarkStart w:id="335" w:name="__Fieldmark__198_2707436823"/>
            <w:bookmarkEnd w:id="33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0.5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 xml:space="preserve">h &lt; t 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≤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 xml:space="preserve">1h </w:t>
            </w:r>
          </w:p>
          <w:p>
            <w:pPr>
              <w:pStyle w:val="Normal"/>
              <w:widowControl/>
              <w:textAlignment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36" w:name="__Fieldmark__199_2707436823"/>
            <w:bookmarkStart w:id="337" w:name="__Fieldmark__199_2707436823"/>
            <w:bookmarkEnd w:id="33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1h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 xml:space="preserve"> &lt; t 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≤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 xml:space="preserve"> 2h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38" w:name="__Fieldmark__200_2707436823"/>
            <w:bookmarkStart w:id="339" w:name="__Fieldmark__200_2707436823"/>
            <w:bookmarkEnd w:id="33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2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h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 xml:space="preserve"> &lt; t 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≤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>4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>h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40" w:name="__Fieldmark__201_2707436823"/>
            <w:bookmarkStart w:id="341" w:name="__Fieldmark__201_2707436823"/>
            <w:bookmarkEnd w:id="34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4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 xml:space="preserve">h &lt; t 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≤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 xml:space="preserve"> 6h 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42" w:name="__Fieldmark__202_2707436823"/>
            <w:bookmarkStart w:id="343" w:name="__Fieldmark__202_2707436823"/>
            <w:bookmarkEnd w:id="34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6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 xml:space="preserve">h &lt; t 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≤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 xml:space="preserve"> 24h 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44" w:name="__Fieldmark__203_2707436823"/>
            <w:bookmarkStart w:id="345" w:name="__Fieldmark__203_2707436823"/>
            <w:bookmarkEnd w:id="34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1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 xml:space="preserve">d &lt; t 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≤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 xml:space="preserve"> 3d 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46" w:name="__Fieldmark__204_2707436823"/>
            <w:bookmarkStart w:id="347" w:name="__Fieldmark__204_2707436823"/>
            <w:bookmarkEnd w:id="34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3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 xml:space="preserve">d &lt; t 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≤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 xml:space="preserve"> 30d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bCs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48" w:name="__Fieldmark__205_2707436823"/>
            <w:bookmarkStart w:id="349" w:name="__Fieldmark__205_2707436823"/>
            <w:bookmarkEnd w:id="34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30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>d</w:t>
            </w: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以上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bCs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50" w:name="__Fieldmark__206_2707436823"/>
            <w:bookmarkStart w:id="351" w:name="__Fieldmark__206_2707436823"/>
            <w:bookmarkEnd w:id="35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T ≤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>5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℃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52" w:name="__Fieldmark__207_2707436823"/>
            <w:bookmarkStart w:id="353" w:name="__Fieldmark__207_2707436823"/>
            <w:bookmarkEnd w:id="35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5℃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>&lt;T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≤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>20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℃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54" w:name="__Fieldmark__208_2707436823"/>
            <w:bookmarkStart w:id="355" w:name="__Fieldmark__208_2707436823"/>
            <w:bookmarkEnd w:id="35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20℃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>&lt;T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≤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>40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℃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56" w:name="__Fieldmark__209_2707436823"/>
            <w:bookmarkStart w:id="357" w:name="__Fieldmark__209_2707436823"/>
            <w:bookmarkEnd w:id="35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40℃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>&lt;T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≤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>70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℃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58" w:name="__Fieldmark__210_2707436823"/>
            <w:bookmarkStart w:id="359" w:name="__Fieldmark__210_2707436823"/>
            <w:bookmarkEnd w:id="35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70℃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>&lt;T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≤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>100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℃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60" w:name="__Fieldmark__211_2707436823"/>
            <w:bookmarkStart w:id="361" w:name="__Fieldmark__211_2707436823"/>
            <w:bookmarkEnd w:id="36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100℃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>&lt;T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≤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>121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℃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62" w:name="__Fieldmark__212_2707436823"/>
            <w:bookmarkStart w:id="363" w:name="__Fieldmark__212_2707436823"/>
            <w:bookmarkEnd w:id="36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121℃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>&lt;T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≤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>130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℃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64" w:name="__Fieldmark__213_2707436823"/>
            <w:bookmarkStart w:id="365" w:name="__Fieldmark__213_2707436823"/>
            <w:bookmarkEnd w:id="36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130℃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>&lt;T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≤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>150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℃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66" w:name="__Fieldmark__214_2707436823"/>
            <w:bookmarkStart w:id="367" w:name="__Fieldmark__214_2707436823"/>
            <w:bookmarkEnd w:id="36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150℃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>&lt;T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≤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>175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℃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68" w:name="__Fieldmark__215_2707436823"/>
            <w:bookmarkStart w:id="369" w:name="__Fieldmark__215_2707436823"/>
            <w:bookmarkEnd w:id="36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175℃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>&lt;T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≤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>200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℃</w:t>
            </w:r>
          </w:p>
          <w:p>
            <w:pPr>
              <w:pStyle w:val="Normal"/>
              <w:widowControl/>
              <w:textAlignment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70" w:name="__Fieldmark__216_2707436823"/>
            <w:bookmarkStart w:id="371" w:name="__Fieldmark__216_2707436823"/>
            <w:bookmarkEnd w:id="37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T &gt; 200 ℃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bCs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72" w:name="__Fieldmark__217_2707436823"/>
            <w:bookmarkStart w:id="373" w:name="__Fieldmark__217_2707436823"/>
            <w:bookmarkEnd w:id="37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20</w:t>
            </w:r>
            <w:r>
              <w:rPr>
                <w:rStyle w:val="Font91"/>
                <w:rFonts w:cs="Arial" w:ascii="Arial" w:hAnsi="Arial"/>
                <w:sz w:val="16"/>
                <w:szCs w:val="16"/>
                <w:lang w:eastAsia="zh-CN" w:bidi="ar"/>
              </w:rPr>
              <w:t>℃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 xml:space="preserve"> 10d</w:t>
            </w:r>
            <w:r>
              <w:rPr>
                <w:rStyle w:val="Font91"/>
                <w:rFonts w:ascii="Arial" w:hAnsi="Arial" w:cs="Arial"/>
                <w:sz w:val="16"/>
                <w:szCs w:val="16"/>
                <w:lang w:eastAsia="zh-CN" w:bidi="ar"/>
              </w:rPr>
              <w:t>冷冻条件下的所有存储时间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74" w:name="__Fieldmark__218_2707436823"/>
            <w:bookmarkStart w:id="375" w:name="__Fieldmark__218_2707436823"/>
            <w:bookmarkEnd w:id="37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40</w:t>
            </w:r>
            <w:r>
              <w:rPr>
                <w:rStyle w:val="Font91"/>
                <w:rFonts w:cs="Arial" w:ascii="Arial" w:hAnsi="Arial"/>
                <w:sz w:val="16"/>
                <w:szCs w:val="16"/>
                <w:lang w:eastAsia="zh-CN" w:bidi="ar"/>
              </w:rPr>
              <w:t>℃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 xml:space="preserve"> 10d</w:t>
            </w:r>
            <w:r>
              <w:rPr>
                <w:rStyle w:val="Font91"/>
                <w:rFonts w:ascii="Arial" w:hAnsi="Arial" w:cs="Arial"/>
                <w:sz w:val="16"/>
                <w:szCs w:val="16"/>
                <w:lang w:eastAsia="zh-CN" w:bidi="ar"/>
              </w:rPr>
              <w:t>冷藏和冷冻，涵盖热灌装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76" w:name="__Fieldmark__219_2707436823"/>
            <w:bookmarkStart w:id="377" w:name="__Fieldmark__219_2707436823"/>
            <w:bookmarkEnd w:id="37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50</w:t>
            </w:r>
            <w:r>
              <w:rPr>
                <w:rStyle w:val="Font91"/>
                <w:rFonts w:cs="Arial" w:ascii="Arial" w:hAnsi="Arial"/>
                <w:sz w:val="16"/>
                <w:szCs w:val="16"/>
                <w:lang w:eastAsia="zh-CN" w:bidi="ar"/>
              </w:rPr>
              <w:t>℃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 xml:space="preserve"> 10d</w:t>
            </w:r>
            <w:r>
              <w:rPr>
                <w:rStyle w:val="Font101"/>
                <w:rFonts w:ascii="Arial" w:hAnsi="Arial" w:cs="Arial"/>
                <w:sz w:val="16"/>
                <w:szCs w:val="16"/>
                <w:lang w:eastAsia="zh-CN" w:bidi="ar"/>
              </w:rPr>
              <w:t>冷藏和冷冻，涵盖热灌装，以及室温下长达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6</w:t>
            </w:r>
            <w:r>
              <w:rPr>
                <w:rStyle w:val="Font101"/>
                <w:rFonts w:ascii="Arial" w:hAnsi="Arial" w:cs="Arial"/>
                <w:sz w:val="16"/>
                <w:szCs w:val="16"/>
                <w:lang w:eastAsia="zh-CN" w:bidi="ar"/>
              </w:rPr>
              <w:t>个月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78" w:name="__Fieldmark__220_2707436823"/>
            <w:bookmarkStart w:id="379" w:name="__Fieldmark__220_2707436823"/>
            <w:bookmarkEnd w:id="37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60</w:t>
            </w:r>
            <w:r>
              <w:rPr>
                <w:rStyle w:val="Font91"/>
                <w:rFonts w:cs="Arial" w:ascii="Arial" w:hAnsi="Arial"/>
                <w:sz w:val="16"/>
                <w:szCs w:val="16"/>
                <w:lang w:eastAsia="zh-CN" w:bidi="ar"/>
              </w:rPr>
              <w:t>℃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 xml:space="preserve"> 10d</w:t>
            </w:r>
            <w:r>
              <w:rPr>
                <w:rStyle w:val="Font101"/>
                <w:rFonts w:ascii="Arial" w:hAnsi="Arial" w:cs="Arial"/>
                <w:sz w:val="16"/>
                <w:szCs w:val="16"/>
                <w:lang w:eastAsia="zh-CN" w:bidi="ar"/>
              </w:rPr>
              <w:t>室温下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6</w:t>
            </w:r>
            <w:r>
              <w:rPr>
                <w:rStyle w:val="Font101"/>
                <w:rFonts w:ascii="Arial" w:hAnsi="Arial" w:cs="Arial"/>
                <w:sz w:val="16"/>
                <w:szCs w:val="16"/>
                <w:lang w:eastAsia="zh-CN" w:bidi="ar"/>
              </w:rPr>
              <w:t>个月以上的存储</w:t>
            </w:r>
          </w:p>
        </w:tc>
      </w:tr>
      <w:tr>
        <w:trPr>
          <w:trHeight w:val="340" w:hRule="atLeast"/>
        </w:trPr>
        <w:tc>
          <w:tcPr>
            <w:tcW w:w="109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</w:rPr>
            </w:pPr>
            <w:r>
              <w:rPr>
                <w:rStyle w:val="Font61"/>
                <w:rFonts w:eastAsia="宋体;SimSun"/>
                <w:b/>
                <w:bCs/>
                <w:lang w:eastAsia="zh-CN" w:bidi="ar"/>
              </w:rPr>
              <w:t>全迁移测试条件</w:t>
            </w:r>
            <w:r>
              <w:rPr>
                <w:rStyle w:val="Font61"/>
                <w:rFonts w:eastAsia="Century"/>
                <w:sz w:val="16"/>
                <w:szCs w:val="16"/>
                <w:lang w:eastAsia="zh-CN"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仅针对有机材料，德国硅胶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德国橡胶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法国橡胶除外</w:t>
            </w:r>
          </w:p>
        </w:tc>
      </w:tr>
      <w:tr>
        <w:trPr>
          <w:trHeight w:val="340" w:hRule="atLeast"/>
        </w:trPr>
        <w:tc>
          <w:tcPr>
            <w:tcW w:w="63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80" w:name="__Fieldmark__221_2707436823"/>
            <w:bookmarkStart w:id="381" w:name="__Fieldmark__221_2707436823"/>
            <w:bookmarkEnd w:id="38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Style w:val="Font11"/>
                <w:rFonts w:ascii="Arial" w:hAnsi="Arial" w:cs="Arial"/>
                <w:sz w:val="16"/>
                <w:szCs w:val="16"/>
                <w:lang w:eastAsia="zh-CN" w:bidi="ar"/>
              </w:rPr>
              <w:t>低温或室温下短时间</w:t>
            </w:r>
            <w:r>
              <w:rPr>
                <w:rStyle w:val="Font11"/>
                <w:rFonts w:ascii="Arial" w:hAnsi="Arial" w:cs="Arial" w:eastAsia="Arial"/>
                <w:sz w:val="16"/>
                <w:szCs w:val="16"/>
                <w:lang w:eastAsia="zh-CN" w:bidi="ar"/>
              </w:rPr>
              <w:t>≤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30min</w:t>
            </w:r>
            <w:r>
              <w:rPr>
                <w:rStyle w:val="Font11"/>
                <w:rFonts w:ascii="Arial" w:hAnsi="Arial" w:cs="Arial"/>
                <w:sz w:val="16"/>
                <w:szCs w:val="16"/>
                <w:lang w:eastAsia="zh-CN" w:bidi="ar"/>
              </w:rPr>
              <w:t>接触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OM0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Style w:val="Font41"/>
                <w:rFonts w:eastAsia="宋体;SimSun"/>
                <w:sz w:val="16"/>
                <w:szCs w:val="16"/>
                <w:lang w:eastAsia="zh-CN" w:bidi="ar"/>
              </w:rPr>
              <w:t>40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℃</w:t>
            </w:r>
            <w:r>
              <w:rPr>
                <w:rStyle w:val="Font41"/>
                <w:rFonts w:eastAsia="宋体;SimSun"/>
                <w:sz w:val="16"/>
                <w:szCs w:val="16"/>
                <w:lang w:eastAsia="zh-CN" w:bidi="ar"/>
              </w:rPr>
              <w:t xml:space="preserve"> 30 min</w:t>
            </w:r>
          </w:p>
        </w:tc>
      </w:tr>
      <w:tr>
        <w:trPr>
          <w:trHeight w:val="340" w:hRule="atLeast"/>
        </w:trPr>
        <w:tc>
          <w:tcPr>
            <w:tcW w:w="63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82" w:name="__Fieldmark__222_2707436823"/>
            <w:bookmarkStart w:id="383" w:name="__Fieldmark__222_2707436823"/>
            <w:bookmarkEnd w:id="38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冷藏或冷冻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OM1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Style w:val="Font41"/>
                <w:rFonts w:eastAsia="宋体;SimSun"/>
                <w:sz w:val="16"/>
                <w:szCs w:val="16"/>
                <w:lang w:eastAsia="zh-CN" w:bidi="ar"/>
              </w:rPr>
              <w:t>20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℃</w:t>
            </w:r>
            <w:r>
              <w:rPr>
                <w:rStyle w:val="Font41"/>
                <w:rFonts w:eastAsia="宋体;SimSun"/>
                <w:sz w:val="16"/>
                <w:szCs w:val="16"/>
                <w:lang w:eastAsia="zh-CN" w:bidi="ar"/>
              </w:rPr>
              <w:t xml:space="preserve"> 10d</w:t>
            </w:r>
          </w:p>
        </w:tc>
      </w:tr>
      <w:tr>
        <w:trPr>
          <w:trHeight w:val="340" w:hRule="atLeast"/>
        </w:trPr>
        <w:tc>
          <w:tcPr>
            <w:tcW w:w="63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84" w:name="__Fieldmark__223_2707436823"/>
            <w:bookmarkStart w:id="385" w:name="__Fieldmark__223_2707436823"/>
            <w:bookmarkEnd w:id="38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室温下长期存储，涵盖热灌装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OM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Style w:val="Font41"/>
                <w:rFonts w:eastAsia="宋体;SimSun"/>
                <w:sz w:val="16"/>
                <w:szCs w:val="16"/>
                <w:lang w:eastAsia="zh-CN" w:bidi="ar"/>
              </w:rPr>
              <w:t>40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℃</w:t>
            </w:r>
            <w:r>
              <w:rPr>
                <w:rStyle w:val="Font41"/>
                <w:rFonts w:eastAsia="宋体;SimSun"/>
                <w:sz w:val="16"/>
                <w:szCs w:val="16"/>
                <w:lang w:eastAsia="zh-CN" w:bidi="ar"/>
              </w:rPr>
              <w:t xml:space="preserve"> 10d</w:t>
            </w:r>
          </w:p>
        </w:tc>
      </w:tr>
      <w:tr>
        <w:trPr>
          <w:trHeight w:val="340" w:hRule="atLeast"/>
        </w:trPr>
        <w:tc>
          <w:tcPr>
            <w:tcW w:w="63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86" w:name="__Fieldmark__224_2707436823"/>
            <w:bookmarkStart w:id="387" w:name="__Fieldmark__224_2707436823"/>
            <w:bookmarkEnd w:id="38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热灌装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OM3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Style w:val="Font41"/>
                <w:rFonts w:eastAsia="宋体;SimSun"/>
                <w:sz w:val="16"/>
                <w:szCs w:val="16"/>
                <w:lang w:eastAsia="zh-CN" w:bidi="ar"/>
              </w:rPr>
              <w:t>70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℃</w:t>
            </w:r>
            <w:r>
              <w:rPr>
                <w:rStyle w:val="Font41"/>
                <w:rFonts w:eastAsia="宋体;SimSun"/>
                <w:sz w:val="16"/>
                <w:szCs w:val="16"/>
                <w:lang w:eastAsia="zh-CN" w:bidi="ar"/>
              </w:rPr>
              <w:t xml:space="preserve"> 2h</w:t>
            </w:r>
          </w:p>
        </w:tc>
      </w:tr>
      <w:tr>
        <w:trPr>
          <w:trHeight w:val="340" w:hRule="atLeast"/>
        </w:trPr>
        <w:tc>
          <w:tcPr>
            <w:tcW w:w="63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88" w:name="__Fieldmark__225_2707436823"/>
            <w:bookmarkStart w:id="389" w:name="__Fieldmark__225_2707436823"/>
            <w:bookmarkEnd w:id="38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100</w:t>
            </w:r>
            <w:r>
              <w:rPr>
                <w:rStyle w:val="Font11"/>
                <w:rFonts w:cs="Arial" w:ascii="Arial" w:hAnsi="Arial"/>
                <w:sz w:val="16"/>
                <w:szCs w:val="16"/>
                <w:lang w:eastAsia="zh-CN" w:bidi="ar"/>
              </w:rPr>
              <w:t>℃</w:t>
            </w:r>
            <w:r>
              <w:rPr>
                <w:rStyle w:val="Font11"/>
                <w:rFonts w:ascii="Arial" w:hAnsi="Arial" w:cs="Arial"/>
                <w:sz w:val="16"/>
                <w:szCs w:val="16"/>
                <w:lang w:eastAsia="zh-CN" w:bidi="ar"/>
              </w:rPr>
              <w:t>以下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OM4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Style w:val="Font41"/>
                <w:rFonts w:eastAsia="宋体;SimSun"/>
                <w:sz w:val="16"/>
                <w:szCs w:val="16"/>
                <w:lang w:eastAsia="zh-CN" w:bidi="ar"/>
              </w:rPr>
              <w:t>100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℃</w:t>
            </w:r>
            <w:r>
              <w:rPr>
                <w:rStyle w:val="Font41"/>
                <w:rFonts w:eastAsia="宋体;SimSun"/>
                <w:sz w:val="16"/>
                <w:szCs w:val="16"/>
                <w:lang w:eastAsia="zh-CN" w:bidi="ar"/>
              </w:rPr>
              <w:t xml:space="preserve"> 1h</w:t>
            </w:r>
          </w:p>
        </w:tc>
      </w:tr>
      <w:tr>
        <w:trPr>
          <w:trHeight w:val="340" w:hRule="atLeast"/>
        </w:trPr>
        <w:tc>
          <w:tcPr>
            <w:tcW w:w="63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90" w:name="__Fieldmark__226_2707436823"/>
            <w:bookmarkStart w:id="391" w:name="__Fieldmark__226_2707436823"/>
            <w:bookmarkEnd w:id="39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121</w:t>
            </w:r>
            <w:r>
              <w:rPr>
                <w:rStyle w:val="Font11"/>
                <w:rFonts w:cs="Arial" w:ascii="Arial" w:hAnsi="Arial"/>
                <w:sz w:val="16"/>
                <w:szCs w:val="16"/>
                <w:lang w:eastAsia="zh-CN" w:bidi="ar"/>
              </w:rPr>
              <w:t>℃</w:t>
            </w:r>
            <w:r>
              <w:rPr>
                <w:rStyle w:val="Font11"/>
                <w:rFonts w:ascii="Arial" w:hAnsi="Arial" w:cs="Arial"/>
                <w:sz w:val="16"/>
                <w:szCs w:val="16"/>
                <w:lang w:eastAsia="zh-CN" w:bidi="ar"/>
              </w:rPr>
              <w:t>以下，所有食物模拟液与聚烯烃类物质（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PP/PE</w:t>
            </w:r>
            <w:r>
              <w:rPr>
                <w:rStyle w:val="Font11"/>
                <w:rFonts w:ascii="Arial" w:hAnsi="Arial" w:cs="Arial"/>
                <w:sz w:val="16"/>
                <w:szCs w:val="16"/>
                <w:lang w:eastAsia="zh-CN" w:bidi="ar"/>
              </w:rPr>
              <w:t>）接触的最恶劣条件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OM5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Style w:val="Font41"/>
                <w:rFonts w:eastAsia="宋体;SimSun"/>
                <w:sz w:val="16"/>
                <w:szCs w:val="16"/>
                <w:lang w:eastAsia="zh-CN" w:bidi="ar"/>
              </w:rPr>
              <w:t>100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℃</w:t>
            </w:r>
            <w:r>
              <w:rPr>
                <w:rStyle w:val="Font41"/>
                <w:rFonts w:eastAsia="宋体;SimSun"/>
                <w:sz w:val="16"/>
                <w:szCs w:val="16"/>
                <w:lang w:eastAsia="zh-CN" w:bidi="ar"/>
              </w:rPr>
              <w:t xml:space="preserve"> 2h or 121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℃</w:t>
            </w:r>
            <w:r>
              <w:rPr>
                <w:rStyle w:val="Font41"/>
                <w:rFonts w:eastAsia="宋体;SimSun"/>
                <w:sz w:val="16"/>
                <w:szCs w:val="16"/>
                <w:lang w:eastAsia="zh-CN" w:bidi="ar"/>
              </w:rPr>
              <w:t xml:space="preserve"> 1h</w:t>
            </w:r>
          </w:p>
        </w:tc>
      </w:tr>
      <w:tr>
        <w:trPr>
          <w:trHeight w:val="340" w:hRule="atLeast"/>
        </w:trPr>
        <w:tc>
          <w:tcPr>
            <w:tcW w:w="63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92" w:name="__Fieldmark__227_2707436823"/>
            <w:bookmarkStart w:id="393" w:name="__Fieldmark__227_2707436823"/>
            <w:bookmarkEnd w:id="39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Style w:val="Font11"/>
                <w:rFonts w:ascii="Arial" w:hAnsi="Arial" w:cs="Arial"/>
                <w:sz w:val="16"/>
                <w:szCs w:val="16"/>
                <w:lang w:eastAsia="zh-CN" w:bidi="ar"/>
              </w:rPr>
              <w:t>食物模拟液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A</w:t>
            </w:r>
            <w:r>
              <w:rPr>
                <w:rStyle w:val="Font11"/>
                <w:rFonts w:ascii="Arial" w:hAnsi="Arial" w:cs="Arial"/>
                <w:sz w:val="16"/>
                <w:szCs w:val="16"/>
                <w:lang w:eastAsia="zh-CN" w:bidi="ar"/>
              </w:rPr>
              <w:t>、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B</w:t>
            </w:r>
            <w:r>
              <w:rPr>
                <w:rStyle w:val="Font11"/>
                <w:rFonts w:ascii="Arial" w:hAnsi="Arial" w:cs="Arial"/>
                <w:sz w:val="16"/>
                <w:szCs w:val="16"/>
                <w:lang w:eastAsia="zh-CN" w:bidi="ar"/>
              </w:rPr>
              <w:t>、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C</w:t>
            </w:r>
            <w:r>
              <w:rPr>
                <w:rStyle w:val="Font11"/>
                <w:rFonts w:ascii="Arial" w:hAnsi="Arial" w:cs="Arial"/>
                <w:sz w:val="16"/>
                <w:szCs w:val="16"/>
                <w:lang w:eastAsia="zh-CN" w:bidi="ar"/>
              </w:rPr>
              <w:t>和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D1</w:t>
            </w:r>
            <w:r>
              <w:rPr>
                <w:rStyle w:val="Font11"/>
                <w:rFonts w:ascii="Arial" w:hAnsi="Arial" w:cs="Arial"/>
                <w:sz w:val="16"/>
                <w:szCs w:val="16"/>
                <w:lang w:eastAsia="zh-CN" w:bidi="ar"/>
              </w:rPr>
              <w:t>与非聚烯烃材料接触的最恶劣条件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OM6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Style w:val="Font41"/>
                <w:rFonts w:eastAsia="宋体;SimSun"/>
                <w:sz w:val="16"/>
                <w:szCs w:val="16"/>
                <w:lang w:eastAsia="zh-CN" w:bidi="ar"/>
              </w:rPr>
              <w:t>100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℃</w:t>
            </w:r>
            <w:r>
              <w:rPr>
                <w:rStyle w:val="Font41"/>
                <w:rFonts w:eastAsia="宋体;SimSun"/>
                <w:sz w:val="16"/>
                <w:szCs w:val="16"/>
                <w:lang w:eastAsia="zh-CN" w:bidi="ar"/>
              </w:rPr>
              <w:t xml:space="preserve"> 4h</w:t>
            </w:r>
          </w:p>
        </w:tc>
      </w:tr>
      <w:tr>
        <w:trPr>
          <w:trHeight w:val="340" w:hRule="atLeast"/>
        </w:trPr>
        <w:tc>
          <w:tcPr>
            <w:tcW w:w="63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94" w:name="__Fieldmark__228_2707436823"/>
            <w:bookmarkStart w:id="395" w:name="__Fieldmark__228_2707436823"/>
            <w:bookmarkEnd w:id="39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脂肪性食物模拟液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D2</w:t>
            </w: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与非聚烯烃类材料接触的最恶劣条件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OM7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Style w:val="Font41"/>
                <w:rFonts w:eastAsia="宋体;SimSun"/>
                <w:sz w:val="16"/>
                <w:szCs w:val="16"/>
                <w:lang w:eastAsia="zh-CN" w:bidi="ar"/>
              </w:rPr>
              <w:t>175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℃</w:t>
            </w:r>
            <w:r>
              <w:rPr>
                <w:rStyle w:val="Font41"/>
                <w:rFonts w:eastAsia="宋体;SimSun"/>
                <w:sz w:val="16"/>
                <w:szCs w:val="16"/>
                <w:lang w:eastAsia="zh-CN" w:bidi="ar"/>
              </w:rPr>
              <w:t xml:space="preserve"> 2h</w:t>
            </w:r>
          </w:p>
        </w:tc>
      </w:tr>
      <w:tr>
        <w:trPr>
          <w:trHeight w:val="340" w:hRule="atLeast"/>
        </w:trPr>
        <w:tc>
          <w:tcPr>
            <w:tcW w:w="109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kern w:val="0"/>
                <w:sz w:val="20"/>
                <w:lang w:eastAsia="zh-CN" w:bidi="ar"/>
              </w:rPr>
              <w:t>德国橡胶测试条件选择</w:t>
            </w:r>
          </w:p>
        </w:tc>
      </w:tr>
      <w:tr>
        <w:trPr>
          <w:trHeight w:val="340" w:hRule="atLeast"/>
        </w:trPr>
        <w:tc>
          <w:tcPr>
            <w:tcW w:w="48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/>
              </w:rPr>
              <w:t>德国橡胶产品类别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示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测试条件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96" w:name="__Fieldmark__229_2707436823"/>
            <w:bookmarkStart w:id="397" w:name="__Fieldmark__229_2707436823"/>
            <w:bookmarkEnd w:id="39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第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1</w:t>
            </w: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类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拟用于接触食品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24h</w:t>
            </w: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到几个月之间的橡胶制品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存储容器、密封容器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40℃ 10d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398" w:name="__Fieldmark__230_2707436823"/>
            <w:bookmarkStart w:id="399" w:name="__Fieldmark__230_2707436823"/>
            <w:bookmarkEnd w:id="39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第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2</w:t>
            </w: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类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拟用于接触食品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&lt;24h</w:t>
            </w: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橡胶制品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食品软管、压力锅密封环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40℃ 24h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00" w:name="__Fieldmark__231_2707436823"/>
            <w:bookmarkStart w:id="401" w:name="__Fieldmark__231_2707436823"/>
            <w:bookmarkEnd w:id="40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第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类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拟用于接触食品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&lt;10min</w:t>
            </w: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橡胶制品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滚轴、输送带、手套、围裙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40℃ 10min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02" w:name="__Fieldmark__232_2707436823"/>
            <w:bookmarkStart w:id="403" w:name="__Fieldmark__232_2707436823"/>
            <w:bookmarkEnd w:id="40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第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4</w:t>
            </w: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类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(</w:t>
            </w: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特殊类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)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拟用作餐具的商品或预期入口的玩具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玩具、奶瓶奶嘴、安抚奶嘴、奶瓶、牙环、牙套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40℃ 24h</w:t>
            </w:r>
          </w:p>
        </w:tc>
      </w:tr>
      <w:tr>
        <w:trPr>
          <w:trHeight w:val="340" w:hRule="atLeast"/>
        </w:trPr>
        <w:tc>
          <w:tcPr>
            <w:tcW w:w="109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lang w:eastAsia="zh-CN"/>
              </w:rPr>
              <w:t>意大利的不锈钢及其它金属</w:t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lang w:eastAsia="zh-CN"/>
              </w:rPr>
              <w:t>测试条件选择</w:t>
            </w:r>
          </w:p>
        </w:tc>
      </w:tr>
      <w:tr>
        <w:trPr>
          <w:trHeight w:val="737" w:hRule="atLeast"/>
        </w:trPr>
        <w:tc>
          <w:tcPr>
            <w:tcW w:w="53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bCs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04" w:name="__Fieldmark__233_2707436823"/>
            <w:bookmarkStart w:id="405" w:name="__Fieldmark__233_2707436823"/>
            <w:bookmarkEnd w:id="40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室温长期接触</w:t>
            </w:r>
            <w:r>
              <w:rPr>
                <w:rFonts w:ascii="Arial" w:hAnsi="Arial" w:cs="Arial" w:eastAsia="Arial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3%</w:t>
            </w: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乙酸，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40℃</w:t>
            </w: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，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10d</w:t>
            </w: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，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1st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06" w:name="__Fieldmark__234_2707436823"/>
            <w:bookmarkStart w:id="407" w:name="__Fieldmark__234_2707436823"/>
            <w:bookmarkEnd w:id="40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室温或高温下短期接触重复使用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(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3%</w:t>
            </w: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乙酸，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100℃</w:t>
            </w: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，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30min</w:t>
            </w: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，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3rd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)</w:t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08" w:name="__Fieldmark__235_2707436823"/>
            <w:bookmarkStart w:id="409" w:name="__Fieldmark__235_2707436823"/>
            <w:bookmarkEnd w:id="40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刀具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(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3%</w:t>
            </w: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乙酸，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70℃</w:t>
            </w: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，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30min</w:t>
            </w: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，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3rd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)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10" w:name="__Fieldmark__236_2707436823"/>
            <w:bookmarkStart w:id="411" w:name="__Fieldmark__236_2707436823"/>
            <w:bookmarkEnd w:id="41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短期只与水接触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(</w:t>
            </w: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去离子水，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100℃</w:t>
            </w: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，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30min</w:t>
            </w: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，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3rd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9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lang w:eastAsia="zh-CN"/>
              </w:rPr>
              <w:t>德国搪瓷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color w:val="000000"/>
                <w:sz w:val="20"/>
                <w:lang w:eastAsia="zh-CN"/>
              </w:rPr>
              <w:t>ISO 4531</w:t>
            </w:r>
          </w:p>
        </w:tc>
      </w:tr>
      <w:tr>
        <w:trPr>
          <w:trHeight w:val="340" w:hRule="atLeast"/>
        </w:trPr>
        <w:tc>
          <w:tcPr>
            <w:tcW w:w="109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12" w:name="__Fieldmark__237_2707436823"/>
            <w:bookmarkStart w:id="413" w:name="__Fieldmark__237_2707436823"/>
            <w:bookmarkEnd w:id="41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常温使用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 xml:space="preserve">(40℃,24h)  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14" w:name="__Fieldmark__238_2707436823"/>
            <w:bookmarkStart w:id="415" w:name="__Fieldmark__238_2707436823"/>
            <w:bookmarkEnd w:id="41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盛装热食物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 xml:space="preserve">(70℃,2h)  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16" w:name="__Fieldmark__239_2707436823"/>
            <w:bookmarkStart w:id="417" w:name="__Fieldmark__239_2707436823"/>
            <w:bookmarkEnd w:id="41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烤架，烧烤工具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 xml:space="preserve">(95℃,30min) 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18" w:name="__Fieldmark__240_2707436823"/>
            <w:bookmarkStart w:id="419" w:name="__Fieldmark__240_2707436823"/>
            <w:bookmarkEnd w:id="41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高温使用包括烹饪器皿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(95℃,2h)</w:t>
            </w:r>
          </w:p>
        </w:tc>
      </w:tr>
      <w:tr>
        <w:trPr>
          <w:trHeight w:val="736" w:hRule="atLeast"/>
        </w:trPr>
        <w:tc>
          <w:tcPr>
            <w:tcW w:w="109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20" w:name="__Fieldmark__241_2707436823"/>
            <w:bookmarkStart w:id="421" w:name="__Fieldmark__241_2707436823"/>
            <w:bookmarkEnd w:id="42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其它材质及测试要求：</w:t>
            </w:r>
            <w:r>
              <w:fldChar w:fldCharType="begin">
                <w:ffData>
                  <w:name w:val="Text2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3"/>
          <w:sz w:val="32"/>
          <w:szCs w:val="28"/>
          <w:lang w:eastAsia="zh-CN"/>
        </w:rPr>
      </w:pPr>
      <w:r>
        <w:br w:type="page"/>
      </w:r>
      <w:r>
        <w:rPr>
          <w:rFonts w:ascii="宋体;SimSun" w:hAnsi="宋体;SimSun" w:cs="宋体;SimSun" w:eastAsia="宋体;SimSun"/>
          <w:b/>
          <w:spacing w:val="-3"/>
          <w:sz w:val="32"/>
          <w:szCs w:val="28"/>
          <w:lang w:eastAsia="zh-CN"/>
        </w:rPr>
        <w:t>附表</w:t>
      </w:r>
      <w:r>
        <w:rPr>
          <w:rFonts w:eastAsia="宋体;SimSun" w:cs="宋体;SimSun" w:ascii="宋体;SimSun" w:hAnsi="宋体;SimSun"/>
          <w:b/>
          <w:spacing w:val="-3"/>
          <w:sz w:val="32"/>
          <w:szCs w:val="28"/>
          <w:lang w:eastAsia="zh-CN"/>
        </w:rPr>
        <w:t xml:space="preserve">III </w:t>
      </w:r>
      <w:r>
        <w:rPr>
          <w:rFonts w:eastAsia="宋体;SimSun" w:cs="宋体;SimSun" w:ascii="宋体;SimSun" w:hAnsi="宋体;SimSun"/>
          <w:b/>
          <w:spacing w:val="-3"/>
          <w:sz w:val="32"/>
          <w:szCs w:val="28"/>
          <w:lang w:eastAsia="zh-CN"/>
        </w:rPr>
        <w:t>Attachment III</w:t>
      </w:r>
    </w:p>
    <w:p>
      <w:pPr>
        <w:pStyle w:val="Normal"/>
        <w:jc w:val="center"/>
        <w:rPr>
          <w:rFonts w:ascii="Arial" w:hAnsi="Arial" w:eastAsia="宋体;SimSun" w:cs="Arial"/>
          <w:b/>
          <w:b/>
          <w:color w:val="000000"/>
          <w:sz w:val="16"/>
          <w:szCs w:val="21"/>
          <w:lang w:eastAsia="zh-CN"/>
        </w:rPr>
      </w:pPr>
      <w:r>
        <w:rPr>
          <w:rFonts w:ascii="Arial" w:hAnsi="Arial" w:cs="Arial" w:eastAsia="宋体;SimSun"/>
          <w:b/>
          <w:color w:val="000000"/>
          <w:spacing w:val="-3"/>
          <w:sz w:val="16"/>
          <w:szCs w:val="21"/>
          <w:lang w:eastAsia="zh-CN"/>
        </w:rPr>
        <w:t xml:space="preserve">中国 </w:t>
      </w:r>
      <w:r>
        <w:rPr>
          <w:rFonts w:eastAsia="宋体;SimSun" w:cs="Arial" w:ascii="Arial" w:hAnsi="Arial"/>
          <w:b/>
          <w:color w:val="000000"/>
          <w:spacing w:val="-3"/>
          <w:sz w:val="16"/>
          <w:szCs w:val="21"/>
          <w:lang w:eastAsia="zh-CN"/>
        </w:rPr>
        <w:t>GB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77"/>
        <w:gridCol w:w="179"/>
        <w:gridCol w:w="464"/>
        <w:gridCol w:w="632"/>
        <w:gridCol w:w="208"/>
        <w:gridCol w:w="331"/>
        <w:gridCol w:w="1634"/>
        <w:gridCol w:w="841"/>
        <w:gridCol w:w="3668"/>
      </w:tblGrid>
      <w:tr>
        <w:trPr>
          <w:trHeight w:val="340" w:hRule="atLeast"/>
        </w:trPr>
        <w:tc>
          <w:tcPr>
            <w:tcW w:w="2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color w:val="000000"/>
                <w:sz w:val="16"/>
                <w:szCs w:val="16"/>
                <w:lang w:eastAsia="zh-CN"/>
              </w:rPr>
              <w:t>使用情况</w:t>
            </w:r>
          </w:p>
        </w:tc>
        <w:tc>
          <w:tcPr>
            <w:tcW w:w="795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rFonts w:ascii="Arial" w:hAnsi="Arial" w:eastAsia="宋体;SimSun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22" w:name="__Fieldmark__243_2707436823"/>
            <w:bookmarkStart w:id="423" w:name="__Fieldmark__243_2707436823"/>
            <w:bookmarkEnd w:id="42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16"/>
                <w:lang w:eastAsia="zh-CN"/>
              </w:rPr>
              <w:t>一次性使用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16"/>
                <w:lang w:eastAsia="zh-CN"/>
              </w:rPr>
              <w:t xml:space="preserve">    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16"/>
                <w:lang w:eastAsia="zh-CN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24" w:name="__Fieldmark__244_2707436823"/>
            <w:bookmarkStart w:id="425" w:name="__Fieldmark__244_2707436823"/>
            <w:bookmarkEnd w:id="42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16"/>
                <w:lang w:eastAsia="zh-CN"/>
              </w:rPr>
              <w:t>重复使用</w:t>
            </w:r>
          </w:p>
        </w:tc>
      </w:tr>
      <w:tr>
        <w:trPr>
          <w:trHeight w:val="340" w:hRule="atLeast"/>
        </w:trPr>
        <w:tc>
          <w:tcPr>
            <w:tcW w:w="109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kern w:val="0"/>
                <w:sz w:val="20"/>
                <w:lang w:eastAsia="zh-CN" w:bidi="ar"/>
              </w:rPr>
              <w:t>接触食物类型</w:t>
            </w:r>
          </w:p>
        </w:tc>
      </w:tr>
      <w:tr>
        <w:trPr>
          <w:trHeight w:val="340" w:hRule="atLeast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26" w:name="__Fieldmark__245_2707436823"/>
            <w:bookmarkStart w:id="427" w:name="__Fieldmark__245_2707436823"/>
            <w:bookmarkEnd w:id="42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Style w:val="Font51"/>
                <w:rFonts w:ascii="Arial" w:hAnsi="Arial" w:cs="Arial"/>
                <w:sz w:val="16"/>
                <w:szCs w:val="16"/>
                <w:lang w:eastAsia="zh-CN" w:bidi="ar"/>
              </w:rPr>
              <w:t>所有食物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ascii="Arial" w:hAnsi="Arial" w:cs="Arial"/>
                <w:sz w:val="16"/>
                <w:szCs w:val="16"/>
                <w:lang w:eastAsia="zh-CN" w:bidi="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28" w:name="__Fieldmark__246_2707436823"/>
            <w:bookmarkStart w:id="429" w:name="__Fieldmark__246_2707436823"/>
            <w:bookmarkEnd w:id="42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Style w:val="Font61"/>
                <w:rFonts w:eastAsia="宋体;SimSun"/>
                <w:sz w:val="16"/>
                <w:szCs w:val="16"/>
                <w:lang w:eastAsia="zh-CN" w:bidi="ar"/>
              </w:rPr>
              <w:t>酒精浓度低于</w:t>
            </w:r>
            <w:r>
              <w:rPr>
                <w:rStyle w:val="Font01"/>
                <w:rFonts w:eastAsia="宋体;SimSun"/>
                <w:sz w:val="16"/>
                <w:szCs w:val="16"/>
                <w:lang w:eastAsia="zh-CN" w:bidi="ar"/>
              </w:rPr>
              <w:t>20%</w:t>
            </w:r>
            <w:r>
              <w:rPr>
                <w:rStyle w:val="Font31"/>
                <w:rFonts w:ascii="Arial" w:hAnsi="Arial" w:cs="Arial"/>
                <w:sz w:val="16"/>
                <w:szCs w:val="16"/>
                <w:lang w:eastAsia="zh-CN" w:bidi="ar"/>
              </w:rPr>
              <w:t>食物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eastAsia="宋体;SimSun"/>
                <w:sz w:val="16"/>
                <w:szCs w:val="16"/>
                <w:lang w:eastAsia="zh-CN" w:bidi="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30" w:name="__Fieldmark__247_2707436823"/>
            <w:bookmarkStart w:id="431" w:name="__Fieldmark__247_2707436823"/>
            <w:bookmarkEnd w:id="43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其它：</w:t>
            </w:r>
            <w:r>
              <w:fldChar w:fldCharType="begin">
                <w:ffData>
                  <w:name w:val="Text2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32" w:name="__Fieldmark__249_2707436823"/>
            <w:bookmarkStart w:id="433" w:name="__Fieldmark__249_2707436823"/>
            <w:bookmarkEnd w:id="43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Style w:val="Font61"/>
                <w:rFonts w:eastAsia="宋体;SimSun"/>
                <w:sz w:val="16"/>
                <w:szCs w:val="16"/>
                <w:lang w:eastAsia="zh-CN" w:bidi="ar"/>
              </w:rPr>
              <w:t>酒精性食物及乳制品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Arial" w:hAnsi="Arial" w:cs="Arial"/>
                <w:sz w:val="16"/>
                <w:szCs w:val="16"/>
                <w:lang w:eastAsia="zh-CN" w:bidi="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34" w:name="__Fieldmark__250_2707436823"/>
            <w:bookmarkStart w:id="435" w:name="__Fieldmark__250_2707436823"/>
            <w:bookmarkEnd w:id="43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脂肪性食物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Arial" w:hAnsi="Arial" w:cs="Arial"/>
                <w:sz w:val="16"/>
                <w:szCs w:val="16"/>
                <w:lang w:eastAsia="zh-CN" w:bidi="ar"/>
              </w:rPr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ascii="Arial" w:hAnsi="Arial" w:cs="Arial"/>
                <w:sz w:val="16"/>
                <w:szCs w:val="16"/>
                <w:lang w:eastAsia="zh-CN" w:bidi="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36" w:name="__Fieldmark__251_2707436823"/>
            <w:bookmarkStart w:id="437" w:name="__Fieldmark__251_2707436823"/>
            <w:bookmarkEnd w:id="43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Style w:val="Font51"/>
                <w:rFonts w:ascii="Arial" w:hAnsi="Arial" w:cs="Arial"/>
                <w:sz w:val="16"/>
                <w:szCs w:val="16"/>
                <w:lang w:eastAsia="zh-CN" w:bidi="ar"/>
              </w:rPr>
              <w:t>酸性食物</w:t>
            </w:r>
            <w:r>
              <w:rPr>
                <w:rStyle w:val="Font01"/>
                <w:rFonts w:eastAsia="宋体;SimSun"/>
                <w:sz w:val="16"/>
                <w:szCs w:val="16"/>
                <w:lang w:eastAsia="zh-CN" w:bidi="ar"/>
              </w:rPr>
              <w:t xml:space="preserve">(pH&lt; </w:t>
            </w:r>
            <w:r>
              <w:rPr>
                <w:rStyle w:val="Font01"/>
                <w:rFonts w:eastAsia="宋体;SimSun"/>
                <w:sz w:val="16"/>
                <w:szCs w:val="16"/>
                <w:lang w:eastAsia="zh-CN" w:bidi="ar"/>
              </w:rPr>
              <w:t>5</w:t>
            </w:r>
            <w:r>
              <w:rPr>
                <w:rStyle w:val="Font01"/>
                <w:rFonts w:eastAsia="宋体;SimSun"/>
                <w:sz w:val="16"/>
                <w:szCs w:val="16"/>
                <w:lang w:eastAsia="zh-CN" w:bidi="ar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38" w:name="__Fieldmark__252_2707436823"/>
            <w:bookmarkStart w:id="439" w:name="__Fieldmark__252_2707436823"/>
            <w:bookmarkEnd w:id="43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Style w:val="Font61"/>
                <w:rFonts w:eastAsia="宋体;SimSun"/>
                <w:sz w:val="16"/>
                <w:szCs w:val="16"/>
                <w:lang w:eastAsia="zh-CN" w:bidi="ar"/>
              </w:rPr>
              <w:t>非酸性食物</w:t>
            </w:r>
            <w:r>
              <w:rPr>
                <w:rStyle w:val="Font01"/>
                <w:rFonts w:eastAsia="宋体;SimSun"/>
                <w:sz w:val="16"/>
                <w:szCs w:val="16"/>
                <w:lang w:eastAsia="zh-CN" w:bidi="ar"/>
              </w:rPr>
              <w:t>(pH</w:t>
            </w:r>
            <w:r>
              <w:rPr>
                <w:rStyle w:val="Font21"/>
                <w:rFonts w:eastAsia="宋体;SimSun" w:cs="Arial" w:ascii="Arial" w:hAnsi="Arial"/>
                <w:sz w:val="16"/>
                <w:szCs w:val="16"/>
                <w:lang w:eastAsia="zh-CN" w:bidi="ar"/>
              </w:rPr>
              <w:t>≥</w:t>
            </w:r>
            <w:r>
              <w:rPr>
                <w:rStyle w:val="Font01"/>
                <w:rFonts w:eastAsia="宋体;SimSu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Style w:val="Font01"/>
                <w:rFonts w:eastAsia="宋体;SimSun"/>
                <w:sz w:val="16"/>
                <w:szCs w:val="16"/>
                <w:lang w:eastAsia="zh-CN" w:bidi="ar"/>
              </w:rPr>
              <w:t>5</w:t>
            </w:r>
            <w:r>
              <w:rPr>
                <w:rStyle w:val="Font01"/>
                <w:rFonts w:eastAsia="宋体;SimSun"/>
                <w:sz w:val="16"/>
                <w:szCs w:val="16"/>
                <w:lang w:eastAsia="zh-CN" w:bidi="ar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Arial" w:hAnsi="Arial" w:eastAsia="宋体;SimSun" w:cs="Arial"/>
                <w:bCs/>
                <w:sz w:val="16"/>
                <w:szCs w:val="16"/>
                <w:lang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lang w:eastAsia="zh-CN" w:bidi="ar"/>
              </w:rPr>
              <w:t>特定迁移</w:t>
            </w:r>
            <w:r>
              <w:rPr>
                <w:rFonts w:ascii="Arial" w:hAnsi="Arial" w:cs="Arial" w:eastAsia="宋体;SimSun"/>
                <w:b/>
                <w:bCs/>
                <w:color w:val="000000"/>
                <w:sz w:val="20"/>
                <w:lang w:eastAsia="zh-CN" w:bidi="ar"/>
              </w:rPr>
              <w:t>接触条件</w:t>
            </w:r>
          </w:p>
        </w:tc>
      </w:tr>
      <w:tr>
        <w:trPr>
          <w:trHeight w:val="272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 w:bidi="ar"/>
              </w:rPr>
              <w:t>接触时间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 w:bidi="ar"/>
              </w:rPr>
              <w:t>接触温度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 w:bidi="ar"/>
              </w:rPr>
              <w:t>30d</w:t>
            </w:r>
            <w:r>
              <w:rPr>
                <w:rFonts w:ascii="Arial" w:hAnsi="Arial" w:cs="Arial" w:eastAsia="宋体;SimSun"/>
                <w:color w:val="000000"/>
                <w:sz w:val="16"/>
                <w:szCs w:val="16"/>
                <w:lang w:eastAsia="zh-CN" w:bidi="ar"/>
              </w:rPr>
              <w:t>以上接触条件</w:t>
            </w:r>
          </w:p>
        </w:tc>
      </w:tr>
      <w:tr>
        <w:trPr>
          <w:trHeight w:val="340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bCs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40" w:name="__Fieldmark__253_2707436823"/>
            <w:bookmarkStart w:id="441" w:name="__Fieldmark__253_2707436823"/>
            <w:bookmarkEnd w:id="44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t ≤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>5min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42" w:name="__Fieldmark__254_2707436823"/>
            <w:bookmarkStart w:id="443" w:name="__Fieldmark__254_2707436823"/>
            <w:bookmarkEnd w:id="44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5min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 xml:space="preserve"> &lt; t 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≤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>0.5h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44" w:name="__Fieldmark__255_2707436823"/>
            <w:bookmarkStart w:id="445" w:name="__Fieldmark__255_2707436823"/>
            <w:bookmarkEnd w:id="44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0.5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 xml:space="preserve">h &lt; t 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≤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 xml:space="preserve">1h </w:t>
            </w:r>
          </w:p>
          <w:p>
            <w:pPr>
              <w:pStyle w:val="Normal"/>
              <w:widowControl/>
              <w:textAlignment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46" w:name="__Fieldmark__256_2707436823"/>
            <w:bookmarkStart w:id="447" w:name="__Fieldmark__256_2707436823"/>
            <w:bookmarkEnd w:id="44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1h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 xml:space="preserve"> &lt; t 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≤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 xml:space="preserve"> 2h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48" w:name="__Fieldmark__257_2707436823"/>
            <w:bookmarkStart w:id="449" w:name="__Fieldmark__257_2707436823"/>
            <w:bookmarkEnd w:id="44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2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h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 xml:space="preserve"> &lt; t 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≤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>4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>h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50" w:name="__Fieldmark__258_2707436823"/>
            <w:bookmarkStart w:id="451" w:name="__Fieldmark__258_2707436823"/>
            <w:bookmarkEnd w:id="45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>4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 xml:space="preserve">h &lt; t 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≤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 xml:space="preserve"> 6h 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52" w:name="__Fieldmark__259_2707436823"/>
            <w:bookmarkStart w:id="453" w:name="__Fieldmark__259_2707436823"/>
            <w:bookmarkEnd w:id="45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6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 xml:space="preserve">h &lt; t 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≤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 xml:space="preserve"> 24h 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54" w:name="__Fieldmark__260_2707436823"/>
            <w:bookmarkStart w:id="455" w:name="__Fieldmark__260_2707436823"/>
            <w:bookmarkEnd w:id="45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1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 xml:space="preserve">d &lt; t 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≤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 xml:space="preserve"> 3d 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56" w:name="__Fieldmark__261_2707436823"/>
            <w:bookmarkStart w:id="457" w:name="__Fieldmark__261_2707436823"/>
            <w:bookmarkEnd w:id="45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3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 xml:space="preserve">d &lt; t 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≤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 xml:space="preserve"> 30d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bCs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58" w:name="__Fieldmark__262_2707436823"/>
            <w:bookmarkStart w:id="459" w:name="__Fieldmark__262_2707436823"/>
            <w:bookmarkEnd w:id="45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30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>d</w:t>
            </w: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以上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bCs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60" w:name="__Fieldmark__263_2707436823"/>
            <w:bookmarkStart w:id="461" w:name="__Fieldmark__263_2707436823"/>
            <w:bookmarkEnd w:id="46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T ≤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>5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℃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62" w:name="__Fieldmark__264_2707436823"/>
            <w:bookmarkStart w:id="463" w:name="__Fieldmark__264_2707436823"/>
            <w:bookmarkEnd w:id="46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5℃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>&lt;T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≤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>20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℃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64" w:name="__Fieldmark__265_2707436823"/>
            <w:bookmarkStart w:id="465" w:name="__Fieldmark__265_2707436823"/>
            <w:bookmarkEnd w:id="46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20℃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>&lt;T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≤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>40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℃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66" w:name="__Fieldmark__266_2707436823"/>
            <w:bookmarkStart w:id="467" w:name="__Fieldmark__266_2707436823"/>
            <w:bookmarkEnd w:id="46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40℃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>&lt;T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≤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>70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℃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68" w:name="__Fieldmark__267_2707436823"/>
            <w:bookmarkStart w:id="469" w:name="__Fieldmark__267_2707436823"/>
            <w:bookmarkEnd w:id="46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70℃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>&lt;T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≤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>100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℃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70" w:name="__Fieldmark__268_2707436823"/>
            <w:bookmarkStart w:id="471" w:name="__Fieldmark__268_2707436823"/>
            <w:bookmarkEnd w:id="47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100℃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>&lt;T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≤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>121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℃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72" w:name="__Fieldmark__269_2707436823"/>
            <w:bookmarkStart w:id="473" w:name="__Fieldmark__269_2707436823"/>
            <w:bookmarkEnd w:id="47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121℃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>&lt;T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≤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>130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℃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74" w:name="__Fieldmark__270_2707436823"/>
            <w:bookmarkStart w:id="475" w:name="__Fieldmark__270_2707436823"/>
            <w:bookmarkEnd w:id="47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130℃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>&lt;T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≤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>150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℃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76" w:name="__Fieldmark__271_2707436823"/>
            <w:bookmarkStart w:id="477" w:name="__Fieldmark__271_2707436823"/>
            <w:bookmarkEnd w:id="47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150℃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>&lt;T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≤</w:t>
            </w:r>
            <w:r>
              <w:rPr>
                <w:rStyle w:val="Font81"/>
                <w:rFonts w:eastAsia="宋体;SimSun"/>
                <w:sz w:val="16"/>
                <w:szCs w:val="16"/>
                <w:lang w:eastAsia="zh-CN" w:bidi="ar"/>
              </w:rPr>
              <w:t>175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℃</w:t>
            </w:r>
          </w:p>
          <w:p>
            <w:pPr>
              <w:pStyle w:val="Normal"/>
              <w:widowControl/>
              <w:textAlignment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78" w:name="__Fieldmark__272_2707436823"/>
            <w:bookmarkStart w:id="479" w:name="__Fieldmark__272_2707436823"/>
            <w:bookmarkEnd w:id="47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T &gt; 175℃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bCs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80" w:name="__Fieldmark__273_2707436823"/>
            <w:bookmarkStart w:id="481" w:name="__Fieldmark__273_2707436823"/>
            <w:bookmarkEnd w:id="48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20</w:t>
            </w:r>
            <w:r>
              <w:rPr>
                <w:rStyle w:val="Font91"/>
                <w:rFonts w:cs="Arial" w:ascii="Arial" w:hAnsi="Arial"/>
                <w:sz w:val="16"/>
                <w:szCs w:val="16"/>
                <w:lang w:eastAsia="zh-CN" w:bidi="ar"/>
              </w:rPr>
              <w:t>℃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 xml:space="preserve"> 10d</w:t>
            </w:r>
            <w:r>
              <w:rPr>
                <w:rStyle w:val="Font91"/>
                <w:rFonts w:ascii="Arial" w:hAnsi="Arial" w:cs="Arial"/>
                <w:sz w:val="16"/>
                <w:szCs w:val="16"/>
                <w:lang w:eastAsia="zh-CN" w:bidi="ar"/>
              </w:rPr>
              <w:t>冷冻</w:t>
            </w:r>
            <w:r>
              <w:rPr>
                <w:rStyle w:val="Font91"/>
                <w:rFonts w:cs="Arial" w:ascii="Arial" w:hAnsi="Arial"/>
                <w:sz w:val="16"/>
                <w:szCs w:val="16"/>
                <w:lang w:eastAsia="zh-CN" w:bidi="ar"/>
              </w:rPr>
              <w:t>30d</w:t>
            </w:r>
            <w:r>
              <w:rPr>
                <w:rStyle w:val="Font91"/>
                <w:rFonts w:ascii="Arial" w:hAnsi="Arial" w:cs="Arial"/>
                <w:sz w:val="16"/>
                <w:szCs w:val="16"/>
                <w:lang w:eastAsia="zh-CN" w:bidi="ar"/>
              </w:rPr>
              <w:t>以上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82" w:name="__Fieldmark__274_2707436823"/>
            <w:bookmarkStart w:id="483" w:name="__Fieldmark__274_2707436823"/>
            <w:bookmarkEnd w:id="48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40</w:t>
            </w:r>
            <w:r>
              <w:rPr>
                <w:rStyle w:val="Font91"/>
                <w:rFonts w:cs="Arial" w:ascii="Arial" w:hAnsi="Arial"/>
                <w:sz w:val="16"/>
                <w:szCs w:val="16"/>
                <w:lang w:eastAsia="zh-CN" w:bidi="ar"/>
              </w:rPr>
              <w:t>℃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 xml:space="preserve"> 10d</w:t>
            </w:r>
            <w:r>
              <w:rPr>
                <w:rStyle w:val="Font91"/>
                <w:rFonts w:ascii="Arial" w:hAnsi="Arial" w:cs="Arial"/>
                <w:sz w:val="16"/>
                <w:szCs w:val="16"/>
                <w:lang w:eastAsia="zh-CN" w:bidi="ar"/>
              </w:rPr>
              <w:t>冷藏</w:t>
            </w:r>
            <w:r>
              <w:rPr>
                <w:rStyle w:val="Font91"/>
                <w:rFonts w:cs="Arial" w:ascii="Arial" w:hAnsi="Arial"/>
                <w:sz w:val="16"/>
                <w:szCs w:val="16"/>
                <w:lang w:eastAsia="zh-CN" w:bidi="ar"/>
              </w:rPr>
              <w:t>30d</w:t>
            </w:r>
            <w:r>
              <w:rPr>
                <w:rStyle w:val="Font91"/>
                <w:rFonts w:ascii="Arial" w:hAnsi="Arial" w:cs="Arial"/>
                <w:sz w:val="16"/>
                <w:szCs w:val="16"/>
                <w:lang w:eastAsia="zh-CN" w:bidi="ar"/>
              </w:rPr>
              <w:t>以上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84" w:name="__Fieldmark__275_2707436823"/>
            <w:bookmarkStart w:id="485" w:name="__Fieldmark__275_2707436823"/>
            <w:bookmarkEnd w:id="48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50</w:t>
            </w:r>
            <w:r>
              <w:rPr>
                <w:rStyle w:val="Font91"/>
                <w:rFonts w:cs="Arial" w:ascii="Arial" w:hAnsi="Arial"/>
                <w:sz w:val="16"/>
                <w:szCs w:val="16"/>
                <w:lang w:eastAsia="zh-CN" w:bidi="ar"/>
              </w:rPr>
              <w:t>℃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 xml:space="preserve"> 10d</w:t>
            </w:r>
            <w:r>
              <w:rPr>
                <w:rStyle w:val="Font101"/>
                <w:rFonts w:ascii="Arial" w:hAnsi="Arial" w:cs="Arial"/>
                <w:sz w:val="16"/>
                <w:szCs w:val="16"/>
                <w:lang w:eastAsia="zh-CN" w:bidi="ar"/>
              </w:rPr>
              <w:t>室温</w:t>
            </w:r>
            <w:r>
              <w:rPr>
                <w:rStyle w:val="Font101"/>
                <w:rFonts w:cs="Arial" w:ascii="Arial" w:hAnsi="Arial"/>
                <w:sz w:val="16"/>
                <w:szCs w:val="16"/>
                <w:lang w:eastAsia="zh-CN" w:bidi="ar"/>
              </w:rPr>
              <w:t>30d</w:t>
            </w:r>
            <w:r>
              <w:rPr>
                <w:rStyle w:val="Font101"/>
                <w:rFonts w:ascii="Arial" w:hAnsi="Arial" w:cs="Arial"/>
                <w:sz w:val="16"/>
                <w:szCs w:val="16"/>
                <w:lang w:eastAsia="zh-CN" w:bidi="ar"/>
              </w:rPr>
              <w:t>以上</w:t>
            </w:r>
            <w:r>
              <w:rPr>
                <w:rStyle w:val="Font101"/>
                <w:rFonts w:cs="Arial" w:ascii="Arial" w:hAnsi="Arial"/>
                <w:sz w:val="16"/>
                <w:szCs w:val="16"/>
                <w:lang w:eastAsia="zh-CN" w:bidi="ar"/>
              </w:rPr>
              <w:t>180d</w:t>
            </w:r>
            <w:r>
              <w:rPr>
                <w:rStyle w:val="Font101"/>
                <w:rFonts w:ascii="Arial" w:hAnsi="Arial" w:cs="Arial"/>
                <w:sz w:val="16"/>
                <w:szCs w:val="16"/>
                <w:lang w:eastAsia="zh-CN" w:bidi="ar"/>
              </w:rPr>
              <w:t>以下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86" w:name="__Fieldmark__276_2707436823"/>
            <w:bookmarkStart w:id="487" w:name="__Fieldmark__276_2707436823"/>
            <w:bookmarkEnd w:id="48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60</w:t>
            </w:r>
            <w:r>
              <w:rPr>
                <w:rStyle w:val="Font91"/>
                <w:rFonts w:cs="Arial" w:ascii="Arial" w:hAnsi="Arial"/>
                <w:sz w:val="16"/>
                <w:szCs w:val="16"/>
                <w:lang w:eastAsia="zh-CN" w:bidi="ar"/>
              </w:rPr>
              <w:t>℃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 xml:space="preserve"> 10d</w:t>
            </w:r>
            <w:r>
              <w:rPr>
                <w:rStyle w:val="Font101"/>
                <w:rFonts w:ascii="Arial" w:hAnsi="Arial" w:cs="Arial"/>
                <w:sz w:val="16"/>
                <w:szCs w:val="16"/>
                <w:lang w:eastAsia="zh-CN" w:bidi="ar"/>
              </w:rPr>
              <w:t>室温</w:t>
            </w: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  <w:lang w:eastAsia="zh-CN" w:bidi="ar"/>
              </w:rPr>
              <w:t>180d</w:t>
            </w: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  <w:lang w:eastAsia="zh-CN" w:bidi="ar"/>
              </w:rPr>
              <w:t>以上</w:t>
            </w:r>
          </w:p>
        </w:tc>
      </w:tr>
      <w:tr>
        <w:trPr>
          <w:trHeight w:val="340" w:hRule="atLeast"/>
        </w:trPr>
        <w:tc>
          <w:tcPr>
            <w:tcW w:w="109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eastAsia="宋体;SimSun"/>
                <w:sz w:val="16"/>
                <w:szCs w:val="16"/>
                <w:lang w:eastAsia="zh-CN" w:bidi="ar"/>
              </w:rPr>
            </w:pPr>
            <w:r>
              <w:rPr>
                <w:rStyle w:val="Font61"/>
                <w:rFonts w:eastAsia="宋体;SimSun"/>
                <w:b/>
                <w:bCs/>
                <w:lang w:eastAsia="zh-CN" w:bidi="ar"/>
              </w:rPr>
              <w:t>总</w:t>
            </w:r>
            <w:r>
              <w:rPr>
                <w:rStyle w:val="Font61"/>
                <w:rFonts w:eastAsia="宋体;SimSun"/>
                <w:b/>
                <w:bCs/>
                <w:lang w:eastAsia="zh-CN" w:bidi="ar"/>
              </w:rPr>
              <w:t>迁移测试条件</w:t>
            </w:r>
            <w:r>
              <w:rPr>
                <w:rStyle w:val="Font61"/>
                <w:rFonts w:eastAsia="Century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Style w:val="Font61"/>
                <w:rFonts w:eastAsia="宋体;SimSun"/>
                <w:b/>
                <w:bCs/>
                <w:lang w:eastAsia="zh-CN" w:bidi="ar"/>
              </w:rPr>
              <w:t>（奶嘴除外）</w:t>
            </w:r>
          </w:p>
        </w:tc>
      </w:tr>
      <w:tr>
        <w:trPr>
          <w:trHeight w:val="34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冷冻和冷藏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88" w:name="__Fieldmark__277_2707436823"/>
            <w:bookmarkStart w:id="489" w:name="__Fieldmark__277_2707436823"/>
            <w:bookmarkEnd w:id="48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不在容器内热处理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90" w:name="__Fieldmark__278_2707436823"/>
            <w:bookmarkStart w:id="491" w:name="__Fieldmark__278_2707436823"/>
            <w:bookmarkEnd w:id="49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食用前再容器内再加热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bCs/>
                <w:color w:val="000000"/>
                <w:sz w:val="16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20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szCs w:val="21"/>
                <w:lang w:eastAsia="zh-CN"/>
              </w:rPr>
              <w:t>℃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，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10d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100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szCs w:val="21"/>
                <w:lang w:eastAsia="zh-CN"/>
              </w:rPr>
              <w:t>℃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，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2h</w:t>
            </w:r>
          </w:p>
        </w:tc>
      </w:tr>
      <w:tr>
        <w:trPr>
          <w:trHeight w:val="34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92" w:name="__Fieldmark__279_2707436823"/>
            <w:bookmarkStart w:id="493" w:name="__Fieldmark__279_2707436823"/>
            <w:bookmarkEnd w:id="49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室温下长期贮存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40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szCs w:val="21"/>
                <w:lang w:eastAsia="zh-CN"/>
              </w:rPr>
              <w:t>℃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，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10d</w:t>
            </w:r>
          </w:p>
        </w:tc>
      </w:tr>
      <w:tr>
        <w:trPr>
          <w:trHeight w:val="34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94" w:name="__Fieldmark__280_2707436823"/>
            <w:bookmarkStart w:id="495" w:name="__Fieldmark__280_2707436823"/>
            <w:bookmarkEnd w:id="49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热罐装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70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szCs w:val="21"/>
                <w:lang w:eastAsia="zh-CN"/>
              </w:rPr>
              <w:t>℃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，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2h</w:t>
            </w:r>
          </w:p>
        </w:tc>
      </w:tr>
      <w:tr>
        <w:trPr>
          <w:trHeight w:val="34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96" w:name="__Fieldmark__281_2707436823"/>
            <w:bookmarkStart w:id="497" w:name="__Fieldmark__281_2707436823"/>
            <w:bookmarkEnd w:id="49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蒸煮或沸水灭菌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100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szCs w:val="21"/>
                <w:lang w:eastAsia="zh-CN"/>
              </w:rPr>
              <w:t>℃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，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1h</w:t>
            </w:r>
          </w:p>
        </w:tc>
      </w:tr>
      <w:tr>
        <w:trPr>
          <w:trHeight w:val="34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498" w:name="__Fieldmark__282_2707436823"/>
            <w:bookmarkStart w:id="499" w:name="__Fieldmark__282_2707436823"/>
            <w:bookmarkEnd w:id="49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1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21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szCs w:val="21"/>
                <w:lang w:eastAsia="zh-CN"/>
              </w:rPr>
              <w:t>℃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以下，高温热杀菌或蒸馏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100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szCs w:val="21"/>
                <w:lang w:eastAsia="zh-CN"/>
              </w:rPr>
              <w:t>℃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，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2h or 121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szCs w:val="21"/>
                <w:lang w:eastAsia="zh-CN"/>
              </w:rPr>
              <w:t>℃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，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1h</w:t>
            </w:r>
          </w:p>
        </w:tc>
      </w:tr>
      <w:tr>
        <w:trPr>
          <w:trHeight w:val="34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00" w:name="__Fieldmark__283_2707436823"/>
            <w:bookmarkStart w:id="501" w:name="__Fieldmark__283_2707436823"/>
            <w:bookmarkEnd w:id="50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水性食物接触最恶劣条件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100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szCs w:val="21"/>
                <w:lang w:eastAsia="zh-CN"/>
              </w:rPr>
              <w:t>℃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，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4h</w:t>
            </w:r>
          </w:p>
        </w:tc>
      </w:tr>
      <w:tr>
        <w:trPr>
          <w:trHeight w:val="34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02" w:name="__Fieldmark__284_2707436823"/>
            <w:bookmarkStart w:id="503" w:name="__Fieldmark__284_2707436823"/>
            <w:bookmarkEnd w:id="50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高温烘烤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175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szCs w:val="21"/>
                <w:lang w:eastAsia="zh-CN"/>
              </w:rPr>
              <w:t>℃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，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2h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（仅限植物油）</w:t>
            </w:r>
          </w:p>
        </w:tc>
      </w:tr>
      <w:tr>
        <w:trPr>
          <w:trHeight w:val="308" w:hRule="atLeast"/>
        </w:trPr>
        <w:tc>
          <w:tcPr>
            <w:tcW w:w="3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Arial" w:hAnsi="Arial" w:eastAsia="宋体;SimSun" w:cs="Arial"/>
                <w:bCs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color w:val="000000"/>
                <w:sz w:val="16"/>
                <w:szCs w:val="21"/>
                <w:lang w:eastAsia="zh-CN"/>
              </w:rPr>
              <w:t>材质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bCs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color w:val="000000"/>
                <w:sz w:val="16"/>
                <w:szCs w:val="21"/>
                <w:lang w:eastAsia="zh-CN"/>
              </w:rPr>
              <w:t>法规</w:t>
            </w:r>
          </w:p>
        </w:tc>
        <w:tc>
          <w:tcPr>
            <w:tcW w:w="64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color w:val="000000"/>
                <w:sz w:val="16"/>
                <w:szCs w:val="21"/>
                <w:lang w:eastAsia="zh-CN"/>
              </w:rPr>
              <w:t>测试项目</w:t>
            </w:r>
          </w:p>
        </w:tc>
      </w:tr>
      <w:tr>
        <w:trPr>
          <w:trHeight w:val="34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Arial" w:hAnsi="Arial" w:eastAsia="宋体;SimSun" w:cs="Arial"/>
                <w:bCs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04" w:name="__Fieldmark__285_2707436823"/>
            <w:bookmarkStart w:id="505" w:name="__Fieldmark__285_2707436823"/>
            <w:bookmarkEnd w:id="50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(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硅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)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橡胶奶嘴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Arial" w:hAnsi="Arial" w:eastAsia="宋体;SimSun" w:cs="Arial"/>
                <w:bCs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GB 4806.2-2015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06" w:name="__Fieldmark__286_2707436823"/>
            <w:bookmarkStart w:id="507" w:name="__Fieldmark__286_2707436823"/>
            <w:bookmarkEnd w:id="50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总迁移量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蒸馏水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08" w:name="__Fieldmark__287_2707436823"/>
            <w:bookmarkStart w:id="509" w:name="__Fieldmark__287_2707436823"/>
            <w:bookmarkEnd w:id="50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总迁移量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4%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乙酸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10" w:name="__Fieldmark__288_2707436823"/>
            <w:bookmarkStart w:id="511" w:name="__Fieldmark__288_2707436823"/>
            <w:bookmarkEnd w:id="51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总迁移量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50%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乙醇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12" w:name="__Fieldmark__289_2707436823"/>
            <w:bookmarkStart w:id="513" w:name="__Fieldmark__289_2707436823"/>
            <w:bookmarkEnd w:id="51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重金属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(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以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Pb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计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14" w:name="__Fieldmark__290_2707436823"/>
            <w:bookmarkStart w:id="515" w:name="__Fieldmark__290_2707436823"/>
            <w:bookmarkEnd w:id="51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高锰酸钾消耗量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16" w:name="__Fieldmark__291_2707436823"/>
            <w:bookmarkStart w:id="517" w:name="__Fieldmark__291_2707436823"/>
            <w:bookmarkEnd w:id="51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其它：</w:t>
            </w:r>
            <w:r>
              <w:fldChar w:fldCharType="begin">
                <w:ffData>
                  <w:name w:val="Text2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18" w:name="__Fieldmark__293_2707436823"/>
            <w:bookmarkStart w:id="519" w:name="__Fieldmark__293_2707436823"/>
            <w:bookmarkEnd w:id="51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搪瓷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20" w:name="__Fieldmark__294_2707436823"/>
            <w:bookmarkStart w:id="521" w:name="__Fieldmark__294_2707436823"/>
            <w:bookmarkEnd w:id="52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烹饪器皿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22" w:name="__Fieldmark__295_2707436823"/>
            <w:bookmarkStart w:id="523" w:name="__Fieldmark__295_2707436823"/>
            <w:bookmarkEnd w:id="52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常温使用器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Arial" w:hAnsi="Arial" w:eastAsia="宋体;SimSun" w:cs="Arial"/>
                <w:bCs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GB 4806.3-2016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24" w:name="__Fieldmark__296_2707436823"/>
            <w:bookmarkStart w:id="525" w:name="__Fieldmark__296_2707436823"/>
            <w:bookmarkEnd w:id="52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感官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26" w:name="__Fieldmark__297_2707436823"/>
            <w:bookmarkStart w:id="527" w:name="__Fieldmark__297_2707436823"/>
            <w:bookmarkEnd w:id="52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铅、镉溶出量</w:t>
            </w:r>
          </w:p>
        </w:tc>
      </w:tr>
      <w:tr>
        <w:trPr>
          <w:trHeight w:val="34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28" w:name="__Fieldmark__298_2707436823"/>
            <w:bookmarkStart w:id="529" w:name="__Fieldmark__298_2707436823"/>
            <w:bookmarkEnd w:id="52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陶瓷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30" w:name="__Fieldmark__299_2707436823"/>
            <w:bookmarkStart w:id="531" w:name="__Fieldmark__299_2707436823"/>
            <w:bookmarkEnd w:id="53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烹饪器皿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32" w:name="__Fieldmark__300_2707436823"/>
            <w:bookmarkStart w:id="533" w:name="__Fieldmark__300_2707436823"/>
            <w:bookmarkEnd w:id="53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可微波使用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34" w:name="__Fieldmark__301_2707436823"/>
            <w:bookmarkStart w:id="535" w:name="__Fieldmark__301_2707436823"/>
            <w:bookmarkEnd w:id="53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常温使用器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Arial" w:hAnsi="Arial" w:eastAsia="宋体;SimSun" w:cs="Arial"/>
                <w:bCs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GB 4806.4-2016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36" w:name="__Fieldmark__302_2707436823"/>
            <w:bookmarkStart w:id="537" w:name="__Fieldmark__302_2707436823"/>
            <w:bookmarkEnd w:id="53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感官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38" w:name="__Fieldmark__303_2707436823"/>
            <w:bookmarkStart w:id="539" w:name="__Fieldmark__303_2707436823"/>
            <w:bookmarkEnd w:id="53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铅、镉溶出量</w:t>
            </w:r>
          </w:p>
        </w:tc>
      </w:tr>
      <w:tr>
        <w:trPr>
          <w:trHeight w:val="34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40" w:name="__Fieldmark__304_2707436823"/>
            <w:bookmarkStart w:id="541" w:name="__Fieldmark__304_2707436823"/>
            <w:bookmarkEnd w:id="54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玻璃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42" w:name="__Fieldmark__305_2707436823"/>
            <w:bookmarkStart w:id="543" w:name="__Fieldmark__305_2707436823"/>
            <w:bookmarkEnd w:id="54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烹饪器皿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44" w:name="__Fieldmark__306_2707436823"/>
            <w:bookmarkStart w:id="545" w:name="__Fieldmark__306_2707436823"/>
            <w:bookmarkEnd w:id="54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可微波使用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46" w:name="__Fieldmark__307_2707436823"/>
            <w:bookmarkStart w:id="547" w:name="__Fieldmark__307_2707436823"/>
            <w:bookmarkEnd w:id="54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常温使用器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Arial" w:hAnsi="Arial" w:eastAsia="宋体;SimSun" w:cs="Arial"/>
                <w:bCs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GB 4806.5-2016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48" w:name="__Fieldmark__308_2707436823"/>
            <w:bookmarkStart w:id="549" w:name="__Fieldmark__308_2707436823"/>
            <w:bookmarkEnd w:id="54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感官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50" w:name="__Fieldmark__309_2707436823"/>
            <w:bookmarkStart w:id="551" w:name="__Fieldmark__309_2707436823"/>
            <w:bookmarkEnd w:id="55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铅、镉溶出量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52" w:name="__Fieldmark__310_2707436823"/>
            <w:bookmarkStart w:id="553" w:name="__Fieldmark__310_2707436823"/>
            <w:bookmarkEnd w:id="55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杯边铅、镉溶出量测试</w:t>
            </w:r>
          </w:p>
        </w:tc>
      </w:tr>
      <w:tr>
        <w:trPr>
          <w:trHeight w:val="34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54" w:name="__Fieldmark__311_2707436823"/>
            <w:bookmarkStart w:id="555" w:name="__Fieldmark__311_2707436823"/>
            <w:bookmarkEnd w:id="55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塑料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材质：</w:t>
            </w:r>
            <w:r>
              <w:fldChar w:fldCharType="begin">
                <w:ffData>
                  <w:name w:val="Text2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ascii="Arial" w:hAnsi="Arial" w:cs="Arial" w:eastAsia="MS Gothic;ＭＳ ゴシック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ascii="Arial" w:hAnsi="Arial" w:cs="Arial" w:eastAsia="MS Gothic;ＭＳ ゴシック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bCs/>
                <w:rFonts w:ascii="Arial" w:hAnsi="Arial" w:cs="Arial" w:eastAsia="MS Gothic;ＭＳ ゴシック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Arial" w:hAnsi="Arial" w:eastAsia="宋体;SimSun" w:cs="Arial"/>
                <w:bCs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GB 4806.7-2016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56" w:name="__Fieldmark__313_2707436823"/>
            <w:bookmarkStart w:id="557" w:name="__Fieldmark__313_2707436823"/>
            <w:bookmarkEnd w:id="55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感官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58" w:name="__Fieldmark__314_2707436823"/>
            <w:bookmarkStart w:id="559" w:name="__Fieldmark__314_2707436823"/>
            <w:bookmarkEnd w:id="55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总迁移量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10%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乙醇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60" w:name="__Fieldmark__315_2707436823"/>
            <w:bookmarkStart w:id="561" w:name="__Fieldmark__315_2707436823"/>
            <w:bookmarkEnd w:id="56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总迁移量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4%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乙酸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62" w:name="__Fieldmark__316_2707436823"/>
            <w:bookmarkStart w:id="563" w:name="__Fieldmark__316_2707436823"/>
            <w:bookmarkEnd w:id="56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总迁移量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20%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乙醇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64" w:name="__Fieldmark__317_2707436823"/>
            <w:bookmarkStart w:id="565" w:name="__Fieldmark__317_2707436823"/>
            <w:bookmarkEnd w:id="56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总迁移量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50%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乙醇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66" w:name="__Fieldmark__318_2707436823"/>
            <w:bookmarkStart w:id="567" w:name="__Fieldmark__318_2707436823"/>
            <w:bookmarkEnd w:id="56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总迁移量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植物油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68" w:name="__Fieldmark__319_2707436823"/>
            <w:bookmarkStart w:id="569" w:name="__Fieldmark__319_2707436823"/>
            <w:bookmarkEnd w:id="56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重金属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(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以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Pb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计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70" w:name="__Fieldmark__320_2707436823"/>
            <w:bookmarkStart w:id="571" w:name="__Fieldmark__320_2707436823"/>
            <w:bookmarkEnd w:id="57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高锰酸钾消耗量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72" w:name="__Fieldmark__321_2707436823"/>
            <w:bookmarkStart w:id="573" w:name="__Fieldmark__321_2707436823"/>
            <w:bookmarkEnd w:id="57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其它：</w:t>
            </w:r>
            <w:r>
              <w:fldChar w:fldCharType="begin">
                <w:ffData>
                  <w:name w:val="Text2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Arial" w:hAnsi="Arial" w:eastAsia="宋体;SimSun" w:cs="Arial"/>
                <w:bCs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74" w:name="__Fieldmark__323_2707436823"/>
            <w:bookmarkStart w:id="575" w:name="__Fieldmark__323_2707436823"/>
            <w:bookmarkEnd w:id="57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纸张、纸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Arial" w:hAnsi="Arial" w:eastAsia="宋体;SimSun" w:cs="Arial"/>
                <w:bCs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GB 4806.8-2016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76" w:name="__Fieldmark__324_2707436823"/>
            <w:bookmarkStart w:id="577" w:name="__Fieldmark__324_2707436823"/>
            <w:bookmarkEnd w:id="57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感官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78" w:name="__Fieldmark__325_2707436823"/>
            <w:bookmarkStart w:id="579" w:name="__Fieldmark__325_2707436823"/>
            <w:bookmarkEnd w:id="57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铅、砷残留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80" w:name="__Fieldmark__326_2707436823"/>
            <w:bookmarkStart w:id="581" w:name="__Fieldmark__326_2707436823"/>
            <w:bookmarkEnd w:id="58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甲醛残留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82" w:name="__Fieldmark__327_2707436823"/>
            <w:bookmarkStart w:id="583" w:name="__Fieldmark__327_2707436823"/>
            <w:bookmarkEnd w:id="58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荧光物质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84" w:name="__Fieldmark__328_2707436823"/>
            <w:bookmarkStart w:id="585" w:name="__Fieldmark__328_2707436823"/>
            <w:bookmarkEnd w:id="58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总迁移量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10%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乙醇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宋体;SimSu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86" w:name="__Fieldmark__329_2707436823"/>
            <w:bookmarkStart w:id="587" w:name="__Fieldmark__329_2707436823"/>
            <w:bookmarkEnd w:id="58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总迁移量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4%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乙酸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88" w:name="__Fieldmark__330_2707436823"/>
            <w:bookmarkStart w:id="589" w:name="__Fieldmark__330_2707436823"/>
            <w:bookmarkEnd w:id="58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总迁移量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20%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乙醇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90" w:name="__Fieldmark__331_2707436823"/>
            <w:bookmarkStart w:id="591" w:name="__Fieldmark__331_2707436823"/>
            <w:bookmarkEnd w:id="59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总迁移量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50%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乙醇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92" w:name="__Fieldmark__332_2707436823"/>
            <w:bookmarkStart w:id="593" w:name="__Fieldmark__332_2707436823"/>
            <w:bookmarkEnd w:id="59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总迁移量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植物油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94" w:name="__Fieldmark__333_2707436823"/>
            <w:bookmarkStart w:id="595" w:name="__Fieldmark__333_2707436823"/>
            <w:bookmarkEnd w:id="59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重金属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(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以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Pb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计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96" w:name="__Fieldmark__334_2707436823"/>
            <w:bookmarkStart w:id="597" w:name="__Fieldmark__334_2707436823"/>
            <w:bookmarkEnd w:id="59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高锰酸钾消耗量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598" w:name="__Fieldmark__335_2707436823"/>
            <w:bookmarkStart w:id="599" w:name="__Fieldmark__335_2707436823"/>
            <w:bookmarkEnd w:id="59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微生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大肠菌群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600" w:name="__Fieldmark__336_2707436823"/>
            <w:bookmarkStart w:id="601" w:name="__Fieldmark__336_2707436823"/>
            <w:bookmarkEnd w:id="60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微生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沙门氏菌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602" w:name="__Fieldmark__337_2707436823"/>
            <w:bookmarkStart w:id="603" w:name="__Fieldmark__337_2707436823"/>
            <w:bookmarkEnd w:id="60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微生物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霉菌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604" w:name="__Fieldmark__338_2707436823"/>
            <w:bookmarkStart w:id="605" w:name="__Fieldmark__338_2707436823"/>
            <w:bookmarkEnd w:id="60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其它：</w:t>
            </w:r>
            <w:r>
              <w:fldChar w:fldCharType="begin">
                <w:ffData>
                  <w:name w:val="Text2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606" w:name="__Fieldmark__340_2707436823"/>
            <w:bookmarkStart w:id="607" w:name="__Fieldmark__340_2707436823"/>
            <w:bookmarkEnd w:id="60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不锈钢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牌号：</w:t>
            </w:r>
            <w:r>
              <w:fldChar w:fldCharType="begin">
                <w:ffData>
                  <w:name w:val="Text2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ascii="Arial" w:hAnsi="Arial" w:cs="Arial" w:eastAsia="MS Gothic;ＭＳ ゴシック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ascii="Arial" w:hAnsi="Arial" w:cs="Arial" w:eastAsia="MS Gothic;ＭＳ ゴシック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bCs/>
                <w:rFonts w:ascii="Arial" w:hAnsi="Arial" w:cs="Arial" w:eastAsia="MS Gothic;ＭＳ ゴシック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Arial" w:hAnsi="Arial" w:eastAsia="宋体;SimSun" w:cs="Arial"/>
                <w:bCs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GB 4806.9-2016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608" w:name="__Fieldmark__342_2707436823"/>
            <w:bookmarkStart w:id="609" w:name="__Fieldmark__342_2707436823"/>
            <w:bookmarkEnd w:id="60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感官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610" w:name="__Fieldmark__343_2707436823"/>
            <w:bookmarkStart w:id="611" w:name="__Fieldmark__343_2707436823"/>
            <w:bookmarkEnd w:id="61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铅、镉、铬、镍、砷迁移量</w:t>
            </w:r>
          </w:p>
        </w:tc>
      </w:tr>
      <w:tr>
        <w:trPr>
          <w:trHeight w:val="34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612" w:name="__Fieldmark__344_2707436823"/>
            <w:bookmarkStart w:id="613" w:name="__Fieldmark__344_2707436823"/>
            <w:bookmarkEnd w:id="61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其他金属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材质：</w:t>
            </w:r>
            <w:r>
              <w:fldChar w:fldCharType="begin">
                <w:ffData>
                  <w:name w:val="Text2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ascii="Arial" w:hAnsi="Arial" w:cs="Arial" w:eastAsia="MS Gothic;ＭＳ ゴシック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ascii="Arial" w:hAnsi="Arial" w:cs="Arial" w:eastAsia="MS Gothic;ＭＳ ゴシック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bCs/>
                <w:rFonts w:ascii="Arial" w:hAnsi="Arial" w:cs="Arial" w:eastAsia="MS Gothic;ＭＳ ゴシック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Arial" w:hAnsi="Arial" w:eastAsia="宋体;SimSun" w:cs="Arial"/>
                <w:bCs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GB 4806.9-2016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614" w:name="__Fieldmark__346_2707436823"/>
            <w:bookmarkStart w:id="615" w:name="__Fieldmark__346_2707436823"/>
            <w:bookmarkEnd w:id="61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感官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616" w:name="__Fieldmark__347_2707436823"/>
            <w:bookmarkStart w:id="617" w:name="__Fieldmark__347_2707436823"/>
            <w:bookmarkEnd w:id="61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铅、镉、砷迁移量</w:t>
            </w:r>
          </w:p>
        </w:tc>
      </w:tr>
      <w:tr>
        <w:trPr>
          <w:trHeight w:val="34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Arial" w:hAnsi="Arial" w:eastAsia="宋体;SimSun" w:cs="Arial"/>
                <w:bCs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618" w:name="__Fieldmark__348_2707436823"/>
            <w:bookmarkStart w:id="619" w:name="__Fieldmark__348_2707436823"/>
            <w:bookmarkEnd w:id="61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涂料及涂层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Arial" w:hAnsi="Arial" w:eastAsia="宋体;SimSun" w:cs="Arial"/>
                <w:bCs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GB 4806.10-2016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620" w:name="__Fieldmark__349_2707436823"/>
            <w:bookmarkStart w:id="621" w:name="__Fieldmark__349_2707436823"/>
            <w:bookmarkEnd w:id="62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感官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622" w:name="__Fieldmark__350_2707436823"/>
            <w:bookmarkStart w:id="623" w:name="__Fieldmark__350_2707436823"/>
            <w:bookmarkEnd w:id="62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总迁移量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10%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乙醇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624" w:name="__Fieldmark__351_2707436823"/>
            <w:bookmarkStart w:id="625" w:name="__Fieldmark__351_2707436823"/>
            <w:bookmarkEnd w:id="62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总迁移量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4%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乙酸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626" w:name="__Fieldmark__352_2707436823"/>
            <w:bookmarkStart w:id="627" w:name="__Fieldmark__352_2707436823"/>
            <w:bookmarkEnd w:id="62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总迁移量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20%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乙醇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628" w:name="__Fieldmark__353_2707436823"/>
            <w:bookmarkStart w:id="629" w:name="__Fieldmark__353_2707436823"/>
            <w:bookmarkEnd w:id="62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总迁移量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50%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乙醇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630" w:name="__Fieldmark__354_2707436823"/>
            <w:bookmarkStart w:id="631" w:name="__Fieldmark__354_2707436823"/>
            <w:bookmarkEnd w:id="63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总迁移量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95%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乙醇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632" w:name="__Fieldmark__355_2707436823"/>
            <w:bookmarkStart w:id="633" w:name="__Fieldmark__355_2707436823"/>
            <w:bookmarkEnd w:id="63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总迁移量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异辛烷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634" w:name="__Fieldmark__356_2707436823"/>
            <w:bookmarkStart w:id="635" w:name="__Fieldmark__356_2707436823"/>
            <w:bookmarkEnd w:id="63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重金属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(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以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Pb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计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636" w:name="__Fieldmark__357_2707436823"/>
            <w:bookmarkStart w:id="637" w:name="__Fieldmark__357_2707436823"/>
            <w:bookmarkEnd w:id="637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高锰酸钾消耗量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638" w:name="__Fieldmark__358_2707436823"/>
            <w:bookmarkStart w:id="639" w:name="__Fieldmark__358_2707436823"/>
            <w:bookmarkEnd w:id="639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其它：</w:t>
            </w:r>
            <w:r>
              <w:fldChar w:fldCharType="begin">
                <w:ffData>
                  <w:name w:val="Text2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Arial" w:hAnsi="Arial" w:eastAsia="宋体;SimSun" w:cs="Arial"/>
                <w:bCs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640" w:name="__Fieldmark__360_2707436823"/>
            <w:bookmarkStart w:id="641" w:name="__Fieldmark__360_2707436823"/>
            <w:bookmarkEnd w:id="641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(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硅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)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橡胶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(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奶嘴除外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Arial" w:hAnsi="Arial" w:eastAsia="宋体;SimSun" w:cs="Arial"/>
                <w:bCs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GB 4806.11-2016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642" w:name="__Fieldmark__361_2707436823"/>
            <w:bookmarkStart w:id="643" w:name="__Fieldmark__361_2707436823"/>
            <w:bookmarkEnd w:id="643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感官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644" w:name="__Fieldmark__362_2707436823"/>
            <w:bookmarkStart w:id="645" w:name="__Fieldmark__362_2707436823"/>
            <w:bookmarkEnd w:id="645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总迁移量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10%</w:t>
            </w:r>
            <w:bookmarkStart w:id="646" w:name="OLE_LINK7"/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乙</w:t>
            </w:r>
            <w:bookmarkEnd w:id="646"/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醇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647" w:name="__Fieldmark__363_2707436823"/>
            <w:bookmarkStart w:id="648" w:name="__Fieldmark__363_2707436823"/>
            <w:bookmarkEnd w:id="648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总迁移量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4%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乙酸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649" w:name="__Fieldmark__364_2707436823"/>
            <w:bookmarkStart w:id="650" w:name="__Fieldmark__364_2707436823"/>
            <w:bookmarkEnd w:id="650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总迁移量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20%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乙醇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Cs/>
                <w:color w:val="000000"/>
                <w:sz w:val="16"/>
                <w:szCs w:val="21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651" w:name="__Fieldmark__365_2707436823"/>
            <w:bookmarkStart w:id="652" w:name="__Fieldmark__365_2707436823"/>
            <w:bookmarkEnd w:id="652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总迁移量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-50%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乙醇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653" w:name="__Fieldmark__366_2707436823"/>
            <w:bookmarkStart w:id="654" w:name="__Fieldmark__366_2707436823"/>
            <w:bookmarkEnd w:id="654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重金属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(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以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>Pb</w:t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计</w:t>
            </w:r>
            <w:r>
              <w:rPr>
                <w:rFonts w:eastAsia="宋体;SimSun" w:cs="Arial" w:ascii="Arial" w:hAnsi="Arial"/>
                <w:bCs/>
                <w:color w:val="000000"/>
                <w:sz w:val="16"/>
                <w:szCs w:val="21"/>
                <w:lang w:eastAsia="zh-CN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655" w:name="__Fieldmark__367_2707436823"/>
            <w:bookmarkStart w:id="656" w:name="__Fieldmark__367_2707436823"/>
            <w:bookmarkEnd w:id="656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color w:val="000000"/>
                <w:sz w:val="16"/>
                <w:szCs w:val="21"/>
                <w:lang w:eastAsia="zh-CN"/>
              </w:rPr>
              <w:t>高锰酸钾消耗量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657" w:name="__Fieldmark__368_2707436823"/>
            <w:bookmarkStart w:id="658" w:name="__Fieldmark__368_2707436823"/>
            <w:bookmarkEnd w:id="658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其它：</w:t>
            </w:r>
            <w:r>
              <w:fldChar w:fldCharType="begin">
                <w:ffData>
                  <w:name w:val="Text2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09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separate"/>
            </w:r>
            <w:bookmarkStart w:id="659" w:name="__Fieldmark__370_2707436823"/>
            <w:bookmarkStart w:id="660" w:name="__Fieldmark__370_2707436823"/>
            <w:bookmarkEnd w:id="660"/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bCs/>
                <w:sz w:val="16"/>
                <w:szCs w:val="16"/>
                <w:lang w:eastAsia="zh-CN"/>
              </w:rPr>
              <w:t>其它材质及测试要求：</w:t>
            </w:r>
            <w:r>
              <w:fldChar w:fldCharType="begin">
                <w:ffData>
                  <w:name w:val="Text2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宋体;SimSun" w:cs="Arial"/>
          <w:b/>
          <w:b/>
          <w:color w:val="000000"/>
          <w:sz w:val="16"/>
          <w:szCs w:val="21"/>
          <w:lang w:eastAsia="zh-CN"/>
        </w:rPr>
      </w:pPr>
      <w:r>
        <w:rPr>
          <w:rFonts w:eastAsia="宋体;SimSun" w:cs="Arial" w:ascii="Arial" w:hAnsi="Arial"/>
          <w:b/>
          <w:color w:val="000000"/>
          <w:sz w:val="16"/>
          <w:szCs w:val="21"/>
          <w:lang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510" w:right="454" w:gutter="0" w:header="737" w:top="794" w:footer="397" w:bottom="567"/>
          <w:formProt w:val="true"/>
          <w:titlePg/>
          <w:textDirection w:val="lrTb"/>
          <w:docGrid w:type="default" w:linePitch="312" w:charSpace="0"/>
        </w:sectPr>
      </w:pPr>
    </w:p>
    <w:p>
      <w:pPr>
        <w:sectPr>
          <w:type w:val="continuous"/>
          <w:pgSz w:orient="landscape" w:w="16838" w:h="11906"/>
          <w:pgMar w:left="567" w:right="567" w:gutter="0" w:header="567" w:top="851" w:footer="397" w:bottom="567"/>
          <w:formProt w:val="true"/>
          <w:titlePg/>
          <w:textDirection w:val="lrTb"/>
          <w:docGrid w:type="default" w:linePitch="312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43"/>
        <w:gridCol w:w="1576"/>
        <w:gridCol w:w="1655"/>
        <w:gridCol w:w="1938"/>
        <w:gridCol w:w="3776"/>
        <w:gridCol w:w="2010"/>
        <w:gridCol w:w="1700"/>
      </w:tblGrid>
      <w:tr>
        <w:trPr>
          <w:trHeight w:val="3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编号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N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样品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部位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）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名称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(Part of)Sample Nam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样品型号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Sample Mode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材质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Sample Materi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样品描述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Sample Description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测试项目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Testing Item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判定依据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According 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备注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Remark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661" w:name="OLE_LINK1"/>
            <w:bookmarkStart w:id="662" w:name="OLE_LINK5"/>
            <w:bookmarkStart w:id="663" w:name="__Fieldmark__377_2707436823"/>
            <w:bookmarkStart w:id="664" w:name="__Fieldmark__377_2707436823"/>
            <w:bookmarkEnd w:id="664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bookmarkEnd w:id="661"/>
            <w:bookmarkEnd w:id="662"/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665" w:name="__Fieldmark__378_2707436823"/>
            <w:bookmarkStart w:id="666" w:name="__Fieldmark__378_2707436823"/>
            <w:bookmarkEnd w:id="666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2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667" w:name="__Fieldmark__387_2707436823"/>
            <w:bookmarkStart w:id="668" w:name="__Fieldmark__387_2707436823"/>
            <w:bookmarkEnd w:id="668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669" w:name="__Fieldmark__388_2707436823"/>
            <w:bookmarkStart w:id="670" w:name="__Fieldmark__388_2707436823"/>
            <w:bookmarkEnd w:id="670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671" w:name="__Fieldmark__397_2707436823"/>
            <w:bookmarkStart w:id="672" w:name="__Fieldmark__397_2707436823"/>
            <w:bookmarkEnd w:id="672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673" w:name="__Fieldmark__398_2707436823"/>
            <w:bookmarkStart w:id="674" w:name="__Fieldmark__398_2707436823"/>
            <w:bookmarkEnd w:id="674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675" w:name="__Fieldmark__407_2707436823"/>
            <w:bookmarkStart w:id="676" w:name="__Fieldmark__407_2707436823"/>
            <w:bookmarkEnd w:id="676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677" w:name="__Fieldmark__408_2707436823"/>
            <w:bookmarkStart w:id="678" w:name="__Fieldmark__408_2707436823"/>
            <w:bookmarkEnd w:id="678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5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679" w:name="__Fieldmark__417_2707436823"/>
            <w:bookmarkStart w:id="680" w:name="__Fieldmark__417_2707436823"/>
            <w:bookmarkEnd w:id="680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681" w:name="__Fieldmark__418_2707436823"/>
            <w:bookmarkStart w:id="682" w:name="__Fieldmark__418_2707436823"/>
            <w:bookmarkEnd w:id="682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683" w:name="__Fieldmark__427_2707436823"/>
            <w:bookmarkStart w:id="684" w:name="__Fieldmark__427_2707436823"/>
            <w:bookmarkEnd w:id="684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685" w:name="__Fieldmark__428_2707436823"/>
            <w:bookmarkStart w:id="686" w:name="__Fieldmark__428_2707436823"/>
            <w:bookmarkEnd w:id="686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7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687" w:name="__Fieldmark__437_2707436823"/>
            <w:bookmarkStart w:id="688" w:name="__Fieldmark__437_2707436823"/>
            <w:bookmarkEnd w:id="688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689" w:name="__Fieldmark__438_2707436823"/>
            <w:bookmarkStart w:id="690" w:name="__Fieldmark__438_2707436823"/>
            <w:bookmarkEnd w:id="690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8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691" w:name="__Fieldmark__447_2707436823"/>
            <w:bookmarkStart w:id="692" w:name="__Fieldmark__447_2707436823"/>
            <w:bookmarkEnd w:id="692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693" w:name="__Fieldmark__448_2707436823"/>
            <w:bookmarkStart w:id="694" w:name="__Fieldmark__448_2707436823"/>
            <w:bookmarkEnd w:id="694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9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695" w:name="__Fieldmark__457_2707436823"/>
            <w:bookmarkStart w:id="696" w:name="__Fieldmark__457_2707436823"/>
            <w:bookmarkEnd w:id="696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697" w:name="__Fieldmark__458_2707436823"/>
            <w:bookmarkStart w:id="698" w:name="__Fieldmark__458_2707436823"/>
            <w:bookmarkEnd w:id="698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0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699" w:name="__Fieldmark__467_2707436823"/>
            <w:bookmarkStart w:id="700" w:name="__Fieldmark__467_2707436823"/>
            <w:bookmarkEnd w:id="700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701" w:name="__Fieldmark__468_2707436823"/>
            <w:bookmarkStart w:id="702" w:name="__Fieldmark__468_2707436823"/>
            <w:bookmarkEnd w:id="702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1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703" w:name="__Fieldmark__477_2707436823"/>
            <w:bookmarkStart w:id="704" w:name="__Fieldmark__477_2707436823"/>
            <w:bookmarkEnd w:id="704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705" w:name="__Fieldmark__478_2707436823"/>
            <w:bookmarkStart w:id="706" w:name="__Fieldmark__478_2707436823"/>
            <w:bookmarkEnd w:id="706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2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707" w:name="__Fieldmark__487_2707436823"/>
            <w:bookmarkStart w:id="708" w:name="__Fieldmark__487_2707436823"/>
            <w:bookmarkEnd w:id="708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709" w:name="__Fieldmark__488_2707436823"/>
            <w:bookmarkStart w:id="710" w:name="__Fieldmark__488_2707436823"/>
            <w:bookmarkEnd w:id="710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3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711" w:name="__Fieldmark__497_2707436823"/>
            <w:bookmarkStart w:id="712" w:name="__Fieldmark__497_2707436823"/>
            <w:bookmarkEnd w:id="712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713" w:name="__Fieldmark__498_2707436823"/>
            <w:bookmarkStart w:id="714" w:name="__Fieldmark__498_2707436823"/>
            <w:bookmarkEnd w:id="714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4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715" w:name="__Fieldmark__507_2707436823"/>
            <w:bookmarkStart w:id="716" w:name="__Fieldmark__507_2707436823"/>
            <w:bookmarkEnd w:id="716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717" w:name="__Fieldmark__508_2707436823"/>
            <w:bookmarkStart w:id="718" w:name="__Fieldmark__508_2707436823"/>
            <w:bookmarkEnd w:id="718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5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719" w:name="__Fieldmark__517_2707436823"/>
            <w:bookmarkStart w:id="720" w:name="__Fieldmark__517_2707436823"/>
            <w:bookmarkEnd w:id="720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721" w:name="__Fieldmark__518_2707436823"/>
            <w:bookmarkStart w:id="722" w:name="__Fieldmark__518_2707436823"/>
            <w:bookmarkEnd w:id="722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6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723" w:name="__Fieldmark__527_2707436823"/>
            <w:bookmarkStart w:id="724" w:name="__Fieldmark__527_2707436823"/>
            <w:bookmarkEnd w:id="724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725" w:name="__Fieldmark__528_2707436823"/>
            <w:bookmarkStart w:id="726" w:name="__Fieldmark__528_2707436823"/>
            <w:bookmarkEnd w:id="726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15"/>
          <w:szCs w:val="15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15"/>
          <w:szCs w:val="15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88505</wp:posOffset>
                </wp:positionH>
                <wp:positionV relativeFrom="paragraph">
                  <wp:posOffset>-5819775</wp:posOffset>
                </wp:positionV>
                <wp:extent cx="2588895" cy="186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97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Report No.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" w:hanging="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 Copy 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4.7pt;mso-wrap-distance-left:9pt;mso-wrap-distance-right:9pt;mso-wrap-distance-top:0pt;mso-wrap-distance-bottom:0pt;margin-top:-458.25pt;mso-position-vertical-relative:text;margin-left:558.1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97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Report No.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" w:hanging="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89 Copy 1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567" w:right="567" w:gutter="0" w:header="567" w:top="851" w:footer="397" w:bottom="567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universal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宋体;SimSun" w:cs="Arial"/>
        <w:kern w:val="0"/>
        <w:sz w:val="15"/>
        <w:szCs w:val="13"/>
        <w:lang w:eastAsia="zh-CN"/>
      </w:rPr>
    </w:pPr>
    <w:r>
      <w:rPr>
        <w:rFonts w:eastAsia="Arial" w:cs="Arial" w:ascii="Arial" w:hAnsi="Arial"/>
        <w:kern w:val="0"/>
        <w:sz w:val="15"/>
        <w:szCs w:val="13"/>
        <w:lang w:eastAsia="zh-CN"/>
      </w:rPr>
      <w:t xml:space="preserve">                                </w:t>
    </w:r>
    <w:r>
      <w:rPr>
        <w:rFonts w:ascii="Arial" w:hAnsi="Arial" w:cs="Arial" w:eastAsia="宋体;SimSun"/>
        <w:kern w:val="0"/>
        <w:sz w:val="15"/>
        <w:szCs w:val="13"/>
        <w:lang w:eastAsia="zh-CN"/>
      </w:rPr>
      <w:t>浙江省宁波市鄞州区富强路</w:t>
    </w:r>
    <w:r>
      <w:rPr>
        <w:rFonts w:eastAsia="宋体;SimSun" w:cs="Arial" w:ascii="Arial" w:hAnsi="Arial"/>
        <w:kern w:val="0"/>
        <w:sz w:val="15"/>
        <w:szCs w:val="13"/>
        <w:lang w:eastAsia="zh-CN"/>
      </w:rPr>
      <w:t>555</w:t>
    </w:r>
    <w:r>
      <w:rPr>
        <w:rFonts w:ascii="Arial" w:hAnsi="Arial" w:cs="Arial" w:eastAsia="宋体;SimSun"/>
        <w:kern w:val="0"/>
        <w:sz w:val="15"/>
        <w:szCs w:val="13"/>
        <w:lang w:eastAsia="zh-CN"/>
      </w:rPr>
      <w:t>号三楼</w:t>
    </w:r>
    <w:r>
      <w:rPr>
        <w:rFonts w:ascii="Arial" w:hAnsi="Arial" w:cs="Arial" w:eastAsia="Arial"/>
        <w:kern w:val="0"/>
        <w:sz w:val="15"/>
        <w:szCs w:val="13"/>
        <w:lang w:eastAsia="zh-CN"/>
      </w:rPr>
      <w:t xml:space="preserve">                                </w:t>
    </w:r>
    <w:r>
      <w:rPr>
        <w:rFonts w:eastAsia="宋体;SimSun" w:cs="Arial" w:ascii="Arial" w:hAnsi="Arial"/>
        <w:sz w:val="15"/>
        <w:lang w:eastAsia="zh-CN"/>
      </w:rPr>
      <w:t>GIG</w:t>
    </w:r>
    <w:r>
      <w:rPr>
        <w:rFonts w:eastAsia="宋体;SimSun" w:cs="Arial" w:ascii="Arial" w:hAnsi="Arial"/>
        <w:sz w:val="15"/>
        <w:lang w:eastAsia="zh-CN"/>
      </w:rPr>
      <w:t>-QP-</w:t>
    </w:r>
    <w:r>
      <w:rPr>
        <w:rFonts w:eastAsia="宋体;SimSun" w:cs="Arial" w:ascii="Arial" w:hAnsi="Arial"/>
        <w:sz w:val="15"/>
        <w:lang w:eastAsia="zh-CN"/>
      </w:rPr>
      <w:t>04-05C</w:t>
    </w:r>
  </w:p>
  <w:p>
    <w:pPr>
      <w:pStyle w:val="Footer"/>
      <w:tabs>
        <w:tab w:val="clear" w:pos="4153"/>
        <w:tab w:val="clear" w:pos="8306"/>
        <w:tab w:val="left" w:pos="5913" w:leader="none"/>
      </w:tabs>
      <w:jc w:val="center"/>
      <w:rPr>
        <w:rFonts w:ascii="Arial" w:hAnsi="Arial" w:eastAsia="宋体;SimSun" w:cs="Arial"/>
        <w:kern w:val="0"/>
        <w:sz w:val="15"/>
        <w:szCs w:val="13"/>
        <w:lang w:eastAsia="zh-CN"/>
      </w:rPr>
    </w:pPr>
    <w:r>
      <w:rPr>
        <w:rFonts w:eastAsia="宋体;SimSun" w:cs="Arial" w:ascii="Arial" w:hAnsi="Arial"/>
        <w:kern w:val="0"/>
        <w:sz w:val="15"/>
        <w:szCs w:val="13"/>
      </w:rPr>
      <w:t>3/F., No.555, Fuqiang Road, Yinzhou District, Ningbo, Zhejiang, China</w:t>
    </w:r>
  </w:p>
  <w:p>
    <w:pPr>
      <w:pStyle w:val="Footer"/>
      <w:tabs>
        <w:tab w:val="clear" w:pos="4153"/>
        <w:tab w:val="clear" w:pos="8306"/>
        <w:tab w:val="left" w:pos="5913" w:leader="none"/>
      </w:tabs>
      <w:jc w:val="center"/>
      <w:rPr/>
    </w:pPr>
    <w:r>
      <w:rPr>
        <w:rFonts w:eastAsia="宋体;SimSun" w:cs="Arial" w:ascii="Arial" w:hAnsi="Arial"/>
        <w:sz w:val="15"/>
        <w:szCs w:val="13"/>
        <w:lang w:eastAsia="zh-CN"/>
      </w:rPr>
      <w:t>TEL: 0574-</w:t>
    </w:r>
    <w:r>
      <w:rPr>
        <w:rFonts w:eastAsia="宋体;SimSun" w:cs="Arial" w:ascii="Arial" w:hAnsi="Arial"/>
        <w:sz w:val="15"/>
        <w:szCs w:val="13"/>
        <w:lang w:eastAsia="zh-CN"/>
      </w:rPr>
      <w:t>8920128</w:t>
    </w:r>
    <w:r>
      <w:rPr>
        <w:rFonts w:eastAsia="宋体;SimSun" w:cs="Arial" w:ascii="Arial" w:hAnsi="Arial"/>
        <w:sz w:val="15"/>
        <w:szCs w:val="13"/>
        <w:lang w:eastAsia="zh-CN"/>
      </w:rPr>
      <w:t>5               FAX: 0574-890172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宋体;SimSun" w:cs="Arial"/>
        <w:kern w:val="0"/>
        <w:sz w:val="15"/>
        <w:szCs w:val="13"/>
        <w:lang w:eastAsia="zh-CN"/>
      </w:rPr>
    </w:pPr>
    <w:r>
      <w:rPr>
        <w:rFonts w:eastAsia="Arial" w:cs="Arial" w:ascii="Arial" w:hAnsi="Arial"/>
        <w:kern w:val="0"/>
        <w:sz w:val="15"/>
        <w:szCs w:val="13"/>
        <w:lang w:eastAsia="zh-CN"/>
      </w:rPr>
      <w:t xml:space="preserve">                                            </w:t>
    </w:r>
    <w:r>
      <w:rPr>
        <w:rFonts w:ascii="Arial" w:hAnsi="Arial" w:cs="Arial" w:eastAsia="宋体;SimSun"/>
        <w:kern w:val="0"/>
        <w:sz w:val="15"/>
        <w:szCs w:val="13"/>
        <w:lang w:eastAsia="zh-CN"/>
      </w:rPr>
      <w:t>浙江省宁波市鄞州区富强路</w:t>
    </w:r>
    <w:r>
      <w:rPr>
        <w:rFonts w:eastAsia="宋体;SimSun" w:cs="Arial" w:ascii="Arial" w:hAnsi="Arial"/>
        <w:kern w:val="0"/>
        <w:sz w:val="15"/>
        <w:szCs w:val="13"/>
        <w:lang w:eastAsia="zh-CN"/>
      </w:rPr>
      <w:t>555</w:t>
    </w:r>
    <w:r>
      <w:rPr>
        <w:rFonts w:ascii="Arial" w:hAnsi="Arial" w:cs="Arial" w:eastAsia="宋体;SimSun"/>
        <w:kern w:val="0"/>
        <w:sz w:val="15"/>
        <w:szCs w:val="13"/>
        <w:lang w:eastAsia="zh-CN"/>
      </w:rPr>
      <w:t>号三楼</w:t>
    </w:r>
    <w:r>
      <w:rPr>
        <w:rFonts w:ascii="Arial" w:hAnsi="Arial" w:cs="Arial" w:eastAsia="Arial"/>
        <w:kern w:val="0"/>
        <w:sz w:val="15"/>
        <w:szCs w:val="13"/>
        <w:lang w:eastAsia="zh-CN"/>
      </w:rPr>
      <w:t xml:space="preserve">                                </w:t>
    </w:r>
    <w:r>
      <w:rPr>
        <w:rFonts w:eastAsia="宋体;SimSun" w:cs="Arial" w:ascii="Arial" w:hAnsi="Arial"/>
        <w:sz w:val="15"/>
        <w:lang w:eastAsia="zh-CN"/>
      </w:rPr>
      <w:t>GIG</w:t>
    </w:r>
    <w:r>
      <w:rPr>
        <w:rFonts w:eastAsia="宋体;SimSun" w:cs="Arial" w:ascii="Arial" w:hAnsi="Arial"/>
        <w:sz w:val="15"/>
        <w:lang w:eastAsia="zh-CN"/>
      </w:rPr>
      <w:t>-QP-</w:t>
    </w:r>
    <w:r>
      <w:rPr>
        <w:rFonts w:eastAsia="宋体;SimSun" w:cs="Arial" w:ascii="Arial" w:hAnsi="Arial"/>
        <w:sz w:val="15"/>
        <w:lang w:eastAsia="zh-CN"/>
      </w:rPr>
      <w:t>04-05C</w:t>
    </w:r>
  </w:p>
  <w:p>
    <w:pPr>
      <w:pStyle w:val="Footer"/>
      <w:tabs>
        <w:tab w:val="clear" w:pos="4153"/>
        <w:tab w:val="clear" w:pos="8306"/>
        <w:tab w:val="left" w:pos="5913" w:leader="none"/>
      </w:tabs>
      <w:jc w:val="center"/>
      <w:rPr>
        <w:rFonts w:ascii="Arial" w:hAnsi="Arial" w:eastAsia="宋体;SimSun" w:cs="Arial"/>
        <w:kern w:val="0"/>
        <w:sz w:val="15"/>
        <w:szCs w:val="13"/>
        <w:lang w:eastAsia="zh-CN"/>
      </w:rPr>
    </w:pPr>
    <w:r>
      <w:rPr>
        <w:rFonts w:eastAsia="宋体;SimSun" w:cs="Arial" w:ascii="Arial" w:hAnsi="Arial"/>
        <w:kern w:val="0"/>
        <w:sz w:val="15"/>
        <w:szCs w:val="13"/>
      </w:rPr>
      <w:t>3/F., No.555, Fuqiang Road, Yinzhou District, Ningbo, Zhejiang, China</w:t>
    </w:r>
  </w:p>
  <w:p>
    <w:pPr>
      <w:pStyle w:val="Footer"/>
      <w:tabs>
        <w:tab w:val="clear" w:pos="4153"/>
        <w:tab w:val="clear" w:pos="8306"/>
        <w:tab w:val="left" w:pos="5913" w:leader="none"/>
      </w:tabs>
      <w:jc w:val="center"/>
      <w:rPr/>
    </w:pPr>
    <w:r>
      <w:rPr>
        <w:rFonts w:eastAsia="宋体;SimSun" w:cs="Arial" w:ascii="Arial" w:hAnsi="Arial"/>
        <w:sz w:val="15"/>
        <w:szCs w:val="13"/>
        <w:lang w:eastAsia="zh-CN"/>
      </w:rPr>
      <w:t>TEL: 0574-</w:t>
    </w:r>
    <w:r>
      <w:rPr>
        <w:rFonts w:eastAsia="宋体;SimSun" w:cs="Arial" w:ascii="Arial" w:hAnsi="Arial"/>
        <w:sz w:val="15"/>
        <w:szCs w:val="13"/>
        <w:lang w:eastAsia="zh-CN"/>
      </w:rPr>
      <w:t>8920128</w:t>
    </w:r>
    <w:r>
      <w:rPr>
        <w:rFonts w:eastAsia="宋体;SimSun" w:cs="Arial" w:ascii="Arial" w:hAnsi="Arial"/>
        <w:sz w:val="15"/>
        <w:szCs w:val="13"/>
        <w:lang w:eastAsia="zh-CN"/>
      </w:rPr>
      <w:t>5               FAX: 0574-890172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 w:eastAsia="宋体;SimSun"/>
        <w:b/>
        <w:spacing w:val="-3"/>
        <w:sz w:val="32"/>
        <w:szCs w:val="28"/>
        <w:lang w:eastAsia="zh-CN"/>
      </w:rPr>
      <w:t>食品接触材料测试申请表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5935</wp:posOffset>
          </wp:positionH>
          <wp:positionV relativeFrom="paragraph">
            <wp:posOffset>15240</wp:posOffset>
          </wp:positionV>
          <wp:extent cx="862330" cy="325755"/>
          <wp:effectExtent l="0" t="0" r="0" b="0"/>
          <wp:wrapNone/>
          <wp:docPr id="2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7" r="-3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 w:eastAsia="宋体;SimSun"/>
        <w:b/>
        <w:spacing w:val="-3"/>
        <w:sz w:val="32"/>
        <w:szCs w:val="28"/>
        <w:lang w:eastAsia="zh-C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36" w:leader="none"/>
      </w:tabs>
      <w:snapToGrid w:val="false"/>
      <w:jc w:val="center"/>
      <w:rPr>
        <w:rFonts w:ascii="宋体;SimSun" w:hAnsi="宋体;SimSun" w:eastAsia="宋体;SimSun" w:cs="Arial"/>
        <w:b/>
        <w:b/>
        <w:sz w:val="32"/>
        <w:szCs w:val="32"/>
        <w:lang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5935</wp:posOffset>
          </wp:positionH>
          <wp:positionV relativeFrom="paragraph">
            <wp:posOffset>15240</wp:posOffset>
          </wp:positionV>
          <wp:extent cx="862330" cy="325755"/>
          <wp:effectExtent l="0" t="0" r="0" b="0"/>
          <wp:wrapNone/>
          <wp:docPr id="3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7" r="-3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 w:eastAsia="宋体;SimSun"/>
        <w:b/>
        <w:spacing w:val="-3"/>
        <w:sz w:val="32"/>
        <w:szCs w:val="28"/>
        <w:lang w:eastAsia="zh-CN"/>
      </w:rPr>
      <w:t>食品接触材料测试申请表</w:t>
    </w:r>
  </w:p>
  <w:p>
    <w:pPr>
      <w:pStyle w:val="Normal"/>
      <w:tabs>
        <w:tab w:val="clear" w:pos="420"/>
        <w:tab w:val="left" w:pos="6820" w:leader="none"/>
      </w:tabs>
      <w:snapToGrid w:val="false"/>
      <w:spacing w:before="0" w:after="240"/>
      <w:jc w:val="center"/>
      <w:rPr/>
    </w:pPr>
    <w:r>
      <w:rPr>
        <w:rFonts w:cs="Arial" w:ascii="Arial" w:hAnsi="Arial"/>
        <w:b/>
        <w:spacing w:val="-3"/>
        <w:sz w:val="28"/>
        <w:szCs w:val="28"/>
        <w:lang w:val="en-GB" w:eastAsia="zh-CN"/>
      </w:rPr>
      <w:t>FCM</w:t>
    </w:r>
    <w:r>
      <w:rPr>
        <w:rFonts w:eastAsia="宋体;SimSun" w:cs="Arial" w:ascii="Arial" w:hAnsi="Arial"/>
        <w:b/>
        <w:spacing w:val="-3"/>
        <w:sz w:val="28"/>
        <w:szCs w:val="28"/>
        <w:lang w:val="en-GB" w:eastAsia="zh-CN"/>
      </w:rPr>
      <w:t>s</w:t>
    </w:r>
    <w:r>
      <w:rPr>
        <w:rFonts w:cs="Arial" w:ascii="Arial" w:hAnsi="Arial"/>
        <w:b/>
        <w:spacing w:val="-3"/>
        <w:sz w:val="28"/>
        <w:szCs w:val="28"/>
        <w:lang w:val="en-GB" w:eastAsia="zh-CN"/>
      </w:rPr>
      <w:t xml:space="preserve"> </w:t>
    </w:r>
    <w:r>
      <w:rPr>
        <w:rFonts w:eastAsia="宋体;SimSun" w:cs="Arial" w:ascii="Arial" w:hAnsi="Arial"/>
        <w:b/>
        <w:sz w:val="24"/>
        <w:szCs w:val="24"/>
        <w:lang w:eastAsia="zh-CN"/>
      </w:rPr>
      <w:t>Testing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entury" w:hAnsi="Century" w:eastAsia="MS Mincho;ＭＳ 明朝" w:cs="Century"/>
      <w:b/>
      <w:bCs/>
      <w:kern w:val="2"/>
      <w:sz w:val="44"/>
      <w:szCs w:val="44"/>
      <w:lang w:eastAsia="ja-JP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eastAsia="宋体;SimSun" w:cs="Times New Roman"/>
      <w:b/>
      <w:lang w:eastAsia="zh-CN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entury" w:hAnsi="Century" w:eastAsia="MS Mincho;ＭＳ 明朝" w:cs="Century"/>
      <w:b/>
      <w:bCs/>
      <w:kern w:val="2"/>
      <w:sz w:val="44"/>
      <w:szCs w:val="44"/>
      <w:lang w:eastAsia="ja-JP"/>
    </w:rPr>
  </w:style>
  <w:style w:type="character" w:styleId="Char">
    <w:name w:val="批注文字 Char"/>
    <w:qFormat/>
    <w:rPr>
      <w:rFonts w:ascii="universal;Times New Roman" w:hAnsi="universal;Times New Roman" w:cs="Arial"/>
      <w:b/>
      <w:bCs/>
      <w:sz w:val="28"/>
      <w:szCs w:val="28"/>
      <w:lang w:eastAsia="zh-TW"/>
    </w:rPr>
  </w:style>
  <w:style w:type="character" w:styleId="Char1">
    <w:name w:val="批注框文本 Char"/>
    <w:qFormat/>
    <w:rPr>
      <w:rFonts w:ascii="Century" w:hAnsi="Century" w:eastAsia="MS Mincho;ＭＳ 明朝" w:cs="Century"/>
      <w:kern w:val="2"/>
      <w:sz w:val="18"/>
      <w:szCs w:val="18"/>
      <w:lang w:eastAsia="ja-JP"/>
    </w:rPr>
  </w:style>
  <w:style w:type="character" w:styleId="Char2">
    <w:name w:val="批注主题 Char"/>
    <w:qFormat/>
    <w:rPr>
      <w:rFonts w:ascii="Century" w:hAnsi="Century" w:eastAsia="MS Mincho;ＭＳ 明朝" w:cs="Arial"/>
      <w:b/>
      <w:bCs/>
      <w:kern w:val="2"/>
      <w:sz w:val="21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stylespan">
    <w:name w:val="apple-style-span"/>
    <w:qFormat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lang w:eastAsia="zh-CN"/>
    </w:rPr>
  </w:style>
  <w:style w:type="paragraph" w:styleId="Style15">
    <w:name w:val="批注文字"/>
    <w:basedOn w:val="Normal"/>
    <w:qFormat/>
    <w:pPr>
      <w:widowControl/>
      <w:jc w:val="left"/>
    </w:pPr>
    <w:rPr>
      <w:rFonts w:ascii="universal;Times New Roman" w:hAnsi="universal;Times New Roman" w:cs="Arial"/>
      <w:b/>
      <w:bCs/>
      <w:sz w:val="28"/>
      <w:szCs w:val="28"/>
      <w:lang w:eastAsia="zh-TW"/>
    </w:rPr>
  </w:style>
  <w:style w:type="paragraph" w:styleId="Style16">
    <w:name w:val="批注框文本"/>
    <w:basedOn w:val="Normal"/>
    <w:qFormat/>
    <w:pPr/>
    <w:rPr>
      <w:rFonts w:ascii="Century" w:hAnsi="Century" w:eastAsia="MS Mincho;ＭＳ 明朝" w:cs="Century"/>
      <w:kern w:val="2"/>
      <w:sz w:val="18"/>
      <w:szCs w:val="1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>
      <w:widowControl w:val="false"/>
    </w:pPr>
    <w:rPr>
      <w:rFonts w:ascii="Century" w:hAnsi="Century" w:eastAsia="MS Mincho;ＭＳ 明朝" w:cs="Arial"/>
      <w:b w:val="false"/>
      <w:bCs w:val="false"/>
      <w:kern w:val="2"/>
      <w:sz w:val="21"/>
      <w:szCs w:val="28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04:00Z</dcterms:created>
  <dc:creator>User</dc:creator>
  <dc:description/>
  <cp:keywords/>
  <dc:language>en-US</dc:language>
  <cp:lastModifiedBy>Administrator</cp:lastModifiedBy>
  <cp:lastPrinted>2013-07-15T16:10:00Z</cp:lastPrinted>
  <dcterms:modified xsi:type="dcterms:W3CDTF">2021-07-07T07:47:00Z</dcterms:modified>
  <cp:revision>3</cp:revision>
  <dc:subject/>
  <dc:title>业务单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24DC2EFE54B9FB795EA7DA1816379</vt:lpwstr>
  </property>
  <property fmtid="{D5CDD505-2E9C-101B-9397-08002B2CF9AE}" pid="3" name="KSOProductBuildVer">
    <vt:lpwstr>2052-11.1.0.10495</vt:lpwstr>
  </property>
</Properties>
</file>