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ragraph">
                  <wp:posOffset>-482600</wp:posOffset>
                </wp:positionV>
                <wp:extent cx="2225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c.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CS N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宋体;SimSun" w:cs="Arial" w:ascii="Arial" w:hAnsi="Arial"/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.65pt;mso-wrap-distance-left:9.05pt;mso-wrap-distance-right:9.05pt;mso-wrap-distance-top:0pt;mso-wrap-distance-bottom:0pt;margin-top:-38pt;mso-position-vertical-relative:text;margin-left:402.05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c.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CS N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宋体;SimSun" w:cs="Arial" w:ascii="Arial" w:hAnsi="Arial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48"/>
        <w:gridCol w:w="893"/>
        <w:gridCol w:w="1258"/>
        <w:gridCol w:w="680"/>
        <w:gridCol w:w="738"/>
        <w:gridCol w:w="601"/>
        <w:gridCol w:w="4268"/>
      </w:tblGrid>
      <w:tr>
        <w:trPr>
          <w:trHeight w:val="170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宋体;SimSun" w:cs="Arial"/>
                <w:b/>
                <w:b/>
                <w:color w:val="000000"/>
                <w:kern w:val="0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请务必填写带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5"/>
              </w:rPr>
              <w:t>★</w:t>
            </w:r>
            <w:r>
              <w:rPr>
                <w:rFonts w:ascii="Arial" w:hAnsi="Arial" w:cs="Arial" w:eastAsia="宋体;SimSun"/>
                <w:b/>
                <w:sz w:val="18"/>
                <w:szCs w:val="15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Pleas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be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sure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to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>fill in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 xml:space="preserve"> all items 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that is </w:t>
            </w:r>
            <w:r>
              <w:rPr>
                <w:rFonts w:eastAsia="宋体;SimSun" w:cs="Arial" w:ascii="Arial" w:hAnsi="Arial"/>
                <w:b/>
                <w:sz w:val="18"/>
                <w:szCs w:val="15"/>
              </w:rPr>
              <w:t>marked by</w:t>
            </w:r>
            <w:r>
              <w:rPr>
                <w:rFonts w:eastAsia="宋体;SimSun" w:cs="Arial" w:ascii="Arial" w:hAnsi="Arial"/>
                <w:b/>
                <w:sz w:val="18"/>
                <w:szCs w:val="15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5"/>
              </w:rPr>
              <w:t>★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Applicant Information</w:t>
            </w:r>
          </w:p>
        </w:tc>
      </w:tr>
      <w:tr>
        <w:trPr>
          <w:trHeight w:val="283" w:hRule="atLeast"/>
        </w:trPr>
        <w:tc>
          <w:tcPr>
            <w:tcW w:w="112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单位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 Name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2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单位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Cs/>
                <w:sz w:val="16"/>
                <w:szCs w:val="21"/>
                <w:lang w:eastAsia="zh-CN"/>
              </w:rPr>
              <w:t>报告抬头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Cs/>
                <w:sz w:val="16"/>
                <w:szCs w:val="21"/>
                <w:lang w:eastAsia="zh-CN"/>
              </w:rPr>
              <w:t>Report Titl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0" w:name="__Fieldmark__6_815178270"/>
            <w:bookmarkStart w:id="1" w:name="__Fieldmark__6_815178270"/>
            <w:bookmarkEnd w:id="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e as applicant</w:t>
            </w:r>
          </w:p>
        </w:tc>
        <w:tc>
          <w:tcPr>
            <w:tcW w:w="84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2" w:name="__Fieldmark__7_815178270"/>
            <w:bookmarkStart w:id="3" w:name="__Fieldmark__7_815178270"/>
            <w:bookmarkEnd w:id="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Nam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ddress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5"/>
                <w:lang w:eastAsia="zh-CN"/>
              </w:rPr>
              <w:t xml:space="preserve">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3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bookmarkStart w:id="4" w:name="OLE_LINK2"/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bookmarkEnd w:id="4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e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邮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寄送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Report Delivered To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（如需纸质报告，请勾选</w:t>
            </w:r>
            <w:r>
              <w:rPr>
                <w:rFonts w:eastAsia="华文仿宋" w:cs="Arial" w:ascii="Arial" w:hAnsi="Arial"/>
                <w:sz w:val="16"/>
                <w:szCs w:val="15"/>
                <w:lang w:eastAsia="zh-CN"/>
              </w:rPr>
              <w:t>For paper report, please select</w:t>
            </w:r>
            <w:r>
              <w:rPr>
                <w:rFonts w:ascii="宋体;SimSun" w:hAnsi="宋体;SimSun" w:cs="宋体;SimSun" w:eastAsia="宋体;SimSun"/>
                <w:sz w:val="16"/>
                <w:szCs w:val="15"/>
                <w:lang w:eastAsia="zh-CN"/>
              </w:rPr>
              <w:t>）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5" w:name="__Fieldmark__13_815178270"/>
            <w:bookmarkStart w:id="6" w:name="__Fieldmark__13_815178270"/>
            <w:bookmarkEnd w:id="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Applicant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7" w:name="__Fieldmark__14_815178270"/>
            <w:bookmarkStart w:id="8" w:name="__Fieldmark__14_815178270"/>
            <w:bookmarkEnd w:id="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Pay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9" w:name="__Fieldmark__15_815178270"/>
            <w:bookmarkStart w:id="10" w:name="__Fieldmark__15_815178270"/>
            <w:bookmarkEnd w:id="1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: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97" w:leader="none"/>
              </w:tabs>
              <w:suppressAutoHyphens w:val="true"/>
              <w:snapToGrid w:val="false"/>
              <w:spacing w:lineRule="atLeast" w:line="220"/>
              <w:ind w:right="-748" w:hanging="0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ayer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1" w:name="__Fieldmark__17_815178270"/>
            <w:bookmarkStart w:id="12" w:name="__Fieldmark__17_815178270"/>
            <w:bookmarkEnd w:id="1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同申请方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Same as applicant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bookmarkStart w:id="13" w:name="__Fieldmark__18_815178270"/>
            <w:bookmarkStart w:id="14" w:name="__Fieldmark__18_815178270"/>
            <w:bookmarkEnd w:id="1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发票抬头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Invoic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itl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5" w:name="__Fieldmark__20_815178270"/>
            <w:bookmarkStart w:id="16" w:name="__Fieldmark__20_815178270"/>
            <w:bookmarkEnd w:id="1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申请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Applican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7" w:name="__Fieldmark__21_815178270"/>
            <w:bookmarkStart w:id="18" w:name="__Fieldmark__21_815178270"/>
            <w:bookmarkEnd w:id="1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付款方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Pay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19" w:name="__Fieldmark__23_815178270"/>
            <w:bookmarkStart w:id="20" w:name="__Fieldmark__23_815178270"/>
            <w:bookmarkEnd w:id="2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需加收相应的税费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P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 xml:space="preserve">lease charg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some </w:t>
            </w:r>
            <w:r>
              <w:rPr>
                <w:rFonts w:eastAsia="宋体;SimSun" w:cs="Arial" w:ascii="Arial" w:hAnsi="Arial"/>
                <w:b/>
                <w:sz w:val="16"/>
                <w:szCs w:val="15"/>
              </w:rPr>
              <w:t>taxes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fee.</w:t>
            </w:r>
          </w:p>
        </w:tc>
      </w:tr>
      <w:tr>
        <w:trPr>
          <w:trHeight w:val="44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/>
                <w:b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样品信息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ample Information</w:t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名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Na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材质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Material: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型号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Sample Mode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出口地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Exported to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1" w:name="__Fieldmark__28_815178270"/>
            <w:bookmarkStart w:id="22" w:name="__Fieldmark__28_815178270"/>
            <w:bookmarkEnd w:id="22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欧洲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Europ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3" w:name="__Fieldmark__29_815178270"/>
            <w:bookmarkStart w:id="24" w:name="__Fieldmark__29_815178270"/>
            <w:bookmarkEnd w:id="24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U.S.A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5" w:name="__Fieldmark__30_815178270"/>
            <w:bookmarkStart w:id="26" w:name="__Fieldmark__30_815178270"/>
            <w:bookmarkEnd w:id="2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他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样品批号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Lot No.: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生产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Country of Origin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7" w:name="__Fieldmark__33_815178270"/>
            <w:bookmarkStart w:id="28" w:name="__Fieldmark__33_815178270"/>
            <w:bookmarkEnd w:id="28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国</w:t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China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bookmarkStart w:id="29" w:name="__Fieldmark__34_815178270"/>
            <w:bookmarkStart w:id="30" w:name="__Fieldmark__34_815178270"/>
            <w:bookmarkEnd w:id="30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供应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Supplier</w:t>
            </w:r>
            <w:bookmarkStart w:id="31" w:name="OLE_LINK3"/>
            <w:bookmarkStart w:id="32" w:name="OLE_LINK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bookmarkEnd w:id="31"/>
            <w:bookmarkEnd w:id="32"/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购买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Buy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订单号</w:t>
            </w:r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/O No.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生产商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Manufactur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bCs/>
                <w:sz w:val="16"/>
                <w:szCs w:val="15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需</w:t>
            </w: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要</w:t>
            </w:r>
            <w:r>
              <w:rPr>
                <w:rFonts w:ascii="Arial" w:hAnsi="Arial" w:cs="Arial" w:eastAsia="宋体;SimSun"/>
                <w:bCs/>
                <w:sz w:val="16"/>
                <w:szCs w:val="15"/>
                <w:lang w:eastAsia="zh-CN"/>
              </w:rPr>
              <w:t>体现在报告中的其它信息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>Other information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6"/>
                <w:szCs w:val="15"/>
                <w:lang w:eastAsia="zh-CN"/>
              </w:rPr>
              <w:t>should show on repor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ascii="Arial" w:hAnsi="Arial" w:cs="Arial" w:eastAsia="宋体;SimSun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</w:t>
            </w:r>
            <w:bookmarkStart w:id="33" w:name="Check1"/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语言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Language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4" w:name="__Fieldmark__41_815178270"/>
            <w:bookmarkStart w:id="35" w:name="__Fieldmark__41_815178270"/>
            <w:bookmarkEnd w:id="3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英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nglish </w:t>
            </w:r>
            <w:bookmarkStart w:id="36" w:name="Check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7" w:name="__Fieldmark__42_815178270"/>
            <w:bookmarkStart w:id="38" w:name="__Fieldmark__42_815178270"/>
            <w:bookmarkEnd w:id="3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3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中文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hines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mark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同时申请中文和英文版报告，需加收相应的报告费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B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oth English and Chines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testing report,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d the following report fee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1. RoHS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EACH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整机测试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，需加收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30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0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MB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For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oHS and REA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CH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omplete machin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testing,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for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30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0 RMB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b/>
                <w:b/>
                <w:kern w:val="0"/>
                <w:sz w:val="16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2. </w:t>
            </w:r>
            <w:r>
              <w:rPr>
                <w:rFonts w:ascii="Arial" w:hAnsi="Arial" w:cs="Arial" w:eastAsia="宋体;SimSun"/>
                <w:b/>
                <w:kern w:val="0"/>
                <w:sz w:val="16"/>
                <w:szCs w:val="15"/>
                <w:lang w:eastAsia="zh-CN"/>
              </w:rPr>
              <w:t>其它测试项目，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需加收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5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0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MB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For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other testing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for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 xml:space="preserve"> 5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0 RMB</w:t>
            </w:r>
            <w:r>
              <w:rPr>
                <w:rFonts w:eastAsia="宋体;SimSun" w:cs="Arial" w:ascii="Arial" w:hAnsi="Arial"/>
                <w:b/>
                <w:kern w:val="0"/>
                <w:sz w:val="16"/>
                <w:szCs w:val="15"/>
                <w:lang w:eastAsia="zh-C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格式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format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39" w:name="__Fieldmark__43_815178270"/>
            <w:bookmarkStart w:id="40" w:name="__Fieldmark__43_815178270"/>
            <w:bookmarkEnd w:id="4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个样品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One report for one sample    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1" w:name="__Fieldmark__44_815178270"/>
            <w:bookmarkStart w:id="42" w:name="__Fieldmark__44_815178270"/>
            <w:bookmarkEnd w:id="4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份申请表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One report for one application for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6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5"/>
                <w:lang w:eastAsia="zh-CN"/>
              </w:rPr>
              <w:t xml:space="preserve">       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3" w:name="__Fieldmark__45_815178270"/>
            <w:bookmarkStart w:id="44" w:name="__Fieldmark__45_815178270"/>
            <w:bookmarkEnd w:id="44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个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测试项目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一份报告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One report for one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test item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</w:rPr>
              <w:fldChar w:fldCharType="separate"/>
            </w:r>
            <w:bookmarkStart w:id="45" w:name="__Fieldmark__46_815178270"/>
            <w:bookmarkStart w:id="46" w:name="__Fieldmark__46_815178270"/>
            <w:bookmarkEnd w:id="46"/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6"/>
                <w:szCs w:val="15"/>
              </w:rPr>
              <w:t>Others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: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  <w:r>
              <w:rPr>
                <w:sz w:val="16"/>
                <w:szCs w:val="15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报告方式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port Type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7" w:name="__Fieldmark__48_815178270"/>
            <w:bookmarkStart w:id="48" w:name="__Fieldmark__48_815178270"/>
            <w:bookmarkEnd w:id="4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电子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文档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Digital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Repor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49" w:name="__Fieldmark__49_815178270"/>
            <w:bookmarkStart w:id="50" w:name="__Fieldmark__49_815178270"/>
            <w:bookmarkEnd w:id="50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纸质文档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Paper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Repor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1" w:name="__Fieldmark__50_815178270"/>
            <w:bookmarkStart w:id="52" w:name="__Fieldmark__50_815178270"/>
            <w:bookmarkEnd w:id="52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副本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Copy Report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，份数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Copies: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     </w:t>
            </w:r>
            <w:r/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1840"/>
              <w:jc w:val="left"/>
              <w:rPr/>
            </w:pP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（申请纸质文档报告（含副本报告），需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50RMB  If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apply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for paper report (including copy)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>charge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>d</w:t>
            </w:r>
            <w:r>
              <w:rPr>
                <w:rFonts w:eastAsia="宋体;SimSun" w:cs="Arial" w:ascii="Arial" w:hAnsi="Arial"/>
                <w:kern w:val="0"/>
                <w:sz w:val="16"/>
                <w:szCs w:val="15"/>
                <w:lang w:eastAsia="zh-CN"/>
              </w:rPr>
              <w:t xml:space="preserve"> for 50 RMB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12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6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服务类型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工作日为周一至周五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)Service Requested(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Workdays are f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om MON to FRI)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：</w:t>
            </w:r>
            <w:bookmarkStart w:id="53" w:name="Check45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4" w:name="__Fieldmark__52_815178270"/>
            <w:bookmarkStart w:id="55" w:name="__Fieldmark__52_815178270"/>
            <w:bookmarkEnd w:id="55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3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标准服务</w:t>
            </w:r>
            <w:bookmarkStart w:id="56" w:name="Check47"/>
            <w:r>
              <w:rPr>
                <w:rFonts w:ascii="Arial" w:hAnsi="Arial" w:cs="Arial" w:eastAsia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>Regular Service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57" w:name="__Fieldmark__53_815178270"/>
            <w:bookmarkStart w:id="58" w:name="__Fieldmark__53_815178270"/>
            <w:bookmarkEnd w:id="58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加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5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bookmarkStart w:id="59" w:name="Check46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Express Service(50% Surcharge)  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60" w:name="__Fieldmark__54_815178270"/>
            <w:bookmarkStart w:id="61" w:name="__Fieldmark__54_815178270"/>
            <w:bookmarkEnd w:id="61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</w:r>
            <w:r>
              <w:rPr>
                <w:sz w:val="16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bookmarkEnd w:id="59"/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特急服务，加收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100% </w:t>
            </w:r>
            <w:r>
              <w:rPr>
                <w:rFonts w:ascii="Arial" w:hAnsi="Arial" w:cs="Arial" w:eastAsia="宋体;SimSun"/>
                <w:sz w:val="16"/>
                <w:szCs w:val="15"/>
                <w:lang w:eastAsia="zh-CN"/>
              </w:rPr>
              <w:t>附加费</w:t>
            </w:r>
            <w:r>
              <w:rPr>
                <w:rFonts w:eastAsia="宋体;SimSun" w:cs="Arial" w:ascii="Arial" w:hAnsi="Arial"/>
                <w:sz w:val="16"/>
                <w:szCs w:val="15"/>
                <w:lang w:eastAsia="zh-CN"/>
              </w:rPr>
              <w:t xml:space="preserve">Double Express Service(100% Surcharge) </w:t>
            </w:r>
          </w:p>
        </w:tc>
      </w:tr>
      <w:tr>
        <w:trPr>
          <w:trHeight w:val="57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请按照测试要求选择项目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Test Requirements, please tick the applicable items</w:t>
            </w:r>
          </w:p>
        </w:tc>
      </w:tr>
      <w:tr>
        <w:trPr>
          <w:trHeight w:val="4003" w:hRule="atLeast"/>
        </w:trPr>
        <w:tc>
          <w:tcPr>
            <w:tcW w:w="56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-88" w:firstLine="90"/>
              <w:jc w:val="left"/>
              <w:rPr/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1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常规重金属含量测试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</w:t>
            </w:r>
            <w:bookmarkStart w:id="62" w:name="OLE_LINK8"/>
            <w:bookmarkStart w:id="63" w:name="OLE_LINK10"/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依据</w:t>
            </w:r>
            <w:bookmarkEnd w:id="62"/>
            <w:bookmarkEnd w:id="63"/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55_815178270"/>
            <w:bookmarkStart w:id="65" w:name="__Fieldmark__55_815178270"/>
            <w:bookmarkEnd w:id="6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P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56_815178270"/>
            <w:bookmarkStart w:id="67" w:name="__Fieldmark__56_815178270"/>
            <w:bookmarkEnd w:id="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57_815178270"/>
            <w:bookmarkStart w:id="69" w:name="__Fieldmark__57_815178270"/>
            <w:bookmarkEnd w:id="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ASTM F96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58_815178270"/>
            <w:bookmarkStart w:id="71" w:name="__Fieldmark__58_815178270"/>
            <w:bookmarkEnd w:id="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A6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59_815178270"/>
            <w:bookmarkStart w:id="73" w:name="__Fieldmark__59_815178270"/>
            <w:bookmarkEnd w:id="7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4" w:name="__Fieldmark__61_815178270"/>
            <w:bookmarkStart w:id="75" w:name="__Fieldmark__61_815178270"/>
            <w:bookmarkEnd w:id="7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铅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Pb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62_815178270"/>
            <w:bookmarkStart w:id="77" w:name="__Fieldmark__62_815178270"/>
            <w:bookmarkEnd w:id="7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镉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Cd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8" w:name="__Fieldmark__63_815178270"/>
            <w:bookmarkStart w:id="79" w:name="__Fieldmark__63_815178270"/>
            <w:bookmarkEnd w:id="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铬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64_815178270"/>
            <w:bookmarkStart w:id="81" w:name="__Fieldmark__64_815178270"/>
            <w:bookmarkEnd w:id="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镍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N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65_815178270"/>
            <w:bookmarkStart w:id="83" w:name="__Fieldmark__65_815178270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文字型1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/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2. 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>RoHS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测试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67_815178270"/>
            <w:bookmarkStart w:id="85" w:name="__Fieldmark__67_815178270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欧盟</w:t>
            </w:r>
            <w:r>
              <w:rPr>
                <w:rFonts w:ascii="Arial" w:hAnsi="Arial" w:cs="Arial" w:eastAsia="Arial"/>
                <w:sz w:val="18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68_815178270"/>
            <w:bookmarkStart w:id="87" w:name="__Fieldmark__68_815178270"/>
            <w:bookmarkEnd w:id="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国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9_815178270"/>
            <w:bookmarkStart w:id="89" w:name="__Fieldmark__69_815178270"/>
            <w:bookmarkEnd w:id="89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零部件测试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项目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文字型1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0" w:name="__Fieldmark__71_815178270"/>
            <w:bookmarkStart w:id="91" w:name="__Fieldmark__71_815178270"/>
            <w:bookmarkEnd w:id="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整机测试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2" w:name="__Fieldmark__72_815178270"/>
            <w:bookmarkStart w:id="93" w:name="__Fieldmark__72_815178270"/>
            <w:bookmarkEnd w:id="9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XRF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扫描</w:t>
            </w:r>
            <w:r>
              <w:rPr>
                <w:rFonts w:ascii="Arial" w:hAnsi="Arial" w:cs="Arial" w:eastAsia="Arial"/>
                <w:sz w:val="18"/>
                <w:szCs w:val="16"/>
                <w:lang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4" w:name="__Fieldmark__73_815178270"/>
            <w:bookmarkStart w:id="95" w:name="__Fieldmark__73_815178270"/>
            <w:bookmarkEnd w:id="9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XRF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扫描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+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化学测试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3. REACH-SVHC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74_815178270"/>
            <w:bookmarkStart w:id="97" w:name="__Fieldmark__74_815178270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整机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5_815178270"/>
            <w:bookmarkStart w:id="99" w:name="__Fieldmark__75_815178270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零部件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0" w:name="__Fieldmark__76_815178270"/>
            <w:bookmarkStart w:id="101" w:name="__Fieldmark__76_815178270"/>
            <w:bookmarkEnd w:id="10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>:</w:t>
            </w:r>
            <w:r>
              <w:fldChar w:fldCharType="begin">
                <w:ffData>
                  <w:name w:val="文字型1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  <w:t>     </w:t>
            </w:r>
            <w:r>
              <w:rPr>
                <w:rFonts w:eastAsia="宋体;SimSun" w:cs="Arial" w:ascii="Arial" w:hAnsi="Arial"/>
                <w:sz w:val="18"/>
                <w:szCs w:val="15"/>
                <w:lang w:eastAsia="zh-CN"/>
              </w:rPr>
            </w:r>
            <w:r>
              <w:rPr>
                <w:sz w:val="18"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4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邻苯二甲酸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酯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（依据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2" w:name="__Fieldmark__78_815178270"/>
            <w:bookmarkStart w:id="103" w:name="__Fieldmark__78_815178270"/>
            <w:bookmarkEnd w:id="10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P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79_815178270"/>
            <w:bookmarkStart w:id="105" w:name="__Fieldmark__79_815178270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Annex XVII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18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80_815178270"/>
            <w:bookmarkStart w:id="107" w:name="__Fieldmark__80_815178270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CA6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8" w:name="__Fieldmark__81_815178270"/>
            <w:bookmarkStart w:id="109" w:name="__Fieldmark__81_815178270"/>
            <w:bookmarkEnd w:id="1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其它：</w:t>
            </w:r>
            <w:r>
              <w:rPr>
                <w:rFonts w:ascii="Arial" w:hAnsi="Arial" w:cs="Arial" w:eastAsia="Arial"/>
                <w:sz w:val="18"/>
                <w:szCs w:val="15"/>
                <w:lang w:eastAsia="zh-CN"/>
              </w:rPr>
              <w:t xml:space="preserve">                                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5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镍释放量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依据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0" w:name="__Fieldmark__82_815178270"/>
            <w:bookmarkStart w:id="111" w:name="__Fieldmark__82_815178270"/>
            <w:bookmarkEnd w:id="1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83_815178270"/>
            <w:bookmarkStart w:id="113" w:name="__Fieldmark__83_815178270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6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多环芳香烃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依据法规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4" w:name="__Fieldmark__85_815178270"/>
            <w:bookmarkStart w:id="115" w:name="__Fieldmark__85_815178270"/>
            <w:bookmarkEnd w:id="115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16" w:name="__Fieldmark__86_815178270"/>
            <w:bookmarkStart w:id="117" w:name="__Fieldmark__86_815178270"/>
            <w:bookmarkEnd w:id="117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认证）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宋体;SimSun" w:cs="Arial"/>
                <w:sz w:val="18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7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甲醛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依据法规：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8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包装指令</w:t>
            </w:r>
            <w:r>
              <w:rPr>
                <w:rFonts w:ascii="Arial" w:hAnsi="Arial" w:cs="Arial" w:eastAsia="Arial"/>
                <w:b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8" w:name="__Fieldmark__88_815178270"/>
            <w:bookmarkStart w:id="119" w:name="__Fieldmark__88_815178270"/>
            <w:bookmarkEnd w:id="1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94/62/E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0" w:name="__Fieldmark__89_815178270"/>
            <w:bookmarkStart w:id="121" w:name="__Fieldmark__89_815178270"/>
            <w:bookmarkEnd w:id="1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TPCH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宋体;SimSun" w:cs="Arial" w:ascii="Arial" w:hAnsi="Arial"/>
                <w:b/>
                <w:sz w:val="18"/>
                <w:szCs w:val="16"/>
                <w:lang w:eastAsia="zh-CN"/>
              </w:rPr>
              <w:t xml:space="preserve">9. 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电池</w:t>
            </w:r>
            <w:r>
              <w:rPr>
                <w:rFonts w:ascii="Arial" w:hAnsi="Arial" w:cs="Arial" w:eastAsia="宋体;SimSun"/>
                <w:b/>
                <w:sz w:val="18"/>
                <w:szCs w:val="16"/>
                <w:lang w:eastAsia="zh-CN"/>
              </w:rPr>
              <w:t>指令</w:t>
            </w:r>
            <w:r>
              <w:rPr>
                <w:rFonts w:ascii="Arial" w:hAnsi="Arial" w:cs="Arial" w:eastAsia="Arial"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2" w:name="__Fieldmark__90_815178270"/>
            <w:bookmarkStart w:id="123" w:name="__Fieldmark__90_815178270"/>
            <w:bookmarkEnd w:id="1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欧盟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2006/66/EC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4" w:name="__Fieldmark__91_815178270"/>
            <w:bookmarkStart w:id="125" w:name="__Fieldmark__91_815178270"/>
            <w:bookmarkEnd w:id="1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美国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Public Law No. 104-142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10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偶氮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ZO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依据法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92_815178270"/>
            <w:bookmarkStart w:id="127" w:name="__Fieldmark__92_815178270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REACH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nnex XVI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93_815178270"/>
            <w:bookmarkStart w:id="129" w:name="__Fieldmark__93_815178270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11. 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其它测试项目：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0" w:name="__Fieldmark__95_815178270"/>
            <w:bookmarkStart w:id="131" w:name="__Fieldmark__95_815178270"/>
            <w:bookmarkEnd w:id="131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烷基酚及烷基酚聚氧乙烯醚（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2" w:name="__Fieldmark__96_815178270"/>
            <w:bookmarkStart w:id="133" w:name="__Fieldmark__96_815178270"/>
            <w:bookmarkEnd w:id="133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>NP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4" w:name="__Fieldmark__97_815178270"/>
            <w:bookmarkStart w:id="135" w:name="__Fieldmark__97_815178270"/>
            <w:bookmarkEnd w:id="135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>OP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6" w:name="__Fieldmark__98_815178270"/>
            <w:bookmarkStart w:id="137" w:name="__Fieldmark__98_815178270"/>
            <w:bookmarkEnd w:id="137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NPE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38" w:name="__Fieldmark__99_815178270"/>
            <w:bookmarkStart w:id="139" w:name="__Fieldmark__99_815178270"/>
            <w:bookmarkEnd w:id="139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</w:rPr>
              <w:t>OPEO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0" w:name="__Fieldmark__100_815178270"/>
            <w:bookmarkStart w:id="141" w:name="__Fieldmark__100_815178270"/>
            <w:bookmarkEnd w:id="141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含氟化合物（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2" w:name="__Fieldmark__101_815178270"/>
            <w:bookmarkStart w:id="143" w:name="__Fieldmark__101_815178270"/>
            <w:bookmarkEnd w:id="143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PFOS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4" w:name="__Fieldmark__102_815178270"/>
            <w:bookmarkStart w:id="145" w:name="__Fieldmark__102_815178270"/>
            <w:bookmarkEnd w:id="145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PFOA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46" w:name="__Fieldmark__103_815178270"/>
            <w:bookmarkStart w:id="147" w:name="__Fieldmark__103_815178270"/>
            <w:bookmarkEnd w:id="147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其它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宋体;SimSu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separate"/>
            </w:r>
            <w:bookmarkStart w:id="148" w:name="__Fieldmark__105_815178270"/>
            <w:bookmarkStart w:id="149" w:name="__Fieldmark__105_815178270"/>
            <w:bookmarkEnd w:id="149"/>
            <w:r>
              <w:rPr>
                <w:rFonts w:eastAsia="宋体;SimSu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有机锡化合物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（依据法规</w: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项目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宋体;SimSu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08_815178270"/>
            <w:bookmarkStart w:id="151" w:name="__Fieldmark__108_815178270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双酚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BPA</w:t>
            </w:r>
            <w:bookmarkStart w:id="152" w:name="OLE_LINK9"/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  <w:bookmarkEnd w:id="152"/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53" w:name="__Fieldmark__109_815178270"/>
            <w:bookmarkStart w:id="154" w:name="__Fieldmark__109_815178270"/>
            <w:bookmarkEnd w:id="154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致癌染料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separate"/>
            </w:r>
            <w:bookmarkStart w:id="155" w:name="__Fieldmark__110_815178270"/>
            <w:bookmarkStart w:id="156" w:name="__Fieldmark__110_815178270"/>
            <w:bookmarkEnd w:id="156"/>
            <w:r>
              <w:rPr>
                <w:rFonts w:eastAsia="宋体;SimSun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致敏染料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111_815178270"/>
            <w:bookmarkStart w:id="158" w:name="__Fieldmark__111_815178270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卤素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59" w:name="__Fieldmark__112_815178270"/>
            <w:bookmarkStart w:id="160" w:name="__Fieldmark__112_815178270"/>
            <w:bookmarkEnd w:id="160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氯溴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两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1" w:name="__Fieldmark__113_815178270"/>
            <w:bookmarkStart w:id="162" w:name="__Fieldmark__113_815178270"/>
            <w:bookmarkEnd w:id="162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四项全检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separate"/>
            </w:r>
            <w:bookmarkStart w:id="163" w:name="__Fieldmark__114_815178270"/>
            <w:bookmarkStart w:id="164" w:name="__Fieldmark__114_815178270"/>
            <w:bookmarkEnd w:id="164"/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单项，请列明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separate"/>
            </w:r>
            <w:bookmarkStart w:id="165" w:name="__Fieldmark__116_815178270"/>
            <w:bookmarkStart w:id="166" w:name="__Fieldmark__116_815178270"/>
            <w:bookmarkEnd w:id="166"/>
            <w:r>
              <w:rPr>
                <w:rFonts w:eastAsia="宋体;SimSun"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eastAsia="宋体;SimSun"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短链氯化石蜡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 xml:space="preserve">/SCCP(C10-C1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67" w:name="__Fieldmark__117_815178270"/>
            <w:bookmarkStart w:id="168" w:name="__Fieldmark__117_815178270"/>
            <w:bookmarkEnd w:id="16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6"/>
                <w:lang w:eastAsia="zh-CN"/>
              </w:rPr>
              <w:t>六溴环十二烷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18"/>
                <w:szCs w:val="16"/>
                <w:lang w:eastAsia="zh-CN"/>
              </w:rPr>
              <w:t>HBCD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它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或要求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，请注明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 xml:space="preserve">Other testing items or 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quirement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, Please specify as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  <w:t xml:space="preserve">    </w:t>
            </w:r>
            <w:r/>
            <w:r>
              <w:rPr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169" w:name="OLE_LINK14"/>
            <w:bookmarkStart w:id="170" w:name="_Hlk363046502"/>
            <w:bookmarkStart w:id="171" w:name="OLE_LINK13"/>
            <w:bookmarkEnd w:id="169"/>
            <w:bookmarkEnd w:id="170"/>
            <w:bookmarkEnd w:id="171"/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样品处理方式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ample Treatmen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2" w:name="__Fieldmark__119_815178270"/>
            <w:bookmarkStart w:id="173" w:name="__Fieldmark__119_815178270"/>
            <w:bookmarkEnd w:id="173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退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还样品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邮费自付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) Return the sampl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4" w:name="__Fieldmark__120_815178270"/>
            <w:bookmarkStart w:id="175" w:name="__Fieldmark__120_815178270"/>
            <w:bookmarkEnd w:id="175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留样（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3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个月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，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GIG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自行处理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）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R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eserved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the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sample </w:t>
            </w:r>
          </w:p>
        </w:tc>
      </w:tr>
      <w:tr>
        <w:trPr>
          <w:trHeight w:val="271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5"/>
                <w:lang w:eastAsia="zh-CN"/>
              </w:rPr>
              <w:t>★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外包测试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Subcontract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：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6" w:name="__Fieldmark__121_815178270"/>
            <w:bookmarkStart w:id="177" w:name="__Fieldmark__121_815178270"/>
            <w:bookmarkEnd w:id="177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Agre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separate"/>
            </w:r>
            <w:bookmarkStart w:id="178" w:name="__Fieldmark__122_815178270"/>
            <w:bookmarkStart w:id="179" w:name="__Fieldmark__122_815178270"/>
            <w:bookmarkEnd w:id="179"/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</w:r>
            <w:r>
              <w:rPr>
                <w:sz w:val="16"/>
                <w:b/>
                <w:szCs w:val="15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z w:val="16"/>
                <w:szCs w:val="15"/>
                <w:lang w:eastAsia="zh-CN"/>
              </w:rPr>
              <w:t>不同意外包</w:t>
            </w:r>
            <w:r>
              <w:rPr>
                <w:rFonts w:ascii="Arial" w:hAnsi="Arial" w:cs="Arial" w:eastAsia="Arial"/>
                <w:b/>
                <w:sz w:val="16"/>
                <w:szCs w:val="15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15"/>
                <w:lang w:eastAsia="zh-CN"/>
              </w:rPr>
              <w:t>Disagree</w:t>
            </w:r>
          </w:p>
        </w:tc>
      </w:tr>
      <w:tr>
        <w:trPr>
          <w:trHeight w:val="449" w:hRule="atLeast"/>
        </w:trPr>
        <w:tc>
          <w:tcPr>
            <w:tcW w:w="11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ing means that you agree to the above terms. Please read and check the terms before signin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签字即代表同意以上条款，请在签字前仔细阅读并勾选本合同条款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申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公司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表签名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Applicant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GIG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atur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Arial" w:ascii="Arial" w:hAnsi="Arial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                     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Dat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MS Gothic;ＭＳ ゴシック"/>
                <w:lang w:eastAsia="zh-CN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"/>
          <w:b/>
          <w:b/>
          <w:color w:val="000000"/>
          <w:szCs w:val="21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54" w:right="454" w:gutter="0" w:header="567" w:top="623" w:footer="227" w:bottom="340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40"/>
        <w:gridCol w:w="1538"/>
        <w:gridCol w:w="1677"/>
        <w:gridCol w:w="1957"/>
        <w:gridCol w:w="3791"/>
        <w:gridCol w:w="2136"/>
        <w:gridCol w:w="1700"/>
      </w:tblGrid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部位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(Part of)Sample Na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型号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od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材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Mater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样品描述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Sample Descripti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Testing Item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判定依据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According 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Remark</w:t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0" w:name="OLE_LINK1"/>
            <w:bookmarkStart w:id="181" w:name="OLE_LINK5"/>
            <w:bookmarkStart w:id="182" w:name="__Fieldmark__132_815178270"/>
            <w:bookmarkStart w:id="183" w:name="__Fieldmark__132_815178270"/>
            <w:bookmarkEnd w:id="18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bookmarkEnd w:id="180"/>
            <w:bookmarkEnd w:id="181"/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4" w:name="__Fieldmark__133_815178270"/>
            <w:bookmarkStart w:id="185" w:name="__Fieldmark__133_815178270"/>
            <w:bookmarkEnd w:id="18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6" w:name="__Fieldmark__142_815178270"/>
            <w:bookmarkStart w:id="187" w:name="__Fieldmark__142_815178270"/>
            <w:bookmarkEnd w:id="18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88" w:name="__Fieldmark__143_815178270"/>
            <w:bookmarkStart w:id="189" w:name="__Fieldmark__143_815178270"/>
            <w:bookmarkEnd w:id="18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0" w:name="__Fieldmark__152_815178270"/>
            <w:bookmarkStart w:id="191" w:name="__Fieldmark__152_815178270"/>
            <w:bookmarkEnd w:id="19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2" w:name="__Fieldmark__153_815178270"/>
            <w:bookmarkStart w:id="193" w:name="__Fieldmark__153_815178270"/>
            <w:bookmarkEnd w:id="19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4" w:name="__Fieldmark__162_815178270"/>
            <w:bookmarkStart w:id="195" w:name="__Fieldmark__162_815178270"/>
            <w:bookmarkEnd w:id="19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6" w:name="__Fieldmark__163_815178270"/>
            <w:bookmarkStart w:id="197" w:name="__Fieldmark__163_815178270"/>
            <w:bookmarkEnd w:id="19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198" w:name="__Fieldmark__172_815178270"/>
            <w:bookmarkStart w:id="199" w:name="__Fieldmark__172_815178270"/>
            <w:bookmarkEnd w:id="19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0" w:name="__Fieldmark__173_815178270"/>
            <w:bookmarkStart w:id="201" w:name="__Fieldmark__173_815178270"/>
            <w:bookmarkEnd w:id="20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2" w:name="__Fieldmark__182_815178270"/>
            <w:bookmarkStart w:id="203" w:name="__Fieldmark__182_815178270"/>
            <w:bookmarkEnd w:id="20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4" w:name="__Fieldmark__183_815178270"/>
            <w:bookmarkStart w:id="205" w:name="__Fieldmark__183_815178270"/>
            <w:bookmarkEnd w:id="20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6" w:name="__Fieldmark__192_815178270"/>
            <w:bookmarkStart w:id="207" w:name="__Fieldmark__192_815178270"/>
            <w:bookmarkEnd w:id="20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08" w:name="__Fieldmark__193_815178270"/>
            <w:bookmarkStart w:id="209" w:name="__Fieldmark__193_815178270"/>
            <w:bookmarkEnd w:id="20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0" w:name="__Fieldmark__202_815178270"/>
            <w:bookmarkStart w:id="211" w:name="__Fieldmark__202_815178270"/>
            <w:bookmarkEnd w:id="21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2" w:name="__Fieldmark__203_815178270"/>
            <w:bookmarkStart w:id="213" w:name="__Fieldmark__203_815178270"/>
            <w:bookmarkEnd w:id="21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4" w:name="__Fieldmark__212_815178270"/>
            <w:bookmarkStart w:id="215" w:name="__Fieldmark__212_815178270"/>
            <w:bookmarkEnd w:id="21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6" w:name="__Fieldmark__213_815178270"/>
            <w:bookmarkStart w:id="217" w:name="__Fieldmark__213_815178270"/>
            <w:bookmarkEnd w:id="21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18" w:name="__Fieldmark__222_815178270"/>
            <w:bookmarkStart w:id="219" w:name="__Fieldmark__222_815178270"/>
            <w:bookmarkEnd w:id="21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0" w:name="__Fieldmark__223_815178270"/>
            <w:bookmarkStart w:id="221" w:name="__Fieldmark__223_815178270"/>
            <w:bookmarkEnd w:id="22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2" w:name="__Fieldmark__232_815178270"/>
            <w:bookmarkStart w:id="223" w:name="__Fieldmark__232_815178270"/>
            <w:bookmarkEnd w:id="22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4" w:name="__Fieldmark__233_815178270"/>
            <w:bookmarkStart w:id="225" w:name="__Fieldmark__233_815178270"/>
            <w:bookmarkEnd w:id="22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6" w:name="__Fieldmark__242_815178270"/>
            <w:bookmarkStart w:id="227" w:name="__Fieldmark__242_815178270"/>
            <w:bookmarkEnd w:id="22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28" w:name="__Fieldmark__243_815178270"/>
            <w:bookmarkStart w:id="229" w:name="__Fieldmark__243_815178270"/>
            <w:bookmarkEnd w:id="22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Text8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0" w:name="__Fieldmark__252_815178270"/>
            <w:bookmarkStart w:id="231" w:name="__Fieldmark__252_815178270"/>
            <w:bookmarkEnd w:id="23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2" w:name="__Fieldmark__253_815178270"/>
            <w:bookmarkStart w:id="233" w:name="__Fieldmark__253_815178270"/>
            <w:bookmarkEnd w:id="23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4" w:name="__Fieldmark__262_815178270"/>
            <w:bookmarkStart w:id="235" w:name="__Fieldmark__262_815178270"/>
            <w:bookmarkEnd w:id="23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6" w:name="__Fieldmark__263_815178270"/>
            <w:bookmarkStart w:id="237" w:name="__Fieldmark__263_815178270"/>
            <w:bookmarkEnd w:id="23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38" w:name="__Fieldmark__272_815178270"/>
            <w:bookmarkStart w:id="239" w:name="__Fieldmark__272_815178270"/>
            <w:bookmarkEnd w:id="23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0" w:name="__Fieldmark__273_815178270"/>
            <w:bookmarkStart w:id="241" w:name="__Fieldmark__273_815178270"/>
            <w:bookmarkEnd w:id="24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2" w:name="__Fieldmark__282_815178270"/>
            <w:bookmarkStart w:id="243" w:name="__Fieldmark__282_815178270"/>
            <w:bookmarkEnd w:id="24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4" w:name="__Fieldmark__283_815178270"/>
            <w:bookmarkStart w:id="245" w:name="__Fieldmark__283_815178270"/>
            <w:bookmarkEnd w:id="24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6" w:name="__Fieldmark__292_815178270"/>
            <w:bookmarkStart w:id="247" w:name="__Fieldmark__292_815178270"/>
            <w:bookmarkEnd w:id="24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48" w:name="__Fieldmark__293_815178270"/>
            <w:bookmarkStart w:id="249" w:name="__Fieldmark__293_815178270"/>
            <w:bookmarkEnd w:id="249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0" w:name="__Fieldmark__302_815178270"/>
            <w:bookmarkStart w:id="251" w:name="__Fieldmark__302_815178270"/>
            <w:bookmarkEnd w:id="251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2" w:name="__Fieldmark__303_815178270"/>
            <w:bookmarkStart w:id="253" w:name="__Fieldmark__303_815178270"/>
            <w:bookmarkEnd w:id="253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4" w:name="__Fieldmark__312_815178270"/>
            <w:bookmarkStart w:id="255" w:name="__Fieldmark__312_815178270"/>
            <w:bookmarkEnd w:id="255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同上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bookmarkStart w:id="256" w:name="__Fieldmark__313_815178270"/>
            <w:bookmarkStart w:id="257" w:name="__Fieldmark__313_815178270"/>
            <w:bookmarkEnd w:id="257"/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18"/>
                <w:szCs w:val="18"/>
                <w:lang w:eastAsia="zh-CN"/>
              </w:rPr>
              <w:t>列明：</w:t>
            </w: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0230</wp:posOffset>
                </wp:positionH>
                <wp:positionV relativeFrom="paragraph">
                  <wp:posOffset>-5705475</wp:posOffset>
                </wp:positionV>
                <wp:extent cx="25888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Report No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宋体;SimSu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9pt;mso-wrap-distance-top:0pt;mso-wrap-distance-bottom:0pt;margin-top:-449.25pt;mso-position-vertical-relative:text;margin-left:544.9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Report No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hanging="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9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宋体;SimSu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567" w:top="680" w:footer="397" w:bottom="567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GIG-QP-04-04F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kern w:val="0"/>
        <w:sz w:val="15"/>
        <w:szCs w:val="13"/>
        <w:lang w:eastAsia="zh-CN"/>
      </w:rPr>
      <w:t xml:space="preserve">                                             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  <w:r>
      <w:rPr>
        <w:rFonts w:ascii="Arial" w:hAnsi="Arial" w:cs="Arial" w:eastAsia="Arial"/>
        <w:kern w:val="0"/>
        <w:sz w:val="15"/>
        <w:szCs w:val="13"/>
        <w:lang w:eastAsia="zh-CN"/>
      </w:rPr>
      <w:t xml:space="preserve">                            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GIG-QP-04-04F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ascii="Arial" w:hAnsi="Arial" w:cs="Arial" w:eastAsia="宋体;SimSun"/>
        <w:kern w:val="0"/>
        <w:sz w:val="15"/>
        <w:szCs w:val="13"/>
        <w:lang w:eastAsia="zh-CN"/>
      </w:rPr>
      <w:t>浙江省宁波市鄞州区富强路</w:t>
    </w:r>
    <w:r>
      <w:rPr>
        <w:rFonts w:eastAsia="宋体;SimSun" w:cs="Arial" w:ascii="Arial" w:hAnsi="Arial"/>
        <w:kern w:val="0"/>
        <w:sz w:val="15"/>
        <w:szCs w:val="13"/>
        <w:lang w:eastAsia="zh-CN"/>
      </w:rPr>
      <w:t>555</w:t>
    </w:r>
    <w:r>
      <w:rPr>
        <w:rFonts w:ascii="Arial" w:hAnsi="Arial" w:cs="Arial" w:eastAsia="宋体;SimSun"/>
        <w:kern w:val="0"/>
        <w:sz w:val="15"/>
        <w:szCs w:val="13"/>
        <w:lang w:eastAsia="zh-CN"/>
      </w:rPr>
      <w:t>号三楼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>
        <w:rFonts w:ascii="Arial" w:hAnsi="Arial" w:eastAsia="宋体;SimSun" w:cs="Arial"/>
        <w:kern w:val="0"/>
        <w:sz w:val="15"/>
        <w:szCs w:val="13"/>
        <w:lang w:eastAsia="zh-CN"/>
      </w:rPr>
    </w:pPr>
    <w:r>
      <w:rPr>
        <w:rFonts w:eastAsia="宋体;SimSun" w:cs="Arial" w:ascii="Arial" w:hAnsi="Arial"/>
        <w:kern w:val="0"/>
        <w:sz w:val="15"/>
        <w:szCs w:val="13"/>
      </w:rPr>
      <w:t>3/F., No.555, Fuqiang Road, Yinzhou District, Ningbo, Zhejiang, China</w:t>
    </w:r>
  </w:p>
  <w:p>
    <w:pPr>
      <w:pStyle w:val="Footer"/>
      <w:tabs>
        <w:tab w:val="clear" w:pos="4153"/>
        <w:tab w:val="clear" w:pos="8306"/>
        <w:tab w:val="left" w:pos="5913" w:leader="none"/>
      </w:tabs>
      <w:jc w:val="center"/>
      <w:rPr/>
    </w:pPr>
    <w:r>
      <w:rPr>
        <w:rFonts w:eastAsia="宋体;SimSun" w:cs="Arial" w:ascii="Arial" w:hAnsi="Arial"/>
        <w:sz w:val="15"/>
        <w:szCs w:val="13"/>
        <w:lang w:eastAsia="zh-CN"/>
      </w:rPr>
      <w:t>TEL: 0574-</w:t>
    </w:r>
    <w:r>
      <w:rPr>
        <w:rFonts w:eastAsia="宋体;SimSun" w:cs="Arial" w:ascii="Arial" w:hAnsi="Arial"/>
        <w:sz w:val="15"/>
        <w:szCs w:val="13"/>
        <w:lang w:eastAsia="zh-CN"/>
      </w:rPr>
      <w:t>8920128</w:t>
    </w:r>
    <w:r>
      <w:rPr>
        <w:rFonts w:eastAsia="宋体;SimSun" w:cs="Arial" w:ascii="Arial" w:hAnsi="Arial"/>
        <w:sz w:val="15"/>
        <w:szCs w:val="13"/>
        <w:lang w:eastAsia="zh-CN"/>
      </w:rPr>
      <w:t>5               FAX: 0574-89017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075</wp:posOffset>
          </wp:positionH>
          <wp:positionV relativeFrom="paragraph">
            <wp:posOffset>35560</wp:posOffset>
          </wp:positionV>
          <wp:extent cx="862330" cy="32575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化学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Header"/>
      <w:rPr/>
    </w:pPr>
    <w:r>
      <w:rPr>
        <w:rFonts w:eastAsia="宋体;SimSun" w:cs="Arial" w:ascii="Arial" w:hAnsi="Arial"/>
        <w:b/>
        <w:sz w:val="24"/>
        <w:szCs w:val="24"/>
        <w:lang w:eastAsia="zh-CN"/>
      </w:rPr>
      <w:t>Chemical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0075</wp:posOffset>
          </wp:positionH>
          <wp:positionV relativeFrom="paragraph">
            <wp:posOffset>35560</wp:posOffset>
          </wp:positionV>
          <wp:extent cx="862330" cy="325755"/>
          <wp:effectExtent l="0" t="0" r="0" b="0"/>
          <wp:wrapNone/>
          <wp:docPr id="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化学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Header"/>
      <w:rPr/>
    </w:pPr>
    <w:r>
      <w:rPr>
        <w:rFonts w:eastAsia="宋体;SimSun" w:cs="Arial" w:ascii="Arial" w:hAnsi="Arial"/>
        <w:b/>
        <w:sz w:val="24"/>
        <w:szCs w:val="24"/>
        <w:lang w:eastAsia="zh-CN"/>
      </w:rPr>
      <w:t>Chemical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" w:leader="none"/>
      </w:tabs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2790</wp:posOffset>
          </wp:positionH>
          <wp:positionV relativeFrom="paragraph">
            <wp:posOffset>-16510</wp:posOffset>
          </wp:positionV>
          <wp:extent cx="862330" cy="325755"/>
          <wp:effectExtent l="0" t="0" r="0" b="0"/>
          <wp:wrapNone/>
          <wp:docPr id="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7" r="-3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宋体;SimSun"/>
        <w:b/>
        <w:sz w:val="32"/>
        <w:szCs w:val="32"/>
        <w:lang w:eastAsia="zh-CN"/>
      </w:rPr>
      <w:t>化学测试</w:t>
    </w:r>
    <w:r>
      <w:rPr>
        <w:rFonts w:ascii="Arial" w:hAnsi="Arial" w:cs="Arial" w:eastAsia="宋体;SimSun"/>
        <w:b/>
        <w:sz w:val="32"/>
        <w:szCs w:val="32"/>
        <w:lang w:eastAsia="zh-CN"/>
      </w:rPr>
      <w:t>申请表</w:t>
    </w:r>
  </w:p>
  <w:p>
    <w:pPr>
      <w:pStyle w:val="Normal"/>
      <w:tabs>
        <w:tab w:val="clear" w:pos="420"/>
        <w:tab w:val="left" w:pos="6820" w:leader="none"/>
      </w:tabs>
      <w:snapToGrid w:val="false"/>
      <w:jc w:val="center"/>
      <w:rPr>
        <w:rFonts w:ascii="Arial" w:hAnsi="Arial" w:eastAsia="宋体;SimSun" w:cs="Arial"/>
        <w:b/>
        <w:b/>
        <w:sz w:val="22"/>
        <w:szCs w:val="24"/>
        <w:lang w:eastAsia="zh-CN"/>
      </w:rPr>
    </w:pPr>
    <w:r>
      <w:rPr>
        <w:rFonts w:eastAsia="宋体;SimSun" w:cs="Arial" w:ascii="Arial" w:hAnsi="Arial"/>
        <w:b/>
        <w:sz w:val="24"/>
        <w:szCs w:val="24"/>
        <w:lang w:eastAsia="zh-CN"/>
      </w:rPr>
      <w:t>Chemical Testing</w:t>
    </w:r>
    <w:r>
      <w:rPr>
        <w:rFonts w:eastAsia="宋体;SimSun" w:cs="Arial" w:ascii="Arial" w:hAnsi="Arial"/>
        <w:b/>
        <w:sz w:val="24"/>
        <w:szCs w:val="24"/>
        <w:lang w:eastAsia="zh-CN"/>
      </w:rPr>
      <w:t xml:space="preserve"> Application F</w:t>
    </w:r>
    <w:r>
      <w:rPr>
        <w:rFonts w:eastAsia="宋体;SimSun" w:cs="Arial" w:ascii="Arial" w:hAnsi="Arial"/>
        <w:b/>
        <w:sz w:val="24"/>
        <w:szCs w:val="24"/>
        <w:lang w:eastAsia="zh-CN"/>
      </w:rPr>
      <w:t>or</w:t>
    </w:r>
    <w:r>
      <w:rPr>
        <w:rFonts w:eastAsia="宋体;SimSun" w:cs="Arial" w:ascii="Arial" w:hAnsi="Arial"/>
        <w:b/>
        <w:sz w:val="24"/>
        <w:szCs w:val="24"/>
        <w:lang w:eastAsia="zh-CN"/>
      </w:rPr>
      <w:t>m</w:t>
    </w:r>
  </w:p>
  <w:p>
    <w:pPr>
      <w:pStyle w:val="Normal"/>
      <w:tabs>
        <w:tab w:val="clear" w:pos="420"/>
        <w:tab w:val="left" w:pos="6820" w:leader="none"/>
      </w:tabs>
      <w:snapToGrid w:val="false"/>
      <w:jc w:val="center"/>
      <w:rPr>
        <w:rFonts w:ascii="Arial" w:hAnsi="Arial" w:eastAsia="宋体;SimSun" w:cs="Arial"/>
        <w:b/>
        <w:b/>
        <w:sz w:val="24"/>
        <w:szCs w:val="32"/>
        <w:lang w:eastAsia="zh-CN"/>
      </w:rPr>
    </w:pPr>
    <w:r>
      <w:rPr>
        <w:rFonts w:ascii="Arial" w:hAnsi="Arial" w:cs="Arial" w:eastAsia="宋体;SimSun"/>
        <w:b/>
        <w:sz w:val="24"/>
        <w:szCs w:val="32"/>
        <w:lang w:eastAsia="zh-CN"/>
      </w:rPr>
      <w:t>附表：多种材料清单样品填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b/>
      <w:lang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entury" w:hAnsi="Century" w:eastAsia="MS Mincho;ＭＳ 明朝" w:cs="Century"/>
      <w:b/>
      <w:bCs/>
      <w:kern w:val="2"/>
      <w:sz w:val="44"/>
      <w:szCs w:val="44"/>
      <w:lang w:eastAsia="ja-JP"/>
    </w:rPr>
  </w:style>
  <w:style w:type="character" w:styleId="Char">
    <w:name w:val="批注文字 Char"/>
    <w:qFormat/>
    <w:rPr>
      <w:rFonts w:ascii="universal;Times New Roman" w:hAnsi="universal;Times New Roman" w:cs="Arial"/>
      <w:b/>
      <w:bCs/>
      <w:sz w:val="28"/>
      <w:szCs w:val="28"/>
      <w:lang w:eastAsia="zh-TW"/>
    </w:rPr>
  </w:style>
  <w:style w:type="character" w:styleId="Char1">
    <w:name w:val="批注框文本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2">
    <w:name w:val="批注主题 Char"/>
    <w:qFormat/>
    <w:rPr>
      <w:rFonts w:ascii="Century" w:hAnsi="Century" w:eastAsia="MS Mincho;ＭＳ 明朝" w:cs="Arial"/>
      <w:b/>
      <w:bCs/>
      <w:kern w:val="2"/>
      <w:sz w:val="21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lang w:eastAsia="zh-CN"/>
    </w:rPr>
  </w:style>
  <w:style w:type="paragraph" w:styleId="Style15">
    <w:name w:val="批注文字"/>
    <w:basedOn w:val="Normal"/>
    <w:qFormat/>
    <w:pPr>
      <w:widowControl/>
      <w:jc w:val="left"/>
    </w:pPr>
    <w:rPr>
      <w:rFonts w:ascii="universal;Times New Roman" w:hAnsi="universal;Times New Roman" w:eastAsia="宋体;SimSun" w:cs="universal;Times New Roman"/>
      <w:b/>
      <w:bCs/>
      <w:kern w:val="0"/>
      <w:sz w:val="28"/>
      <w:szCs w:val="28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>
      <w:widowControl w:val="false"/>
    </w:pPr>
    <w:rPr>
      <w:rFonts w:ascii="Century" w:hAnsi="Century" w:eastAsia="MS Mincho;ＭＳ 明朝" w:cs="Century"/>
      <w:kern w:val="2"/>
      <w:sz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0:00Z</dcterms:created>
  <dc:creator>User</dc:creator>
  <dc:description/>
  <cp:keywords/>
  <dc:language>en-US</dc:language>
  <cp:lastModifiedBy>Administrator</cp:lastModifiedBy>
  <cp:lastPrinted>2014-07-31T11:10:00Z</cp:lastPrinted>
  <dcterms:modified xsi:type="dcterms:W3CDTF">2021-07-07T07:47:00Z</dcterms:modified>
  <cp:revision>4</cp:revision>
  <dc:subject/>
  <dc:title>业务单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9F344B1E4491985F7A654585D64F</vt:lpwstr>
  </property>
  <property fmtid="{D5CDD505-2E9C-101B-9397-08002B2CF9AE}" pid="3" name="KSOProductBuildVer">
    <vt:lpwstr>2052-11.1.0.10577</vt:lpwstr>
  </property>
</Properties>
</file>