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68655</wp:posOffset>
                </wp:positionV>
                <wp:extent cx="22250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0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Report Date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Rec. Date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CS N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ame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Report No.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.65pt;mso-wrap-distance-left:9pt;mso-wrap-distance-right:0pt;mso-wrap-distance-top:0pt;mso-wrap-distance-bottom:0pt;margin-top:-52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0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Report Date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Rec. Date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CS N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ame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Report No.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40"/>
        <w:gridCol w:w="465"/>
        <w:gridCol w:w="423"/>
        <w:gridCol w:w="1928"/>
        <w:gridCol w:w="861"/>
        <w:gridCol w:w="332"/>
        <w:gridCol w:w="4387"/>
      </w:tblGrid>
      <w:tr>
        <w:trPr>
          <w:trHeight w:val="254" w:hRule="atLeast"/>
        </w:trPr>
        <w:tc>
          <w:tcPr>
            <w:tcW w:w="111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宋体;SimSun" w:cs="Arial"/>
                <w:b/>
                <w:b/>
                <w:color w:val="000000"/>
                <w:kern w:val="0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5"/>
                <w:lang w:eastAsia="zh-CN"/>
              </w:rPr>
              <w:t>请务必填写带有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5"/>
              </w:rPr>
              <w:t>★</w:t>
            </w:r>
            <w:r>
              <w:rPr>
                <w:rFonts w:ascii="Arial" w:hAnsi="Arial" w:cs="Arial" w:eastAsia="宋体;SimSun"/>
                <w:b/>
                <w:sz w:val="18"/>
                <w:szCs w:val="15"/>
                <w:lang w:eastAsia="zh-CN"/>
              </w:rPr>
              <w:t>项目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 xml:space="preserve">Please 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>be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 xml:space="preserve"> sure 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>to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>fill in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 xml:space="preserve"> all items 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 xml:space="preserve">that is 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>marked by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5"/>
              </w:rPr>
              <w:t>★</w:t>
            </w:r>
          </w:p>
        </w:tc>
      </w:tr>
      <w:tr>
        <w:trPr>
          <w:trHeight w:val="170" w:hRule="atLeast"/>
        </w:trPr>
        <w:tc>
          <w:tcPr>
            <w:tcW w:w="111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申请信息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Applicant Information</w:t>
            </w:r>
          </w:p>
        </w:tc>
      </w:tr>
      <w:tr>
        <w:trPr>
          <w:trHeight w:val="283" w:hRule="atLeast"/>
        </w:trPr>
        <w:tc>
          <w:tcPr>
            <w:tcW w:w="1115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申请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单位名称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pplicant Name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115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申请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单位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地址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pplican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ddress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报告抬头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Report Titl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0" w:name="__Fieldmark__6_2029336566"/>
            <w:bookmarkStart w:id="1" w:name="__Fieldmark__6_2029336566"/>
            <w:bookmarkEnd w:id="1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同申请方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Same as applicant</w:t>
            </w:r>
          </w:p>
        </w:tc>
        <w:tc>
          <w:tcPr>
            <w:tcW w:w="83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" w:name="__Fieldmark__7_2029336566"/>
            <w:bookmarkStart w:id="3" w:name="__Fieldmark__7_2029336566"/>
            <w:bookmarkEnd w:id="3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它</w:t>
            </w:r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 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名称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ame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Others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地址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Address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联系人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Contac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3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bookmarkStart w:id="4" w:name="OLE_LINK2"/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bookmarkEnd w:id="4"/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电话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el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电邮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E-mail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: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1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报告寄送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Report Delivered To</w:t>
            </w:r>
            <w:r>
              <w:rPr>
                <w:rFonts w:ascii="宋体;SimSun" w:hAnsi="宋体;SimSun" w:cs="宋体;SimSun" w:eastAsia="宋体;SimSun"/>
                <w:sz w:val="16"/>
                <w:szCs w:val="15"/>
                <w:lang w:eastAsia="zh-CN"/>
              </w:rPr>
              <w:t>（如需纸质报告，请勾选</w:t>
            </w:r>
            <w:r>
              <w:rPr>
                <w:rFonts w:eastAsia="华文仿宋" w:cs="Arial" w:ascii="Arial" w:hAnsi="Arial"/>
                <w:sz w:val="16"/>
                <w:szCs w:val="15"/>
                <w:lang w:eastAsia="zh-CN"/>
              </w:rPr>
              <w:t>For paper report, please select</w:t>
            </w:r>
            <w:r>
              <w:rPr>
                <w:rFonts w:ascii="宋体;SimSun" w:hAnsi="宋体;SimSun" w:cs="宋体;SimSun" w:eastAsia="宋体;SimSun"/>
                <w:sz w:val="16"/>
                <w:szCs w:val="15"/>
                <w:lang w:eastAsia="zh-CN"/>
              </w:rPr>
              <w:t>）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6"/>
                <w:szCs w:val="15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5" w:name="__Fieldmark__13_2029336566"/>
            <w:bookmarkStart w:id="6" w:name="__Fieldmark__13_2029336566"/>
            <w:bookmarkEnd w:id="6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申请方</w:t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Applicant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7" w:name="__Fieldmark__14_2029336566"/>
            <w:bookmarkStart w:id="8" w:name="__Fieldmark__14_2029336566"/>
            <w:bookmarkEnd w:id="8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付款方</w:t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Pay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9" w:name="__Fieldmark__15_2029336566"/>
            <w:bookmarkStart w:id="10" w:name="__Fieldmark__15_2029336566"/>
            <w:bookmarkEnd w:id="10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O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thers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:</w:t>
            </w:r>
            <w:r>
              <w:fldChar w:fldCharType="begin">
                <w:ffData>
                  <w:name w:val="文字型1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1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97" w:leader="none"/>
              </w:tabs>
              <w:suppressAutoHyphens w:val="true"/>
              <w:snapToGrid w:val="false"/>
              <w:spacing w:lineRule="atLeast" w:line="220"/>
              <w:ind w:right="-748" w:hanging="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付款方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Payer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bookmarkStart w:id="11" w:name="__Fieldmark__17_2029336566"/>
            <w:bookmarkStart w:id="12" w:name="__Fieldmark__17_2029336566"/>
            <w:bookmarkEnd w:id="12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同申请方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Same as applicant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bookmarkStart w:id="13" w:name="__Fieldmark__18_2029336566"/>
            <w:bookmarkStart w:id="14" w:name="__Fieldmark__18_2029336566"/>
            <w:bookmarkEnd w:id="14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1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发票抬头</w:t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Invoice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Titl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bookmarkStart w:id="15" w:name="__Fieldmark__20_2029336566"/>
            <w:bookmarkStart w:id="16" w:name="__Fieldmark__20_2029336566"/>
            <w:bookmarkEnd w:id="16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申请方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Applican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separate"/>
            </w:r>
            <w:bookmarkStart w:id="17" w:name="__Fieldmark__21_2029336566"/>
            <w:bookmarkStart w:id="18" w:name="__Fieldmark__21_2029336566"/>
            <w:bookmarkEnd w:id="18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付款方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Payer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separate"/>
            </w:r>
            <w:bookmarkStart w:id="19" w:name="__Fieldmark__23_2029336566"/>
            <w:bookmarkStart w:id="20" w:name="__Fieldmark__23_2029336566"/>
            <w:bookmarkEnd w:id="20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O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hers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备注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Remark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：</w:t>
            </w:r>
            <w:bookmarkStart w:id="21" w:name="OLE_LINK9"/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需加收相应的税费</w:t>
            </w:r>
            <w:bookmarkEnd w:id="21"/>
            <w:r>
              <w:rPr>
                <w:rFonts w:ascii="Arial" w:hAnsi="Arial" w:cs="Arial" w:eastAsia="Arial"/>
                <w:b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P</w:t>
            </w:r>
            <w:r>
              <w:rPr>
                <w:rFonts w:eastAsia="宋体;SimSun" w:cs="Arial" w:ascii="Arial" w:hAnsi="Arial"/>
                <w:b/>
                <w:sz w:val="16"/>
                <w:szCs w:val="16"/>
              </w:rPr>
              <w:t>lease charged taxes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 xml:space="preserve"> fee.</w:t>
            </w:r>
          </w:p>
        </w:tc>
      </w:tr>
      <w:tr>
        <w:trPr>
          <w:trHeight w:val="170" w:hRule="atLeast"/>
        </w:trPr>
        <w:tc>
          <w:tcPr>
            <w:tcW w:w="111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样品信息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Sample Information</w:t>
            </w:r>
          </w:p>
        </w:tc>
      </w:tr>
      <w:tr>
        <w:trPr>
          <w:trHeight w:val="284" w:hRule="atLeast"/>
        </w:trPr>
        <w:tc>
          <w:tcPr>
            <w:tcW w:w="67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样品名称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Sample Name: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文字型1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测试年龄范围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est</w:t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Age Gr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ade: </w:t>
            </w:r>
            <w:r>
              <w:fldChar w:fldCharType="begin">
                <w:ffData>
                  <w:name w:val="文字型1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67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样品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数量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Sample amount: </w:t>
            </w:r>
            <w:r>
              <w:fldChar w:fldCharType="begin">
                <w:ffData>
                  <w:name w:val="文字型1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样品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状态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Sample states: </w:t>
            </w:r>
            <w:r>
              <w:fldChar w:fldCharType="begin">
                <w:ffData>
                  <w:name w:val="文字型1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样品型号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Sample Model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出口地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Exported to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separate"/>
            </w:r>
            <w:bookmarkStart w:id="22" w:name="__Fieldmark__30_2029336566"/>
            <w:bookmarkStart w:id="23" w:name="__Fieldmark__30_2029336566"/>
            <w:bookmarkEnd w:id="23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欧洲</w:t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Europe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separate"/>
            </w:r>
            <w:bookmarkStart w:id="24" w:name="__Fieldmark__31_2029336566"/>
            <w:bookmarkStart w:id="25" w:name="__Fieldmark__31_2029336566"/>
            <w:bookmarkEnd w:id="25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美国</w:t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U.S.A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separate"/>
            </w:r>
            <w:bookmarkStart w:id="26" w:name="__Fieldmark__32_2029336566"/>
            <w:bookmarkStart w:id="27" w:name="__Fieldmark__32_2029336566"/>
            <w:bookmarkEnd w:id="27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Others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样品批号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Lot No.: </w:t>
            </w:r>
            <w:r>
              <w:fldChar w:fldCharType="begin">
                <w:ffData>
                  <w:name w:val="文字型1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生产国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Country of Origin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separate"/>
            </w:r>
            <w:bookmarkStart w:id="28" w:name="__Fieldmark__35_2029336566"/>
            <w:bookmarkStart w:id="29" w:name="__Fieldmark__35_2029336566"/>
            <w:bookmarkEnd w:id="29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中国</w:t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China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separate"/>
            </w:r>
            <w:bookmarkStart w:id="30" w:name="__Fieldmark__36_2029336566"/>
            <w:bookmarkStart w:id="31" w:name="__Fieldmark__36_2029336566"/>
            <w:bookmarkEnd w:id="31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Others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供应商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Supplier</w:t>
            </w:r>
            <w:bookmarkStart w:id="32" w:name="OLE_LINK4"/>
            <w:bookmarkStart w:id="33" w:name="OLE_LINK3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bookmarkEnd w:id="32"/>
            <w:bookmarkEnd w:id="33"/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购买商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Buyer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生产商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Manufacturer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订单编号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P/O No.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其它需体现在报告中的信息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Other information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should show on repor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1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报告语言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port Language</w:t>
            </w:r>
            <w:bookmarkStart w:id="34" w:name="Check1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35" w:name="__Fieldmark__43_2029336566"/>
            <w:bookmarkStart w:id="36" w:name="__Fieldmark__43_2029336566"/>
            <w:bookmarkEnd w:id="36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bookmarkEnd w:id="34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英文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English  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37" w:name="__Fieldmark__44_2029336566"/>
            <w:bookmarkStart w:id="38" w:name="__Fieldmark__44_2029336566"/>
            <w:bookmarkEnd w:id="38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中文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Chinese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（同时申请，需加收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50RMB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B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oth English and Chinese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charge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d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 xml:space="preserve"> for 50 RMB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11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Report format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报告格式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39" w:name="__Fieldmark__45_2029336566"/>
            <w:bookmarkStart w:id="40" w:name="__Fieldmark__45_2029336566"/>
            <w:bookmarkEnd w:id="40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一个样品一份报告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One report for one sample     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41" w:name="__Fieldmark__46_2029336566"/>
            <w:bookmarkStart w:id="42" w:name="__Fieldmark__46_2029336566"/>
            <w:bookmarkEnd w:id="42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一份申请表一份报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告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One report for one application form</w:t>
            </w:r>
          </w:p>
        </w:tc>
      </w:tr>
      <w:tr>
        <w:trPr>
          <w:trHeight w:val="255" w:hRule="atLeast"/>
        </w:trPr>
        <w:tc>
          <w:tcPr>
            <w:tcW w:w="111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报告方式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port Type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43" w:name="__Fieldmark__47_2029336566"/>
            <w:bookmarkStart w:id="44" w:name="__Fieldmark__47_2029336566"/>
            <w:bookmarkEnd w:id="44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电子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文档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Digital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Report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45" w:name="__Fieldmark__48_2029336566"/>
            <w:bookmarkStart w:id="46" w:name="__Fieldmark__48_2029336566"/>
            <w:bookmarkEnd w:id="46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纸质文档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Paper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Report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47" w:name="__Fieldmark__49_2029336566"/>
            <w:bookmarkStart w:id="48" w:name="__Fieldmark__49_2029336566"/>
            <w:bookmarkEnd w:id="48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副本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Copy Report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，份数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Copies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ind w:firstLine="1840"/>
              <w:jc w:val="left"/>
              <w:rPr/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（申请纸质文档报告（含副本报告），需加收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50RMB  If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pply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for paper report (including copy)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charge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d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 xml:space="preserve"> for 50 RMB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11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服务类型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工作日为周一至周五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)Service Requested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Workdays are f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om MON to FRI)</w:t>
            </w:r>
            <w:bookmarkStart w:id="49" w:name="Check45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50" w:name="__Fieldmark__51_2029336566"/>
            <w:bookmarkStart w:id="51" w:name="__Fieldmark__51_2029336566"/>
            <w:bookmarkEnd w:id="51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bookmarkEnd w:id="49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标准服务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gular Service</w:t>
            </w:r>
          </w:p>
          <w:p>
            <w:pPr>
              <w:pStyle w:val="Normal"/>
              <w:ind w:firstLine="16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52" w:name="__Fieldmark__52_2029336566"/>
            <w:bookmarkStart w:id="53" w:name="__Fieldmark__52_2029336566"/>
            <w:bookmarkEnd w:id="53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加急服务，加收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50%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附加费</w:t>
            </w:r>
            <w:bookmarkStart w:id="54" w:name="Check46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Express Service(50% Surcharge) 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55" w:name="__Fieldmark__53_2029336566"/>
            <w:bookmarkStart w:id="56" w:name="__Fieldmark__53_2029336566"/>
            <w:bookmarkEnd w:id="56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bookmarkEnd w:id="54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特急服务，加收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100%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附加费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Double Express Service(100% Surcharge) </w:t>
            </w:r>
          </w:p>
        </w:tc>
      </w:tr>
      <w:tr>
        <w:trPr>
          <w:trHeight w:val="170" w:hRule="atLeast"/>
        </w:trPr>
        <w:tc>
          <w:tcPr>
            <w:tcW w:w="111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6"/>
              </w:rPr>
              <w:t>★</w:t>
            </w:r>
            <w:r>
              <w:rPr>
                <w:rFonts w:ascii="Arial" w:hAnsi="Arial" w:cs="Arial" w:eastAsia="宋体;SimSun"/>
                <w:b/>
                <w:sz w:val="18"/>
                <w:szCs w:val="16"/>
                <w:lang w:eastAsia="zh-CN"/>
              </w:rPr>
              <w:t>请按照测试要求选择项目</w:t>
            </w:r>
            <w:r>
              <w:rPr>
                <w:rFonts w:eastAsia="宋体;SimSun" w:cs="Arial" w:ascii="Arial" w:hAnsi="Arial"/>
                <w:b/>
                <w:sz w:val="18"/>
                <w:szCs w:val="16"/>
              </w:rPr>
              <w:t>Test Requirements, please tick the applicable items</w:t>
            </w:r>
          </w:p>
        </w:tc>
      </w:tr>
      <w:tr>
        <w:trPr>
          <w:trHeight w:val="4707" w:hRule="atLeast"/>
        </w:trPr>
        <w:tc>
          <w:tcPr>
            <w:tcW w:w="55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ascii="Arial" w:hAnsi="Arial" w:cs="Arial" w:eastAsia="宋体;SimSun"/>
                <w:b/>
                <w:sz w:val="18"/>
                <w:szCs w:val="18"/>
              </w:rPr>
              <w:t>美国</w:t>
            </w:r>
            <w:r>
              <w:rPr>
                <w:rFonts w:eastAsia="宋体;SimSun" w:cs="Arial" w:ascii="Arial" w:hAnsi="Arial"/>
                <w:b/>
                <w:sz w:val="18"/>
                <w:szCs w:val="18"/>
              </w:rPr>
              <w:t>US CPSIA Regulation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57" w:name="__Fieldmark__54_2029336566"/>
            <w:bookmarkStart w:id="58" w:name="__Fieldmark__54_2029336566"/>
            <w:bookmarkEnd w:id="58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铅含量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Lead content</w:t>
            </w:r>
          </w:p>
          <w:p>
            <w:pPr>
              <w:pStyle w:val="Style16"/>
              <w:snapToGrid w:val="false"/>
              <w:spacing w:lineRule="exact" w:line="220"/>
              <w:ind w:firstLine="9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Check3"/>
            <w:bookmarkStart w:id="60" w:name="OLE_LINK13"/>
            <w:bookmarkStart w:id="61" w:name="__Fieldmark__55_2029336566"/>
            <w:bookmarkStart w:id="62" w:name="__Fieldmark__55_2029336566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59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邻苯二甲酸酯</w:t>
            </w:r>
            <w:r>
              <w:rPr>
                <w:rFonts w:cs="Arial" w:ascii="Arial" w:hAnsi="Arial"/>
                <w:sz w:val="18"/>
                <w:szCs w:val="18"/>
              </w:rPr>
              <w:t>Phthalates in toys and childcare articles</w:t>
            </w:r>
            <w:bookmarkEnd w:id="60"/>
          </w:p>
          <w:p>
            <w:pPr>
              <w:pStyle w:val="Style16"/>
              <w:snapToGrid w:val="false"/>
              <w:spacing w:lineRule="exact" w:line="220"/>
              <w:ind w:firstLine="9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56_2029336566"/>
            <w:bookmarkStart w:id="64" w:name="__Fieldmark__56_2029336566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追踪标签</w:t>
            </w:r>
            <w:r>
              <w:rPr>
                <w:rFonts w:cs="Arial" w:ascii="Arial" w:hAnsi="Arial"/>
                <w:sz w:val="18"/>
                <w:szCs w:val="18"/>
              </w:rPr>
              <w:t>Tracking labels for children’s products</w:t>
            </w:r>
          </w:p>
          <w:p>
            <w:pPr>
              <w:pStyle w:val="Normal"/>
              <w:snapToGrid w:val="false"/>
              <w:spacing w:lineRule="exact" w:line="220" w:before="120" w:after="0"/>
              <w:jc w:val="left"/>
              <w:rPr/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2. </w:t>
            </w:r>
            <w:r>
              <w:rPr>
                <w:rFonts w:ascii="Arial" w:hAnsi="Arial" w:cs="Arial" w:eastAsia="宋体;SimSun"/>
                <w:b/>
                <w:sz w:val="18"/>
                <w:szCs w:val="18"/>
              </w:rPr>
              <w:t>美国</w:t>
            </w:r>
            <w:r>
              <w:rPr>
                <w:rFonts w:eastAsia="宋体;SimSun" w:cs="Arial" w:ascii="Arial" w:hAnsi="Arial"/>
                <w:b/>
                <w:sz w:val="18"/>
                <w:szCs w:val="18"/>
              </w:rPr>
              <w:t>US CPSC Regulation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65" w:name="__Fieldmark__57_2029336566"/>
            <w:bookmarkStart w:id="66" w:name="__Fieldmark__57_2029336566"/>
            <w:bookmarkEnd w:id="66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小物件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16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CFR 1501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Small Parts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67" w:name="__Fieldmark__58_2029336566"/>
            <w:bookmarkStart w:id="68" w:name="__Fieldmark__58_2029336566"/>
            <w:bookmarkEnd w:id="68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尖点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&amp;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利边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16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CFR 1500.48/49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Sharp Points &amp; Sharp Edges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69" w:name="__Fieldmark__59_2029336566"/>
            <w:bookmarkStart w:id="70" w:name="__Fieldmark__59_2029336566"/>
            <w:bookmarkEnd w:id="70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正常使用和滥用测试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16 CFR 1500 Use and abuse of toys</w:t>
            </w:r>
          </w:p>
          <w:p>
            <w:pPr>
              <w:pStyle w:val="Heading2"/>
              <w:snapToGrid w:val="false"/>
              <w:spacing w:lineRule="exact" w:line="220"/>
              <w:ind w:left="450" w:hanging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1" w:name="__Fieldmark__60_2029336566"/>
            <w:bookmarkStart w:id="72" w:name="__Fieldmark__60_2029336566"/>
            <w:bookmarkEnd w:id="72"/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sz w:val="18"/>
                <w:szCs w:val="18"/>
              </w:rPr>
              <w:t>极其易燃和易燃固体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16 CFR 1500.44 Extremely flammable and flammable solids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450" w:hanging="360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73" w:name="__Fieldmark__61_2029336566"/>
            <w:bookmarkStart w:id="74" w:name="__Fieldmark__61_2029336566"/>
            <w:bookmarkEnd w:id="74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服装纺织品易燃性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16 CFR 1610 The flammability of clothing textiles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90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75" w:name="__Fieldmark__62_2029336566"/>
            <w:bookmarkStart w:id="76" w:name="__Fieldmark__62_2029336566"/>
            <w:bookmarkEnd w:id="76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涂层中铅含量</w:t>
            </w:r>
            <w:r>
              <w:rPr>
                <w:rFonts w:cs="Arial" w:ascii="Arial" w:hAnsi="Arial"/>
                <w:sz w:val="18"/>
                <w:szCs w:val="18"/>
              </w:rPr>
              <w:t xml:space="preserve">16 CFR 1303 Lead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tent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77" w:name="__Fieldmark__63_2029336566"/>
            <w:bookmarkStart w:id="78" w:name="__Fieldmark__63_2029336566"/>
            <w:bookmarkEnd w:id="78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包装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指令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Heavy Metals in Packaging Materials (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TPCH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jc w:val="left"/>
              <w:rPr>
                <w:rFonts w:ascii="Arial" w:hAnsi="Arial" w:eastAsia="宋体;SimSun" w:cs="Arial"/>
                <w:sz w:val="18"/>
                <w:szCs w:val="15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79" w:name="__Fieldmark__64_2029336566"/>
            <w:bookmarkStart w:id="80" w:name="__Fieldmark__64_2029336566"/>
            <w:bookmarkEnd w:id="80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b/>
                <w:sz w:val="18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  <w:t>     </w:t>
            </w:r>
            <w:r/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20" w:before="120" w:after="0"/>
              <w:jc w:val="left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3. 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欧盟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REACH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81" w:name="__Fieldmark__66_2029336566"/>
            <w:bookmarkStart w:id="82" w:name="__Fieldmark__66_2029336566"/>
            <w:bookmarkEnd w:id="82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REACH-SVHC</w:t>
            </w:r>
          </w:p>
          <w:p>
            <w:pPr>
              <w:pStyle w:val="Style16"/>
              <w:snapToGrid w:val="false"/>
              <w:spacing w:lineRule="exact" w:line="220"/>
              <w:ind w:firstLine="9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67_2029336566"/>
            <w:bookmarkStart w:id="84" w:name="__Fieldmark__67_2029336566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邻苯二甲酸酯</w:t>
            </w:r>
            <w:r>
              <w:rPr>
                <w:rFonts w:cs="Arial" w:ascii="Arial" w:hAnsi="Arial"/>
                <w:sz w:val="18"/>
                <w:szCs w:val="18"/>
              </w:rPr>
              <w:t>Phthalates in toys and childcare articles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jc w:val="left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85" w:name="__Fieldmark__68_2029336566"/>
            <w:bookmarkStart w:id="86" w:name="__Fieldmark__68_2029336566"/>
            <w:bookmarkEnd w:id="86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镉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含量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Cadmium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c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ontent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87" w:name="__Fieldmark__69_2029336566"/>
            <w:bookmarkStart w:id="88" w:name="__Fieldmark__69_2029336566"/>
            <w:bookmarkEnd w:id="88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铅含量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Lead content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70_2029336566"/>
            <w:bookmarkStart w:id="90" w:name="__Fieldmark__70_2029336566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法规限值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71_2029336566"/>
            <w:bookmarkStart w:id="92" w:name="__Fieldmark__71_2029336566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客户限值</w:t>
            </w:r>
            <w:r>
              <w:rPr>
                <w:rFonts w:eastAsia="宋体;SimSun" w:cs="Arial" w:ascii="Arial" w:hAnsi="Arial"/>
                <w:b/>
                <w:sz w:val="18"/>
                <w:szCs w:val="16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文字型17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jc w:val="left"/>
              <w:rPr>
                <w:rFonts w:ascii="Arial" w:hAnsi="Arial" w:eastAsia="宋体;SimSun" w:cs="Arial"/>
                <w:sz w:val="18"/>
                <w:szCs w:val="15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93" w:name="__Fieldmark__73_2029336566"/>
            <w:bookmarkStart w:id="94" w:name="__Fieldmark__73_2029336566"/>
            <w:bookmarkEnd w:id="94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b/>
                <w:sz w:val="18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  <w:t>     </w:t>
            </w:r>
            <w:r/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4. 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玩具标准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Toys </w:t>
            </w:r>
            <w:r>
              <w:rPr>
                <w:rFonts w:eastAsia="宋体;SimSun" w:cs="Arial" w:ascii="Arial" w:hAnsi="Arial"/>
                <w:b/>
                <w:sz w:val="18"/>
                <w:szCs w:val="18"/>
              </w:rPr>
              <w:t>Regulation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依据法规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Standard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 / </w:t>
            </w:r>
            <w:r>
              <w:rPr>
                <w:rFonts w:eastAsia="宋体;SimSun" w:cs="Arial" w:ascii="Arial" w:hAnsi="Arial"/>
                <w:b/>
                <w:sz w:val="18"/>
                <w:szCs w:val="18"/>
              </w:rPr>
              <w:t>Regulation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95" w:name="__Fieldmark__75_2029336566"/>
            <w:bookmarkStart w:id="96" w:name="__Fieldmark__75_2029336566"/>
            <w:bookmarkEnd w:id="9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欧盟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EN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71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76_2029336566"/>
            <w:bookmarkStart w:id="98" w:name="__Fieldmark__76_2029336566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美国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US ASTM F96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separate"/>
            </w:r>
            <w:bookmarkStart w:id="99" w:name="__Fieldmark__77_2029336566"/>
            <w:bookmarkStart w:id="100" w:name="__Fieldmark__77_2029336566"/>
            <w:bookmarkEnd w:id="100"/>
            <w:r>
              <w:rPr>
                <w:rFonts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ascii="宋体;SimSun" w:hAnsi="宋体;SimSun" w:cs="Arial" w:eastAsia="宋体;SimSun"/>
                <w:sz w:val="18"/>
                <w:szCs w:val="16"/>
              </w:rPr>
              <w:t>国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际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ISO 8124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jc w:val="left"/>
              <w:rPr>
                <w:rFonts w:ascii="Arial" w:hAnsi="Arial" w:eastAsia="宋体;SimSun" w:cs="Arial"/>
                <w:sz w:val="18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separate"/>
            </w:r>
            <w:bookmarkStart w:id="101" w:name="__Fieldmark__78_2029336566"/>
            <w:bookmarkStart w:id="102" w:name="__Fieldmark__78_2029336566"/>
            <w:bookmarkEnd w:id="102"/>
            <w:r>
              <w:rPr>
                <w:rFonts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</w:rPr>
              <w:t>澳大利亚</w:t>
            </w:r>
            <w:r>
              <w:rPr>
                <w:rFonts w:eastAsia="宋体;SimSun" w:cs="Arial" w:ascii="Arial" w:hAnsi="Arial"/>
                <w:sz w:val="18"/>
                <w:szCs w:val="16"/>
              </w:rPr>
              <w:t>/</w:t>
            </w:r>
            <w:r>
              <w:rPr>
                <w:rFonts w:ascii="Arial" w:hAnsi="Arial" w:cs="Arial" w:eastAsia="宋体;SimSun"/>
                <w:sz w:val="18"/>
                <w:szCs w:val="16"/>
              </w:rPr>
              <w:t>新西兰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6"/>
              </w:rPr>
              <w:t>AS/NZS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IS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O 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8124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03" w:name="__Fieldmark__79_2029336566"/>
            <w:bookmarkStart w:id="104" w:name="__Fieldmark__79_2029336566"/>
            <w:bookmarkEnd w:id="104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中国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GB 6675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05" w:name="__Fieldmark__80_2029336566"/>
            <w:bookmarkStart w:id="106" w:name="__Fieldmark__80_2029336566"/>
            <w:bookmarkEnd w:id="106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加拿大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CCPSA SOR/2011-1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测试项目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Test Item(s)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07" w:name="__Fieldmark__81_2029336566"/>
            <w:bookmarkStart w:id="108" w:name="__Fieldmark__81_2029336566"/>
            <w:bookmarkEnd w:id="108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机械及物理性能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Mechanical and physical properties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Test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09" w:name="__Fieldmark__82_2029336566"/>
            <w:bookmarkStart w:id="110" w:name="__Fieldmark__82_2029336566"/>
            <w:bookmarkEnd w:id="110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燃烧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性能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Flammability Test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20"/>
              <w:ind w:firstLine="90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11" w:name="__Fieldmark__83_2029336566"/>
            <w:bookmarkStart w:id="112" w:name="__Fieldmark__83_2029336566"/>
            <w:bookmarkEnd w:id="112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重金属溶出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Soluble Heavy Metals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13" w:name="__Fieldmark__84_2029336566"/>
            <w:bookmarkStart w:id="114" w:name="__Fieldmark__84_2029336566"/>
            <w:bookmarkEnd w:id="114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邻苯二甲酸酯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Phthalates in toys and childcare articles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15" w:name="__Fieldmark__85_2029336566"/>
            <w:bookmarkStart w:id="116" w:name="__Fieldmark__85_2029336566"/>
            <w:bookmarkEnd w:id="116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铅含量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Lead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c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ontent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17" w:name="__Fieldmark__86_2029336566"/>
            <w:bookmarkStart w:id="118" w:name="__Fieldmark__86_2029336566"/>
            <w:bookmarkEnd w:id="118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总铅、总汞含量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Total Lead &amp; Mercury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c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ontent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19" w:name="__Fieldmark__87_2029336566"/>
            <w:bookmarkStart w:id="120" w:name="__Fieldmark__87_2029336566"/>
            <w:bookmarkEnd w:id="120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b/>
                <w:sz w:val="18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  <w:t>     </w:t>
            </w:r>
            <w:r/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20" w:before="120" w:after="0"/>
              <w:ind w:firstLine="90"/>
              <w:jc w:val="left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5. 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其它测试项目或要求，请注明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Other testing items or requirement, Please specify as:</w:t>
            </w:r>
            <w:r>
              <w:fldChar w:fldCharType="begin">
                <w:ffData>
                  <w:name w:val="文字型17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  <w:t>     </w:t>
            </w:r>
            <w:r/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</w:r>
          </w:p>
        </w:tc>
      </w:tr>
      <w:tr>
        <w:trPr>
          <w:trHeight w:val="166" w:hRule="atLeast"/>
        </w:trPr>
        <w:tc>
          <w:tcPr>
            <w:tcW w:w="111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eastAsia="宋体;SimSun" w:cs="Arial"/>
                <w:b/>
                <w:b/>
                <w:sz w:val="18"/>
                <w:szCs w:val="18"/>
                <w:shd w:fill="D8D8D8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5"/>
                <w:shd w:fill="D8D8D8" w:val="clear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样品处理方式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>Sample Treatment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：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1" w:name="__Fieldmark__90_2029336566"/>
            <w:bookmarkStart w:id="122" w:name="__Fieldmark__90_2029336566"/>
            <w:bookmarkEnd w:id="122"/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退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还样品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>(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邮费自付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) Return the sample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3" w:name="__Fieldmark__91_2029336566"/>
            <w:bookmarkStart w:id="124" w:name="__Fieldmark__91_2029336566"/>
            <w:bookmarkEnd w:id="124"/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留样（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>3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个月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，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>GIG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自行处理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）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>R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eserved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the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>sample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               </w:t>
            </w:r>
          </w:p>
        </w:tc>
      </w:tr>
      <w:tr>
        <w:trPr>
          <w:trHeight w:val="230" w:hRule="atLeast"/>
        </w:trPr>
        <w:tc>
          <w:tcPr>
            <w:tcW w:w="111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6"/>
                <w:szCs w:val="15"/>
                <w:shd w:fill="D8D8D8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5"/>
                <w:shd w:fill="D8D8D8" w:val="clear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外包测试</w:t>
            </w:r>
            <w:r>
              <w:rPr>
                <w:rFonts w:ascii="Arial" w:hAnsi="Arial" w:cs="Arial" w:eastAsia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>Subcontract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：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5" w:name="__Fieldmark__92_2029336566"/>
            <w:bookmarkStart w:id="126" w:name="__Fieldmark__92_2029336566"/>
            <w:bookmarkEnd w:id="126"/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同意外包</w:t>
            </w:r>
            <w:r>
              <w:rPr>
                <w:rFonts w:ascii="Arial" w:hAnsi="Arial" w:cs="Arial" w:eastAsia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Agree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7" w:name="__Fieldmark__93_2029336566"/>
            <w:bookmarkStart w:id="128" w:name="__Fieldmark__93_2029336566"/>
            <w:bookmarkEnd w:id="128"/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不同意外包</w:t>
            </w:r>
            <w:r>
              <w:rPr>
                <w:rFonts w:ascii="Arial" w:hAnsi="Arial" w:cs="Arial" w:eastAsia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Disagree            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111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igning means that you agree to the above terms. Please read and check the terms before signing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签字即代表同意以上条款，请在签字前仔细阅读并勾选本合同条款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申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请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公司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代表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签名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盖章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                                        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GIG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代表签名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盖章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Applicant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ignatur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GIG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ignatur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Dat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                                               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Dat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Arial"/>
          <w:b/>
          <w:b/>
          <w:color w:val="000000"/>
          <w:szCs w:val="21"/>
          <w:lang w:eastAsia="zh-CN"/>
        </w:rPr>
      </w:pPr>
      <w:r>
        <w:rPr>
          <w:rFonts w:eastAsia="宋体;SimSun" w:cs="Arial" w:ascii="宋体;SimSun" w:hAnsi="宋体;SimSun"/>
          <w:b/>
          <w:color w:val="000000"/>
          <w:szCs w:val="21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510" w:right="454" w:gutter="0" w:header="624" w:top="680" w:footer="284" w:bottom="567"/>
          <w:formProt w:val="true"/>
          <w:titlePg/>
          <w:textDirection w:val="lrTb"/>
          <w:docGrid w:type="default" w:linePitch="312" w:charSpace="0"/>
        </w:sectPr>
      </w:pPr>
    </w:p>
    <w:p>
      <w:pPr>
        <w:sectPr>
          <w:type w:val="continuous"/>
          <w:pgSz w:orient="landscape" w:w="16838" w:h="11906"/>
          <w:pgMar w:left="567" w:right="567" w:gutter="0" w:header="567" w:top="851" w:footer="397" w:bottom="567"/>
          <w:formProt w:val="true"/>
          <w:titlePg/>
          <w:textDirection w:val="lrTb"/>
          <w:docGrid w:type="default" w:linePitch="312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7"/>
        <w:gridCol w:w="1724"/>
        <w:gridCol w:w="2192"/>
        <w:gridCol w:w="4244"/>
        <w:gridCol w:w="2390"/>
        <w:gridCol w:w="1904"/>
      </w:tblGrid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编号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No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样品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部位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名称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(Part of)Sample Na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样品型号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Sample Mode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样品描述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Sample Descriptio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测试项目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Testing Item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判定依据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According t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备注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Remark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29" w:name="OLE_LINK5"/>
            <w:bookmarkStart w:id="130" w:name="OLE_LINK1"/>
            <w:bookmarkStart w:id="131" w:name="__Fieldmark__102_2029336566"/>
            <w:bookmarkStart w:id="132" w:name="__Fieldmark__102_2029336566"/>
            <w:bookmarkEnd w:id="132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bookmarkEnd w:id="129"/>
            <w:bookmarkEnd w:id="130"/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33" w:name="__Fieldmark__103_2029336566"/>
            <w:bookmarkStart w:id="134" w:name="__Fieldmark__103_2029336566"/>
            <w:bookmarkEnd w:id="134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35" w:name="__Fieldmark__111_2029336566"/>
            <w:bookmarkStart w:id="136" w:name="__Fieldmark__111_2029336566"/>
            <w:bookmarkEnd w:id="136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37" w:name="__Fieldmark__112_2029336566"/>
            <w:bookmarkStart w:id="138" w:name="__Fieldmark__112_2029336566"/>
            <w:bookmarkEnd w:id="138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39" w:name="__Fieldmark__120_2029336566"/>
            <w:bookmarkStart w:id="140" w:name="__Fieldmark__120_2029336566"/>
            <w:bookmarkEnd w:id="140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41" w:name="__Fieldmark__121_2029336566"/>
            <w:bookmarkStart w:id="142" w:name="__Fieldmark__121_2029336566"/>
            <w:bookmarkEnd w:id="142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43" w:name="__Fieldmark__129_2029336566"/>
            <w:bookmarkStart w:id="144" w:name="__Fieldmark__129_2029336566"/>
            <w:bookmarkEnd w:id="144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45" w:name="__Fieldmark__130_2029336566"/>
            <w:bookmarkStart w:id="146" w:name="__Fieldmark__130_2029336566"/>
            <w:bookmarkEnd w:id="146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47" w:name="__Fieldmark__138_2029336566"/>
            <w:bookmarkStart w:id="148" w:name="__Fieldmark__138_2029336566"/>
            <w:bookmarkEnd w:id="148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49" w:name="__Fieldmark__139_2029336566"/>
            <w:bookmarkStart w:id="150" w:name="__Fieldmark__139_2029336566"/>
            <w:bookmarkEnd w:id="150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51" w:name="__Fieldmark__147_2029336566"/>
            <w:bookmarkStart w:id="152" w:name="__Fieldmark__147_2029336566"/>
            <w:bookmarkEnd w:id="152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53" w:name="__Fieldmark__148_2029336566"/>
            <w:bookmarkStart w:id="154" w:name="__Fieldmark__148_2029336566"/>
            <w:bookmarkEnd w:id="154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55" w:name="__Fieldmark__156_2029336566"/>
            <w:bookmarkStart w:id="156" w:name="__Fieldmark__156_2029336566"/>
            <w:bookmarkEnd w:id="156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57" w:name="__Fieldmark__157_2029336566"/>
            <w:bookmarkStart w:id="158" w:name="__Fieldmark__157_2029336566"/>
            <w:bookmarkEnd w:id="158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8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59" w:name="__Fieldmark__165_2029336566"/>
            <w:bookmarkStart w:id="160" w:name="__Fieldmark__165_2029336566"/>
            <w:bookmarkEnd w:id="160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61" w:name="__Fieldmark__166_2029336566"/>
            <w:bookmarkStart w:id="162" w:name="__Fieldmark__166_2029336566"/>
            <w:bookmarkEnd w:id="162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9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63" w:name="__Fieldmark__174_2029336566"/>
            <w:bookmarkStart w:id="164" w:name="__Fieldmark__174_2029336566"/>
            <w:bookmarkEnd w:id="164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65" w:name="__Fieldmark__175_2029336566"/>
            <w:bookmarkStart w:id="166" w:name="__Fieldmark__175_2029336566"/>
            <w:bookmarkEnd w:id="166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67" w:name="__Fieldmark__183_2029336566"/>
            <w:bookmarkStart w:id="168" w:name="__Fieldmark__183_2029336566"/>
            <w:bookmarkEnd w:id="168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69" w:name="__Fieldmark__184_2029336566"/>
            <w:bookmarkStart w:id="170" w:name="__Fieldmark__184_2029336566"/>
            <w:bookmarkEnd w:id="170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1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71" w:name="__Fieldmark__192_2029336566"/>
            <w:bookmarkStart w:id="172" w:name="__Fieldmark__192_2029336566"/>
            <w:bookmarkEnd w:id="172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73" w:name="__Fieldmark__193_2029336566"/>
            <w:bookmarkStart w:id="174" w:name="__Fieldmark__193_2029336566"/>
            <w:bookmarkEnd w:id="174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75" w:name="__Fieldmark__201_2029336566"/>
            <w:bookmarkStart w:id="176" w:name="__Fieldmark__201_2029336566"/>
            <w:bookmarkEnd w:id="176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77" w:name="__Fieldmark__202_2029336566"/>
            <w:bookmarkStart w:id="178" w:name="__Fieldmark__202_2029336566"/>
            <w:bookmarkEnd w:id="178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3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79" w:name="__Fieldmark__210_2029336566"/>
            <w:bookmarkStart w:id="180" w:name="__Fieldmark__210_2029336566"/>
            <w:bookmarkEnd w:id="180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81" w:name="__Fieldmark__211_2029336566"/>
            <w:bookmarkStart w:id="182" w:name="__Fieldmark__211_2029336566"/>
            <w:bookmarkEnd w:id="182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4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83" w:name="__Fieldmark__219_2029336566"/>
            <w:bookmarkStart w:id="184" w:name="__Fieldmark__219_2029336566"/>
            <w:bookmarkEnd w:id="184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85" w:name="__Fieldmark__220_2029336566"/>
            <w:bookmarkStart w:id="186" w:name="__Fieldmark__220_2029336566"/>
            <w:bookmarkEnd w:id="186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5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87" w:name="__Fieldmark__228_2029336566"/>
            <w:bookmarkStart w:id="188" w:name="__Fieldmark__228_2029336566"/>
            <w:bookmarkEnd w:id="188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89" w:name="__Fieldmark__229_2029336566"/>
            <w:bookmarkStart w:id="190" w:name="__Fieldmark__229_2029336566"/>
            <w:bookmarkEnd w:id="190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6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91" w:name="__Fieldmark__237_2029336566"/>
            <w:bookmarkStart w:id="192" w:name="__Fieldmark__237_2029336566"/>
            <w:bookmarkEnd w:id="192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93" w:name="__Fieldmark__238_2029336566"/>
            <w:bookmarkStart w:id="194" w:name="__Fieldmark__238_2029336566"/>
            <w:bookmarkEnd w:id="194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7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95" w:name="__Fieldmark__246_2029336566"/>
            <w:bookmarkStart w:id="196" w:name="__Fieldmark__246_2029336566"/>
            <w:bookmarkEnd w:id="196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97" w:name="__Fieldmark__247_2029336566"/>
            <w:bookmarkStart w:id="198" w:name="__Fieldmark__247_2029336566"/>
            <w:bookmarkEnd w:id="198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8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99" w:name="__Fieldmark__255_2029336566"/>
            <w:bookmarkStart w:id="200" w:name="__Fieldmark__255_2029336566"/>
            <w:bookmarkEnd w:id="200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01" w:name="__Fieldmark__256_2029336566"/>
            <w:bookmarkStart w:id="202" w:name="__Fieldmark__256_2029336566"/>
            <w:bookmarkEnd w:id="202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9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03" w:name="__Fieldmark__264_2029336566"/>
            <w:bookmarkStart w:id="204" w:name="__Fieldmark__264_2029336566"/>
            <w:bookmarkEnd w:id="204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05" w:name="__Fieldmark__265_2029336566"/>
            <w:bookmarkStart w:id="206" w:name="__Fieldmark__265_2029336566"/>
            <w:bookmarkEnd w:id="206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20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07" w:name="__Fieldmark__273_2029336566"/>
            <w:bookmarkStart w:id="208" w:name="__Fieldmark__273_2029336566"/>
            <w:bookmarkEnd w:id="208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09" w:name="__Fieldmark__274_2029336566"/>
            <w:bookmarkStart w:id="210" w:name="__Fieldmark__274_2029336566"/>
            <w:bookmarkEnd w:id="210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21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OLE_LINK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bookmarkStart w:id="211" w:name="OLE_LINK12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bookmarkEnd w:id="211"/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12" w:name="__Fieldmark__282_2029336566"/>
            <w:bookmarkStart w:id="213" w:name="__Fieldmark__282_2029336566"/>
            <w:bookmarkEnd w:id="213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14" w:name="__Fieldmark__283_2029336566"/>
            <w:bookmarkStart w:id="215" w:name="__Fieldmark__283_2029336566"/>
            <w:bookmarkEnd w:id="215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450"/>
        <w:rPr>
          <w:rFonts w:ascii="宋体;SimSun" w:hAnsi="宋体;SimSun" w:eastAsia="宋体;SimSun" w:cs="宋体;SimSun"/>
          <w:color w:val="000000"/>
          <w:sz w:val="15"/>
          <w:szCs w:val="15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15"/>
          <w:szCs w:val="15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79590</wp:posOffset>
                </wp:positionH>
                <wp:positionV relativeFrom="paragraph">
                  <wp:posOffset>-5984240</wp:posOffset>
                </wp:positionV>
                <wp:extent cx="2588895" cy="186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97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Report No.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hanging="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 Copy 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4.7pt;mso-wrap-distance-left:9pt;mso-wrap-distance-right:9pt;mso-wrap-distance-top:0pt;mso-wrap-distance-bottom:0pt;margin-top:-471.2pt;mso-position-vertical-relative:text;margin-left:541.7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97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Report No.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" w:hanging="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9 Copy 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567" w:top="851" w:footer="397" w:bottom="567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nivers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宋体;SimSun" w:cs="Arial"/>
        <w:kern w:val="0"/>
        <w:sz w:val="15"/>
        <w:szCs w:val="13"/>
        <w:lang w:eastAsia="zh-CN"/>
      </w:rPr>
    </w:pPr>
    <w:r>
      <w:rPr>
        <w:rFonts w:eastAsia="Arial" w:cs="Arial" w:ascii="Arial" w:hAnsi="Arial"/>
        <w:kern w:val="0"/>
        <w:sz w:val="15"/>
        <w:szCs w:val="13"/>
        <w:lang w:eastAsia="zh-CN"/>
      </w:rPr>
      <w:t xml:space="preserve">                                            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浙江省宁波市鄞州区富强路</w:t>
    </w:r>
    <w:r>
      <w:rPr>
        <w:rFonts w:eastAsia="宋体;SimSun" w:cs="Arial" w:ascii="Arial" w:hAnsi="Arial"/>
        <w:kern w:val="0"/>
        <w:sz w:val="15"/>
        <w:szCs w:val="13"/>
        <w:lang w:eastAsia="zh-CN"/>
      </w:rPr>
      <w:t>555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号三楼</w:t>
    </w:r>
    <w:r>
      <w:rPr>
        <w:rFonts w:ascii="Arial" w:hAnsi="Arial" w:cs="Arial" w:eastAsia="Arial"/>
        <w:kern w:val="0"/>
        <w:sz w:val="15"/>
        <w:szCs w:val="13"/>
        <w:lang w:eastAsia="zh-CN"/>
      </w:rPr>
      <w:t xml:space="preserve">                                </w:t>
    </w:r>
    <w:r>
      <w:rPr>
        <w:rFonts w:eastAsia="宋体;SimSun" w:cs="Arial" w:ascii="Arial" w:hAnsi="Arial"/>
        <w:sz w:val="15"/>
        <w:lang w:eastAsia="zh-CN"/>
      </w:rPr>
      <w:t>GIG</w:t>
    </w:r>
    <w:r>
      <w:rPr>
        <w:rFonts w:eastAsia="宋体;SimSun" w:cs="Arial" w:ascii="Arial" w:hAnsi="Arial"/>
        <w:sz w:val="15"/>
        <w:lang w:eastAsia="zh-CN"/>
      </w:rPr>
      <w:t>-QP-</w:t>
    </w:r>
    <w:r>
      <w:rPr>
        <w:rFonts w:eastAsia="宋体;SimSun" w:cs="Arial" w:ascii="Arial" w:hAnsi="Arial"/>
        <w:sz w:val="15"/>
        <w:lang w:eastAsia="zh-CN"/>
      </w:rPr>
      <w:t>04-03E</w:t>
    </w:r>
  </w:p>
  <w:p>
    <w:pPr>
      <w:pStyle w:val="Footer"/>
      <w:tabs>
        <w:tab w:val="clear" w:pos="4153"/>
        <w:tab w:val="clear" w:pos="8306"/>
        <w:tab w:val="left" w:pos="5913" w:leader="none"/>
      </w:tabs>
      <w:jc w:val="center"/>
      <w:rPr>
        <w:rFonts w:ascii="Arial" w:hAnsi="Arial" w:eastAsia="宋体;SimSun" w:cs="Arial"/>
        <w:kern w:val="0"/>
        <w:sz w:val="15"/>
        <w:szCs w:val="13"/>
        <w:lang w:eastAsia="zh-CN"/>
      </w:rPr>
    </w:pPr>
    <w:r>
      <w:rPr>
        <w:rFonts w:eastAsia="宋体;SimSun" w:cs="Arial" w:ascii="Arial" w:hAnsi="Arial"/>
        <w:kern w:val="0"/>
        <w:sz w:val="15"/>
        <w:szCs w:val="13"/>
      </w:rPr>
      <w:t>3/F., No.555, Fuqiang Road, Yinzhou District, Ningbo, Zhejiang, China</w:t>
    </w:r>
  </w:p>
  <w:p>
    <w:pPr>
      <w:pStyle w:val="Footer"/>
      <w:tabs>
        <w:tab w:val="clear" w:pos="4153"/>
        <w:tab w:val="clear" w:pos="8306"/>
        <w:tab w:val="left" w:pos="5913" w:leader="none"/>
      </w:tabs>
      <w:jc w:val="center"/>
      <w:rPr/>
    </w:pPr>
    <w:r>
      <w:rPr>
        <w:rFonts w:eastAsia="宋体;SimSun" w:cs="Arial" w:ascii="Arial" w:hAnsi="Arial"/>
        <w:sz w:val="15"/>
        <w:szCs w:val="13"/>
        <w:lang w:eastAsia="zh-CN"/>
      </w:rPr>
      <w:t>TEL: 0574-</w:t>
    </w:r>
    <w:r>
      <w:rPr>
        <w:rFonts w:eastAsia="宋体;SimSun" w:cs="Arial" w:ascii="Arial" w:hAnsi="Arial"/>
        <w:sz w:val="15"/>
        <w:szCs w:val="13"/>
        <w:lang w:eastAsia="zh-CN"/>
      </w:rPr>
      <w:t>8920128</w:t>
    </w:r>
    <w:r>
      <w:rPr>
        <w:rFonts w:eastAsia="宋体;SimSun" w:cs="Arial" w:ascii="Arial" w:hAnsi="Arial"/>
        <w:sz w:val="15"/>
        <w:szCs w:val="13"/>
        <w:lang w:eastAsia="zh-CN"/>
      </w:rPr>
      <w:t>5               FAX: 0574-890172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36" w:leader="none"/>
      </w:tabs>
      <w:snapToGrid w:val="false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6400</wp:posOffset>
          </wp:positionH>
          <wp:positionV relativeFrom="paragraph">
            <wp:posOffset>19050</wp:posOffset>
          </wp:positionV>
          <wp:extent cx="862330" cy="325755"/>
          <wp:effectExtent l="0" t="0" r="0" b="0"/>
          <wp:wrapNone/>
          <wp:docPr id="2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7" r="-3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宋体;SimSun"/>
        <w:b/>
        <w:sz w:val="32"/>
        <w:szCs w:val="32"/>
        <w:lang w:eastAsia="zh-CN"/>
      </w:rPr>
      <w:t>玩具测试</w:t>
    </w:r>
    <w:r>
      <w:rPr>
        <w:rFonts w:ascii="Arial" w:hAnsi="Arial" w:cs="Arial" w:eastAsia="宋体;SimSun"/>
        <w:b/>
        <w:sz w:val="32"/>
        <w:szCs w:val="32"/>
        <w:lang w:eastAsia="zh-CN"/>
      </w:rPr>
      <w:t>申请表</w:t>
    </w:r>
  </w:p>
  <w:p>
    <w:pPr>
      <w:pStyle w:val="Normal"/>
      <w:tabs>
        <w:tab w:val="clear" w:pos="420"/>
        <w:tab w:val="left" w:pos="6820" w:leader="none"/>
      </w:tabs>
      <w:snapToGrid w:val="false"/>
      <w:spacing w:before="0" w:after="240"/>
      <w:jc w:val="center"/>
      <w:rPr/>
    </w:pPr>
    <w:r>
      <w:rPr>
        <w:rFonts w:eastAsia="宋体;SimSun" w:cs="Arial" w:ascii="Arial" w:hAnsi="Arial"/>
        <w:b/>
        <w:sz w:val="24"/>
        <w:szCs w:val="24"/>
        <w:lang w:eastAsia="zh-CN"/>
      </w:rPr>
      <w:t>Toy Testing</w:t>
    </w:r>
    <w:r>
      <w:rPr>
        <w:rFonts w:eastAsia="宋体;SimSun" w:cs="Arial" w:ascii="Arial" w:hAnsi="Arial"/>
        <w:b/>
        <w:sz w:val="24"/>
        <w:szCs w:val="24"/>
        <w:lang w:eastAsia="zh-CN"/>
      </w:rPr>
      <w:t xml:space="preserve"> Application F</w:t>
    </w:r>
    <w:r>
      <w:rPr>
        <w:rFonts w:eastAsia="宋体;SimSun" w:cs="Arial" w:ascii="Arial" w:hAnsi="Arial"/>
        <w:b/>
        <w:sz w:val="24"/>
        <w:szCs w:val="24"/>
        <w:lang w:eastAsia="zh-CN"/>
      </w:rPr>
      <w:t>or</w:t>
    </w:r>
    <w:r>
      <w:rPr>
        <w:rFonts w:eastAsia="宋体;SimSun" w:cs="Arial" w:ascii="Arial" w:hAnsi="Arial"/>
        <w:b/>
        <w:sz w:val="24"/>
        <w:szCs w:val="24"/>
        <w:lang w:eastAsia="zh-CN"/>
      </w:rPr>
      <w:t>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entury" w:hAnsi="Century" w:eastAsia="MS Mincho;ＭＳ 明朝" w:cs="Century"/>
      <w:b/>
      <w:bCs/>
      <w:kern w:val="2"/>
      <w:sz w:val="44"/>
      <w:szCs w:val="44"/>
      <w:lang w:eastAsia="ja-JP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宋体;SimSun" w:cs="Times New Roman"/>
      <w:b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entury" w:hAnsi="Century" w:eastAsia="MS Mincho;ＭＳ 明朝" w:cs="Century"/>
      <w:b/>
      <w:bCs/>
      <w:kern w:val="2"/>
      <w:sz w:val="44"/>
      <w:szCs w:val="44"/>
      <w:lang w:eastAsia="ja-JP"/>
    </w:rPr>
  </w:style>
  <w:style w:type="character" w:styleId="Char">
    <w:name w:val="批注框文本 Char"/>
    <w:qFormat/>
    <w:rPr>
      <w:rFonts w:ascii="Century" w:hAnsi="Century" w:eastAsia="MS Mincho;ＭＳ 明朝" w:cs="Century"/>
      <w:kern w:val="2"/>
      <w:sz w:val="18"/>
      <w:szCs w:val="18"/>
      <w:lang w:eastAsia="ja-JP"/>
    </w:rPr>
  </w:style>
  <w:style w:type="character" w:styleId="3Char">
    <w:name w:val="标题 3 Char"/>
    <w:qFormat/>
    <w:rPr>
      <w:rFonts w:ascii="Century" w:hAnsi="Century" w:eastAsia="MS Mincho;ＭＳ 明朝" w:cs="Century"/>
      <w:b/>
      <w:bCs/>
      <w:kern w:val="2"/>
      <w:sz w:val="32"/>
      <w:szCs w:val="32"/>
      <w:lang w:eastAsia="ja-JP"/>
    </w:rPr>
  </w:style>
  <w:style w:type="character" w:styleId="Char1">
    <w:name w:val="批注文字 Char"/>
    <w:qFormat/>
    <w:rPr>
      <w:rFonts w:ascii="universal;Times New Roman" w:hAnsi="universal;Times New Roman" w:cs="Arial"/>
      <w:b/>
      <w:bCs/>
      <w:sz w:val="28"/>
      <w:szCs w:val="28"/>
      <w:lang w:eastAsia="zh-TW"/>
    </w:rPr>
  </w:style>
  <w:style w:type="character" w:styleId="Char2">
    <w:name w:val="批注主题 Char"/>
    <w:qFormat/>
    <w:rPr>
      <w:rFonts w:ascii="Century" w:hAnsi="Century" w:eastAsia="MS Mincho;ＭＳ 明朝" w:cs="Arial"/>
      <w:b/>
      <w:bCs/>
      <w:kern w:val="2"/>
      <w:sz w:val="21"/>
      <w:szCs w:val="28"/>
      <w:lang w:eastAsia="ja-JP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widowControl/>
      <w:jc w:val="left"/>
    </w:pPr>
    <w:rPr>
      <w:rFonts w:ascii="universal;Times New Roman" w:hAnsi="universal;Times New Roman" w:cs="Arial"/>
      <w:b/>
      <w:bCs/>
      <w:sz w:val="28"/>
      <w:szCs w:val="28"/>
      <w:lang w:eastAsia="zh-TW"/>
    </w:rPr>
  </w:style>
  <w:style w:type="paragraph" w:styleId="Style14">
    <w:name w:val="批注主题"/>
    <w:basedOn w:val="Style13"/>
    <w:next w:val="Style13"/>
    <w:qFormat/>
    <w:pPr>
      <w:widowControl w:val="false"/>
    </w:pPr>
    <w:rPr>
      <w:rFonts w:ascii="Century" w:hAnsi="Century" w:eastAsia="MS Mincho;ＭＳ 明朝" w:cs="Arial"/>
      <w:b w:val="false"/>
      <w:bCs w:val="false"/>
      <w:kern w:val="2"/>
      <w:sz w:val="21"/>
      <w:szCs w:val="28"/>
      <w:lang w:eastAsia="ja-JP"/>
    </w:rPr>
  </w:style>
  <w:style w:type="paragraph" w:styleId="Style15">
    <w:name w:val="批注框文本"/>
    <w:basedOn w:val="Normal"/>
    <w:qFormat/>
    <w:pPr/>
    <w:rPr>
      <w:rFonts w:ascii="Century" w:hAnsi="Century" w:eastAsia="MS Mincho;ＭＳ 明朝" w:cs="Century"/>
      <w:kern w:val="2"/>
      <w:sz w:val="18"/>
      <w:szCs w:val="18"/>
      <w:lang w:eastAsia="ja-JP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55:00Z</dcterms:created>
  <dc:creator>User</dc:creator>
  <dc:description/>
  <cp:keywords/>
  <dc:language>en-US</dc:language>
  <cp:lastModifiedBy>Administrator</cp:lastModifiedBy>
  <cp:lastPrinted>2021-07-07T15:46:00Z</cp:lastPrinted>
  <dcterms:modified xsi:type="dcterms:W3CDTF">2021-07-07T07:46:00Z</dcterms:modified>
  <cp:revision>4</cp:revision>
  <dc:subject/>
  <dc:title>业务单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